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ihočeský kraj - krajský úřad</w:t>
      </w:r>
    </w:p>
    <w:p>
      <w:pPr>
        <w:pStyle w:val="Header"/>
        <w:tabs>
          <w:tab w:val="clear" w:pos="4536"/>
          <w:tab w:val="clear" w:pos="9072"/>
          <w:tab w:val="left" w:pos="-1985" w:leader="none"/>
          <w:tab w:val="left" w:pos="4111" w:leader="none"/>
        </w:tabs>
        <w:spacing w:before="600" w:after="0"/>
        <w:rPr/>
      </w:pPr>
      <w:r>
        <w:rPr/>
        <w:t>Č. tisku: ZK 376/2007</w:t>
        <w:tab/>
        <w:tab/>
        <w:t>V Českých Budějovicích dne 4. 10. 2007</w:t>
      </w:r>
    </w:p>
    <w:p>
      <w:pPr>
        <w:pStyle w:val="Normal"/>
        <w:spacing w:before="6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 jednání Zastupitelstva Jihočeského kraje dne 16. 10.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yntetická část studie Jihočeského kraje pro využití území vojenského újezdu Bole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300" w:after="0"/>
        <w:ind w:left="2410" w:hanging="2410"/>
        <w:rPr/>
      </w:pPr>
      <w:r>
        <w:rPr>
          <w:b/>
          <w:bCs/>
        </w:rPr>
        <w:t>Důvod předložení:</w:t>
        <w:tab/>
      </w:r>
      <w:r>
        <w:rPr/>
        <w:t>informovat ZK o dokončení syntetické části studie Jihočeského kraje pro využití území vojenského újezdu Boletice v návaznosti na její vypracovanou analytickou část, zejména o jejích závěrech a doporučeních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rPr/>
      </w:pPr>
      <w:r>
        <w:rPr>
          <w:b/>
          <w:bCs/>
        </w:rPr>
        <w:t>Obsah:</w:t>
      </w:r>
      <w:r>
        <w:rPr/>
        <w:t xml:space="preserve"> </w:t>
        <w:tab/>
        <w:t>1. Návrh usnesení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/>
        <w:t>2. Důvodová zpráv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103" w:leader="none"/>
          <w:tab w:val="right" w:pos="8505" w:leader="dot"/>
        </w:tabs>
        <w:spacing w:before="600" w:after="0"/>
        <w:rPr/>
      </w:pPr>
      <w:r>
        <w:rPr/>
        <w:t>Předkladatel:</w:t>
        <w:tab/>
        <w:t>Ing. Pavel Pavel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1560" w:hanging="0"/>
        <w:rPr/>
      </w:pPr>
      <w:r>
        <w:rPr/>
        <w:t>člen rad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103" w:leader="none"/>
          <w:tab w:val="right" w:pos="8505" w:leader="dot"/>
        </w:tabs>
        <w:spacing w:before="600" w:after="0"/>
        <w:rPr/>
      </w:pPr>
      <w:r>
        <w:rPr/>
        <w:t>Zpracovatel:</w:t>
        <w:tab/>
        <w:t>Ing. arch. Radek Boček</w:t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/>
      </w:pPr>
      <w:r>
        <w:rPr/>
        <w:t xml:space="preserve">odbor regionálního rozvoje,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/>
      </w:pPr>
      <w:r>
        <w:rPr/>
        <w:t xml:space="preserve">územního plánování,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/>
      </w:pPr>
      <w:r>
        <w:rPr/>
        <w:t>stavebního řádu a investic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0" w:after="120"/>
        <w:ind w:left="720" w:hanging="720"/>
        <w:rPr>
          <w:b/>
          <w:b/>
          <w:bCs/>
        </w:rPr>
      </w:pPr>
      <w:r>
        <w:rPr>
          <w:b/>
          <w:bCs/>
        </w:rPr>
        <w:t>Návrh usnesení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astupitelstvo Jihočeského kraj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I. bere na vědomí </w:t>
      </w:r>
    </w:p>
    <w:p>
      <w:pPr>
        <w:pStyle w:val="Normal"/>
        <w:spacing w:before="120" w:after="0"/>
        <w:rPr/>
      </w:pPr>
      <w:r>
        <w:rPr/>
        <w:t>syntetickou část studie Jihočeského kraje pro využití území vojenského újezdu Bolet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0" w:after="120"/>
        <w:ind w:left="0" w:hanging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rPr/>
      </w:pPr>
      <w:r>
        <w:rPr/>
        <w:t xml:space="preserve">Syntetická část studie Jihočeského kraje pro využití území vojenského újezdu Boletice byla předložena na 71. schůzi Rady Jihočeského kraje dne 5. 6. 2007 a vzata na vědomí usnesením č. 578/2007/RK. Rozsah studie je vymezen na celé území vojenského újezdu. Hlavním cílem řešení je prověření využitelnosti území pro rozvoj rekreace, turistiky a cestovního tuchu, zejména v jeho jihozápadní části, v lokalitě Špičák, vymezené v Deklaraci o společném postupu ve věci civilního využití Vojenského újezdu Boletice ze dne 24. 5. 2006. </w:t>
      </w:r>
    </w:p>
    <w:p>
      <w:pPr>
        <w:pStyle w:val="Normal"/>
        <w:spacing w:before="120" w:after="0"/>
        <w:rPr/>
      </w:pPr>
      <w:r>
        <w:rPr/>
        <w:t>Studie navrhuje na základě analýzy současného stavu a využití území VÚ Boletice vhodné možnosti a způsoby jeho užívání a revitalizace. Oblast Lipenska je atraktivním turistickým cílem zejména v letním období, které se odráží v sezónní nezaměstnanosti a v konečném důsledku vysidlování Šumavy trvale bydlícími obyvateli. Studie je z těchto důvodů zaměřena na rozšíření zdejší turistické nabídky s velkým důrazem na vyrovnanou návštěvnost i v zimním období a zapracovány návrhy pro rozvoj měkké turistiky – cyklostezky, pěší, lyžařské trasy, koňské trasy.</w:t>
      </w:r>
    </w:p>
    <w:p>
      <w:pPr>
        <w:pStyle w:val="Normal"/>
        <w:spacing w:before="120" w:after="0"/>
        <w:rPr/>
      </w:pPr>
      <w:r>
        <w:rPr/>
        <w:t>Studie vyhodnocuje dvě lokality – Chlum a Špičák rozborem a jejich porovnáním. Lokalita Špičák, vymezena v uzavřené Deklaraci, vychází lépe i v tomto porovnání</w:t>
        <w:softHyphen/>
        <w:t xml:space="preserve">; oblast je dobře přístupná z obcí Otice a Slunečná a výhodně napojitelná na dopravní a technickou infrastrukturu </w:t>
      </w:r>
    </w:p>
    <w:p>
      <w:pPr>
        <w:pStyle w:val="Normal"/>
        <w:spacing w:before="120" w:after="0"/>
        <w:rPr/>
      </w:pPr>
      <w:r>
        <w:rPr/>
        <w:t>Zpracovatelem studie je firma A+U DESIGN, spol. s r.o.. S obsahem syntetické části této studie seznámí formou prezentace členy Zastupitelstva Jihočeského kraje jednatel společnosti – Ing. arch. Jiří Brůha a zástupce hlavního kooperanta, firmy ATELIER 8000, spol. s r.o., Ing. Martin Krupauer.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ZK 376/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0" w:hanging="39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14" w:hanging="35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391" w:hanging="391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Cs/>
      <w:sz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sz w:val="20"/>
    </w:rPr>
  </w:style>
  <w:style w:type="paragraph" w:styleId="Odrkyrky">
    <w:name w:val="odrážky_čárky"/>
    <w:basedOn w:val="Normal"/>
    <w:qFormat/>
    <w:pPr>
      <w:numPr>
        <w:ilvl w:val="0"/>
        <w:numId w:val="2"/>
      </w:numPr>
    </w:pPr>
    <w:rPr/>
  </w:style>
  <w:style w:type="paragraph" w:styleId="Nadpis6IMP">
    <w:name w:val="Nadpis 6_IMP"/>
    <w:basedOn w:val="NormlnIMP"/>
    <w:next w:val="NormlnIMP"/>
    <w:qFormat/>
    <w:pPr>
      <w:ind w:left="1985" w:hanging="0"/>
      <w:jc w:val="both"/>
    </w:pPr>
    <w:rPr>
      <w:sz w:val="24"/>
    </w:rPr>
  </w:style>
  <w:style w:type="paragraph" w:styleId="Nadpis2IMP">
    <w:name w:val="Nadpis 2_IMP"/>
    <w:basedOn w:val="NormlnIMP"/>
    <w:next w:val="NormlnIMP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5:00Z</dcterms:created>
  <dc:creator>Romana Vačkářová</dc:creator>
  <dc:description/>
  <cp:keywords/>
  <dc:language>en-US</dc:language>
  <cp:lastModifiedBy>Vladimír Molek</cp:lastModifiedBy>
  <cp:lastPrinted>2007-10-04T09:57:00Z</cp:lastPrinted>
  <dcterms:modified xsi:type="dcterms:W3CDTF">2007-10-17T07:25:00Z</dcterms:modified>
  <cp:revision>2</cp:revision>
  <dc:subject/>
  <dc:title>Jihočeský kraj - Krajský úřad</dc:title>
</cp:coreProperties>
</file>