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rPr>
      </w:pPr>
      <w:r>
        <w:rPr>
          <w:rFonts w:cs="Arial Narrow" w:ascii="Arial Narrow" w:hAnsi="Arial Narrow"/>
          <w:sz w:val="40"/>
        </w:rPr>
        <w:t xml:space="preserve">Stanovisko </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t>České společnosti ornitologické</w:t>
      </w:r>
    </w:p>
    <w:p>
      <w:pPr>
        <w:pStyle w:val="Normal"/>
        <w:jc w:val="center"/>
        <w:rPr>
          <w:rFonts w:ascii="Arial Narrow" w:hAnsi="Arial Narrow" w:cs="Arial Narrow"/>
          <w:b/>
          <w:b/>
          <w:bCs/>
          <w:sz w:val="32"/>
        </w:rPr>
      </w:pPr>
      <w:r>
        <w:rPr>
          <w:rFonts w:cs="Arial Narrow" w:ascii="Arial Narrow" w:hAnsi="Arial Narrow"/>
          <w:b/>
          <w:bCs/>
          <w:sz w:val="32"/>
        </w:rPr>
        <w:t xml:space="preserve">k  „Deklaraci o společném postupu ve věci civilního využití </w:t>
      </w:r>
    </w:p>
    <w:p>
      <w:pPr>
        <w:pStyle w:val="Normal"/>
        <w:jc w:val="center"/>
        <w:rPr>
          <w:rFonts w:ascii="Arial Narrow" w:hAnsi="Arial Narrow" w:cs="Arial Narrow"/>
          <w:b/>
          <w:b/>
          <w:bCs/>
          <w:sz w:val="32"/>
        </w:rPr>
      </w:pPr>
      <w:r>
        <w:rPr>
          <w:rFonts w:cs="Arial Narrow" w:ascii="Arial Narrow" w:hAnsi="Arial Narrow"/>
          <w:b/>
          <w:bCs/>
          <w:sz w:val="32"/>
        </w:rPr>
        <w:t>Vojenského újezdu Boletice“ ze 24. 5. 2006</w:t>
      </w:r>
    </w:p>
    <w:p>
      <w:pPr>
        <w:pStyle w:val="Normal"/>
        <w:rPr>
          <w:rFonts w:ascii="Arial Narrow" w:hAnsi="Arial Narrow" w:cs="Arial Narrow"/>
          <w:b/>
          <w:b/>
          <w:bCs/>
          <w:sz w:val="32"/>
        </w:rPr>
      </w:pPr>
      <w:r>
        <w:rPr>
          <w:rFonts w:cs="Arial Narrow" w:ascii="Arial Narrow" w:hAnsi="Arial Narrow"/>
          <w:b/>
          <w:bCs/>
          <w:sz w:val="32"/>
        </w:rPr>
      </w:r>
    </w:p>
    <w:p>
      <w:pPr>
        <w:pStyle w:val="TextBodyIndent"/>
        <w:jc w:val="both"/>
        <w:rPr>
          <w:rFonts w:ascii="Arial Narrow" w:hAnsi="Arial Narrow" w:cs="Arial Narrow"/>
          <w:sz w:val="32"/>
        </w:rPr>
      </w:pPr>
      <w:r>
        <w:rPr>
          <w:rFonts w:cs="Arial Narrow" w:ascii="Arial Narrow" w:hAnsi="Arial Narrow"/>
          <w:sz w:val="32"/>
        </w:rPr>
      </w:r>
    </w:p>
    <w:p>
      <w:pPr>
        <w:pStyle w:val="TextBodyIndent"/>
        <w:jc w:val="both"/>
        <w:rPr/>
      </w:pPr>
      <w:r>
        <w:rPr>
          <w:rFonts w:cs="Arial Narrow" w:ascii="Arial Narrow" w:hAnsi="Arial Narrow"/>
        </w:rPr>
        <w:t>„</w:t>
      </w:r>
      <w:r>
        <w:rPr>
          <w:rFonts w:cs="Arial Narrow" w:ascii="Arial Narrow" w:hAnsi="Arial Narrow"/>
        </w:rPr>
        <w:t xml:space="preserve">Deklarace o společném postupu ve věci civilního využití Vojenského újezdu Boletice“ (dále jen „deklarace“) ze 24. 5. 2006, jejímiž signatáři jsou ministři obrany a životního prostředí, ministr pro místní rozvoj a hejtman Jihočeského kraje, podporuje myšlenku využít lokalitu Špičák pro rekreační účely.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ČSO k této deklaraci zaujímá následující stanovisko :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Česká společnost ornitologická (ČSO) se výraznou měrou zasloužila o vytvoření návrhu ptačích oblastí v České republice, na jehož základě vláda ČR vyhlásila v roce 2004 celkem 38 z navrhovaných 41 ptačích oblastí. Ptačí oblast Boletice byla vyhlášena nařízením vlády ČR     č. 19/2005 a patří v rámci republiky k nejrozsáhlejším. </w:t>
      </w:r>
    </w:p>
    <w:p>
      <w:pPr>
        <w:pStyle w:val="Normal"/>
        <w:numPr>
          <w:ilvl w:val="0"/>
          <w:numId w:val="1"/>
        </w:numPr>
        <w:jc w:val="both"/>
        <w:rPr>
          <w:rFonts w:ascii="Arial Narrow" w:hAnsi="Arial Narrow" w:cs="Arial Narrow"/>
        </w:rPr>
      </w:pPr>
      <w:r>
        <w:rPr>
          <w:rFonts w:cs="Arial Narrow" w:ascii="Arial Narrow" w:hAnsi="Arial Narrow"/>
        </w:rPr>
        <w:t>Území Vojenského újezdu Boletice je významné nejenom z hlediska ptačí oblasti, ale též jako území, zařazené v soustavě NATURA 2000 z hlediska stanovišť a dalších významných rostlinných    a živočišných druhů (evropsky významná lokalita vyhlášená nařízením vlády ČR   č. 132/2005). Soustava NATURA 2000, zahrnující území nadregionálního významu, je reálným vyjádřením veřejného zájmu v oblasti ochrany přírody na úrovni vlád  členských států Evropské unie. Jsme přesvědčeni, že zástupci Jihočeského kraje deklarovaná potřeba využít lokalitu Špičák pro rekreační účely tento veřejný zájem nepřevyšuje. Pod obecným termínem „rekreační účely“, zmíněným v deklaraci, se ve skutečnosti skrývá plán vybudování regionálního lyžařského střediska s kompletní infrastrukturou. Početné články publikované v tisku, stejně jako existence studie „Lipensko – zimní turistická sezóna“ zpracovaná společností Ateliér 8000, jsou toho nesporným důkazem. Vybudování takového střediska představuje nevratné změny v krajině a biotopech ptáků, kteří jsou předmětem ochrany v ptačí oblasti. Navíc stále chybějí relevantní studie, analyzující socioekonomickou situaci lipenského regionu i jiné aspekty,        ze kterých by potřebnost vybudování lyžařského střediska vyplývala.</w:t>
      </w:r>
    </w:p>
    <w:p>
      <w:pPr>
        <w:pStyle w:val="Normal"/>
        <w:numPr>
          <w:ilvl w:val="0"/>
          <w:numId w:val="1"/>
        </w:numPr>
        <w:jc w:val="both"/>
        <w:rPr/>
      </w:pPr>
      <w:r>
        <w:rPr>
          <w:rFonts w:cs="Arial Narrow" w:ascii="Arial Narrow" w:hAnsi="Arial Narrow"/>
        </w:rPr>
        <w:t xml:space="preserve">ČSO plně podporuje doporučení polyfunkční studie, kterou deklaraci zmiňuje, zpracované      na základě objednávky Armády ČR a nevládních organizací a nikoli z iniciativy Krajského úřadu Jihočeského kraje. Tato studie, na rozdíl od studie Atelieru 8000,  navrhuje využít zpřístupněná území pro tzv. měkkou turistiku, spočívající ve vytýčení pěších tras, cyklotras a hipotras pro letní a lyžařských běžeckých tras pro zimní turistickou sezónu. Tato varianta předpokládá celoroční posílení stávajících kapacit v bezprostředním okolí vojenského újezdu. </w:t>
      </w:r>
    </w:p>
    <w:p>
      <w:pPr>
        <w:pStyle w:val="Normal"/>
        <w:numPr>
          <w:ilvl w:val="0"/>
          <w:numId w:val="1"/>
        </w:numPr>
        <w:jc w:val="both"/>
        <w:rPr>
          <w:rFonts w:ascii="Arial Narrow" w:hAnsi="Arial Narrow" w:cs="Arial Narrow"/>
        </w:rPr>
      </w:pPr>
      <w:r>
        <w:rPr>
          <w:rFonts w:cs="Arial Narrow" w:ascii="Arial Narrow" w:hAnsi="Arial Narrow"/>
        </w:rPr>
        <w:t>ČSO rozhodně trvá na plnění závazných legislativních postupů a všemi dostupnými prostředky se bude zasazovat za jejich dodržování. Plány a projekty, které mohou mít (samostatně, nebo v kombinaci s jinými) významný vliv na cíle ochrany lokality soustavy NATURA 2000, včetně plánů a projektů umístěných mimo lokalitu, se posuzují podle pravidel stanovených v článku 6 Směrnice 92/43/EHS.  Tento článek je transponován do naší legislativy v paragrafech             46 h,i novely zákona č. 114/1992 Sb. o ochraně přírody a krajiny.</w:t>
      </w:r>
    </w:p>
    <w:p>
      <w:pPr>
        <w:pStyle w:val="Normal"/>
        <w:numPr>
          <w:ilvl w:val="0"/>
          <w:numId w:val="1"/>
        </w:numPr>
        <w:jc w:val="both"/>
        <w:rPr>
          <w:rFonts w:ascii="Arial Narrow" w:hAnsi="Arial Narrow" w:cs="Arial Narrow"/>
        </w:rPr>
      </w:pPr>
      <w:r>
        <w:rPr>
          <w:rFonts w:cs="Arial Narrow" w:ascii="Arial Narrow" w:hAnsi="Arial Narrow"/>
        </w:rPr>
        <w:t xml:space="preserve">Deklaraci považujeme za politický akt, který není založen na odborných podkladech. Doposud nejsou k dispozici detailnější záměry lokalizace a parametrů  lyžařského centra, vyhodnoceny nejsou ani dopady, které by vyjmutí a asanace části území vojenského újezdu znamenaly, a to včetně značných finančních nákladů ze státního rozpočtu.  Je proto velmi nezodpovědné nevratně připravovat značnou část území soustavy NATURA 2000 pro blíže nespecifikovaný investiční záměr, jehož šance na úspěch, včetně předpokládaných dotací z evropských fondů, jsou minimální a diskutabilní.  </w:t>
      </w:r>
    </w:p>
    <w:p>
      <w:pPr>
        <w:pStyle w:val="Normal"/>
        <w:numPr>
          <w:ilvl w:val="0"/>
          <w:numId w:val="1"/>
        </w:numPr>
        <w:jc w:val="both"/>
        <w:rPr>
          <w:rFonts w:ascii="Arial Narrow" w:hAnsi="Arial Narrow" w:cs="Arial Narrow"/>
        </w:rPr>
      </w:pPr>
      <w:r>
        <w:rPr>
          <w:rFonts w:cs="Arial Narrow" w:ascii="Arial Narrow" w:hAnsi="Arial Narrow"/>
        </w:rPr>
        <w:t>Záměr na vybudování lyžařského střediska v lokalitě Špičák považujeme za velmi problematický a rizikový projekt. Dotčené území je z hlediska ochrany přírody a krajiny velmi cenné, čehož dokladem jsou i různé stupně jeho ochrany. Záměry budovat lyžařská střediska v horských lesnatých oblastech jsou kontroverzní i z dalších důvodů (hydrologických, ochrany lesa aj.), a to na území celé České republiky, včetně lokalit z hlediska ochrany přírody mnohem méně významných než je území Boletic.</w:t>
      </w:r>
    </w:p>
    <w:p>
      <w:pPr>
        <w:pStyle w:val="Normal"/>
        <w:numPr>
          <w:ilvl w:val="0"/>
          <w:numId w:val="1"/>
        </w:numPr>
        <w:jc w:val="both"/>
        <w:rPr>
          <w:rFonts w:ascii="Arial Narrow" w:hAnsi="Arial Narrow" w:cs="Arial Narrow"/>
        </w:rPr>
      </w:pPr>
      <w:r>
        <w:rPr>
          <w:rFonts w:cs="Arial Narrow" w:ascii="Arial Narrow" w:hAnsi="Arial Narrow"/>
        </w:rPr>
        <w:t xml:space="preserve">V deklaraci není jediná zmínka o upuštění od záměru vybudovat další lyžařské středisko v lokalitě Smrčina a Hraničník v I. zóně Národního parku Šuma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Praha, 15.6.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lang w:val="en-US" w:eastAsia="en-US"/>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1:00Z</dcterms:created>
  <dc:creator>Lukáš</dc:creator>
  <dc:description/>
  <cp:keywords/>
  <dc:language>en-US</dc:language>
  <cp:lastModifiedBy>Calla</cp:lastModifiedBy>
  <cp:lastPrinted>2006-06-08T09:27:00Z</cp:lastPrinted>
  <dcterms:modified xsi:type="dcterms:W3CDTF">2006-06-21T08:51:00Z</dcterms:modified>
  <cp:revision>2</cp:revision>
  <dc:subject/>
  <dc:title>Stanovisko </dc:title>
</cp:coreProperties>
</file>