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690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8665" cy="906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štovní schránka 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1.4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štovní schránka 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ab/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>Ministr vnitra Mgr. Radek John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>Ministerstvo vnitra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/>
      </w:pPr>
      <w:r>
        <w:rPr/>
        <w:t>Nad Štolou 3</w:t>
      </w:r>
      <w:r>
        <w:rPr>
          <w:b w:val="false"/>
          <w:bCs w:val="false"/>
          <w:sz w:val="24"/>
          <w:szCs w:val="24"/>
        </w:rPr>
        <w:br/>
        <w:t>poštovní schránka 21</w:t>
        <w:br/>
        <w:t>170 34 Praha 7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e 20. prosince 2010 v 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ministř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ovolte nám, abychom se na Vás obrátili se žádostí o pomoc ve věci stavebních aktivit v záplavovém území Malše v Č. Budějovicích. V roce 2009 byla zastupitelstvem města České Budějovice schválena změna územního plánu v lokalitě „U Špačků“, jejíž podstatná část se nachází v záplavovém území, úředně stanoveném Krajským úřadem Jihočeského kraje v roce 2005. Změna územního plánu byla zastupitelstvem města schválena v rozporu s obecně závaznou vyhláškou města, která omezuje stavební aktivity v záplavovém území a v rozporu se stanovisky dotčených orgánů státní správy ve vodním hospodářství. Rozšíření nové výstavby do záplavového území je v rozporu se základními principy protipovodňové ochrany, neboť nová výstavba na navážkách terénu nad úroveň stoleté vody omezí neškodný rozliv povodně nad městem a zhorší povodňovou situaci v původní zástavbě místní části České Budějovice 6. Tato původní zástavba z meziválečného období je bohužel nevhodně situována v záplavovém území Malše a je zaplavována již při dvacetileté hodnotě povodně. Vzhledem k tomu, že se jedná o ploché území s minimálním podélným sklonem, fakticky neexistují efektivní protipovodňová opatření. Přesto vedení města České Budějovice dlouhodobě usiluje o realizaci vysoce nákladných protipovodňových opatření v podobě vybetonování koryta řeky, která odmítají jak obyvatelé, tak hydrogeologičtí odborníci Agentury ochrany přírody a krajiny (v dané věci v současné době probíhá dokonce soudní řízení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aleko zásadnější než neefektivní a nákladná protipovodňová opatření je dodržování základních zásad prevence, z nichž nejvýznamnější je nerozšiřování nové výstavby v záplavovém území v souladu s koncepcí protipovodňové ochrany Jihočeského kraje. V daném případě je tato zásada hrubě porušována a vzniká tak závažný precedent postupného rozšiřování zástavby do záplavového území formou dílčích změn územního plánu. Domníváme se, že v klimatické periodě stále četnějšího výskytu katastrofálních povodní, kdy stát a občané vynakládají nesmírné materiální a fyzické zdroje  na likvidaci následků povodní se jedná o nezodpovědné jednání, které může ohrozit majetek a životy majitelů stávajících nemovitostí v záplavovém územ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zhledem k tomu, že odpovědné osoby nereagují na oprávněné podněty a stížnosti občanů a občanských sdružení, dochází k opakovanému porušování předpisů k ochraně před povodněmi dalšími změnami územního plánu Českých Budějovic v dalších dosud nezastavitelných plochách rozlivu případné povodně a jedná se přitom o závažný případ </w:t>
      </w:r>
      <w:r>
        <w:rPr>
          <w:color w:val="000000"/>
          <w:sz w:val="24"/>
          <w:szCs w:val="24"/>
        </w:rPr>
        <w:t>z hlediska ochrany majetků a životů občanů při povodních, dovolujeme si Vás požádat o prověření dané situace a případnou intervenci k vedení města České Budějov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ěkujeme.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ménem Sdružení Cal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Mgr. Pavla Matěj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Rozklad právního stavu v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jují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dimír Burda za občanské sdružení Ochrana v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NDr. Štěpán Husák (Botanický ústav AV Č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ouš Šimek za Český nadační fond pro vyd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Svatava Šimková za občanské sdružení Údolí Třebů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Kotoučková za Ekoinfocentrum ZO ČSOP 59/12 Jih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Šanda za občanské sdružení Hnutí Duha - místní skupina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oslava Brožová za občanské sdružení Jihočeské mat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ozn.: všichni zúčastnění jsou členy organizace Koalice pro řeky</w:t>
      </w:r>
      <w:r>
        <w:rPr>
          <w:sz w:val="24"/>
          <w:szCs w:val="24"/>
        </w:rPr>
        <w:br/>
        <w:t xml:space="preserve"> </w:t>
        <w:br/>
        <w:t xml:space="preserve"> </w:t>
        <w:br/>
        <w:t xml:space="preserve"> </w:t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2:00Z</dcterms:created>
  <dc:creator>Petr Drahoš</dc:creator>
  <dc:description/>
  <dc:language>en-US</dc:language>
  <cp:lastModifiedBy>Pavla</cp:lastModifiedBy>
  <cp:lastPrinted>2010-12-20T13:11:00Z</cp:lastPrinted>
  <dcterms:modified xsi:type="dcterms:W3CDTF">2008-07-24T10:11:00Z</dcterms:modified>
  <cp:revision>5</cp:revision>
  <dc:subject/>
  <dc:title/>
</cp:coreProperties>
</file>