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29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95250</wp:posOffset>
                  </wp:positionV>
                  <wp:extent cx="677545" cy="6686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905510" cy="5822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75895</wp:posOffset>
                  </wp:positionV>
                  <wp:extent cx="1266825" cy="56578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33045</wp:posOffset>
                  </wp:positionV>
                  <wp:extent cx="1477645" cy="38544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tevřený dopis premiérovi Petrovi Nečasovi</w:t>
      </w:r>
    </w:p>
    <w:p>
      <w:pPr>
        <w:pStyle w:val="Normal"/>
        <w:rPr/>
      </w:pPr>
      <w:r>
        <w:rPr/>
        <w:br/>
        <w:t>Vážený pane premié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ahájení summitu EU v Bruselu jste vyjádřil své přesvědčení o nutnosti renesance jaderné energetiky mj. z důvodu ochrany klimatu. Zároveň jste odpor proti jaderné energetice označil za předsudek a nikoli racionálně podložený názo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sme rádi, že si uvědomujete hrozbu, kterou přináší měnící se klima a že nestačí pouhá adaptace naší civilizace, ale je nezbytné se zaměřit na snižování emisí skleníkových plynů. V tomto s Vámi souhlasíme. Že by tomu však mohla pomoci jaderná energetika, v tom se velmi mýlíte. Jaderné elektrárny lze řadit mezi energetické zdroje s téměř nulovými emisemi oxidu uhličitého jen zdánlivě. Pokud zahrneme celý palivový cyklus, není již bilance skleníkových plynů zanedbatelná. Avšak nelze opomíjet i další závažné dopady na životní prostředí při těžbě a zpracování uranu a také dosud nevyřešenou otázku, jak naložit s vysoceradioaktvním vyhořelým jaderným palivem. Jaderné elektrárny emisemi radionuklidů zatěžují životní prostředí i při běžném provozu. Vyloučit nelze ani rizika těžkých havár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tnost dovozu jaderného paliva zvyšuje energetickou závislost České republiky a zbytečně odvádí z naší ekonomiky potřebné prostředky. Další nevýhodou atomových reaktorů je vysoká investiční náročnost. Jaderný průmysl se ani po více než padesáti letech své existence nevymanil z nutnosti různých forem státních subvencí (např. výhodných půjček, daňových úlev či omezeného ručení za škody při případné jaderné havár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ět velké množství jaderných reaktorů by také znamenalo připustit jadernou expanzi i do řady politicky nestabilních zemí se všemi riziky, které by to přineslo. Štěpné materiály z provozu jaderných elektráren mohou být zneužity pro výrobu jaderných zbraní. Jaderné elektrárny se také mohou stát terčem teroristických útoků.  Vývoj ve světě navíc ukazuje, že se nelze spoléhat na  kontrolní a represivní opatření organizací jako je OSN či MAAE vůči zemím, od kterých rizika teroristických útoků a výroby jaderných zbraní přicházejí. Rizika teroristických útoků nejsou žádnou hypotézou. Žijeme bohužel ve světě, kde tato rizika reálně hroz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derná energetika nemůže změny klimatu vyřešit ani z praktických důvodů. Proč? Nemáme finanční, technické ani přírodní zdroje, aby to bylo reálné. Jak ukazuje model Mezinárodní energetické agentury z roku 2008, museli bychom v následujících čtyřiceti letech postavit nejméně 1300 velkých jaderných reaktorů (více jak 30 každým rokem), aby se emise z energetiky snížily. O pouhých 6 procent! Ostatní řešení jsou přeci jen dostupnější a také výrazně bezpečnější. Mezinárodní energetická agentura (IEA), obvykle poměrně konzervativní organizace, jež sdružuje průmyslové země, zmapovala, jakými technologiemi – o kolik – lze exhalace snižovat. Výsledkem je balíček opatření, který by omezil každoroční exhalace do roku 2050 o 50 %. Podle IEA budou hlavní roli ve snižování emisí oxidu uhličitého hrát především energetická efektivnost a rozvoj obnovitelných zdrojů. Lze počítat s tím, že 36 % z potřebného snížení emisí zajistí lepší energetická efektivnost ekonomiky – nové, vysoce efektivní technologie s nízkou spotřebou. Dalších 21 % z potřebného snížení exhalací dodají obnovitelné zdroje ener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ý pane ministře, vzhledem k výše uvedenému jsme přesvědčeni, že moderní evropská energetika by měla být postavena na zcela jiných základech. V současné době je dostupná celá řada scénářů a modelů, které propočítaly, že lze do poloviny století dosáhnout čisté elektřiny bez nutnosti výstavby dalších atomových elektráren. V České republice jde např. o studii Chytrá energie. Z ní vyplývá, že v budoucnosti můžeme mít dostatek energie, pokud využijeme obrovský potenciál úspor, zvýšení energetické efektivity a dostupné obnovitelné zdroje energie. Pokud  však v rámci společné evropské energetické politiky rozhodneme o stavbě nových reaktorů, bude to ve svém důsledku bohužel znamenat zakonzervování energetiky na úrovni minulého století a také posílení vlivu velkých elektrárenských společ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říme, že toto při svých dalších krocích na evropské úrovni vezmete do úv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onika Machová Wittingerová, sdružení Jihočeské matky</w:t>
      </w:r>
    </w:p>
    <w:p>
      <w:pPr>
        <w:pStyle w:val="Normal"/>
        <w:jc w:val="both"/>
        <w:rPr/>
      </w:pPr>
      <w:r>
        <w:rPr/>
        <w:t>Ing. Edvard Sequens, Calla – Sdružení pro záchranu prostředí</w:t>
      </w:r>
    </w:p>
    <w:p>
      <w:pPr>
        <w:pStyle w:val="Normal"/>
        <w:jc w:val="both"/>
        <w:rPr/>
      </w:pPr>
      <w:r>
        <w:rPr/>
        <w:t>Mgr. Pavel Vlček, Občanská iniciativa pro ochranu životního prostředí</w:t>
      </w:r>
    </w:p>
    <w:p>
      <w:pPr>
        <w:pStyle w:val="Normal"/>
        <w:jc w:val="both"/>
        <w:rPr/>
      </w:pPr>
      <w:r>
        <w:rPr/>
        <w:t>Martin Sedlák, Hnutí DU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ých Budějovicích, 7. 2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Stručné shrnutí kritických argumentů k využívání jaderné energie</w:t>
      </w:r>
    </w:p>
    <w:p>
      <w:pPr>
        <w:pStyle w:val="Normal"/>
        <w:jc w:val="both"/>
        <w:rPr/>
      </w:pPr>
      <w:r>
        <w:rPr/>
        <w:t>Brožura Jaderná energetika: jen problémy a žádné ře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59:00Z</dcterms:created>
  <dc:creator>Monika</dc:creator>
  <dc:description/>
  <cp:keywords/>
  <dc:language>en-US</dc:language>
  <cp:lastModifiedBy>Edvard Sequens</cp:lastModifiedBy>
  <cp:lastPrinted>2011-02-08T10:19:00Z</cp:lastPrinted>
  <dcterms:modified xsi:type="dcterms:W3CDTF">2011-02-08T09:19:00Z</dcterms:modified>
  <cp:revision>2</cp:revision>
  <dc:subject/>
  <dc:title>"Jsme přesvědčeni, že přišel čas na renesanci jaderné energie,"</dc:title>
</cp:coreProperties>
</file>