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753985" cy="1177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177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5952490" cy="903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ind w:left="252" w:hanging="0"/>
                              <w:rPr>
                                <w:i/>
                                <w:i/>
                                <w:color w:val="006600"/>
                                <w:spacing w:val="28"/>
                                <w:sz w:val="64"/>
                              </w:rPr>
                            </w:pPr>
                            <w:r>
                              <w:rPr>
                                <w:i/>
                                <w:color w:val="006600"/>
                                <w:spacing w:val="28"/>
                                <w:sz w:val="64"/>
                              </w:rPr>
                              <w:t>Přírodovědné vycházky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00"/>
                                <w:spacing w:val="28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00"/>
                                <w:spacing w:val="28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pacing w:val="40"/>
                                <w:sz w:val="36"/>
                              </w:rPr>
                              <w:t>Calla – Sdružení pro záchranu prostředí</w:t>
                            </w:r>
                          </w:p>
                          <w:p>
                            <w:pPr>
                              <w:pStyle w:val="Zkladntext"/>
                              <w:widowControl/>
                              <w:rPr>
                                <w:rFonts w:ascii="Arial" w:hAnsi="Arial" w:cs="Arial"/>
                                <w:color w:val="333399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Vás srdečně zve na přírodovědnou vycház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21"/>
                              <w:tabs>
                                <w:tab w:val="clear" w:pos="708"/>
                                <w:tab w:val="left" w:pos="1093" w:leader="none"/>
                                <w:tab w:val="center" w:pos="4364" w:leader="none"/>
                              </w:tabs>
                              <w:ind w:left="0" w:hanging="0"/>
                              <w:rPr>
                                <w:b w:val="false"/>
                                <w:b w:val="false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Indent21"/>
                              <w:tabs>
                                <w:tab w:val="clear" w:pos="708"/>
                                <w:tab w:val="left" w:pos="1093" w:leader="none"/>
                                <w:tab w:val="center" w:pos="4364" w:leader="none"/>
                              </w:tabs>
                              <w:ind w:left="0" w:hanging="0"/>
                              <w:rPr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color w:val="333399"/>
                                <w:szCs w:val="72"/>
                              </w:rPr>
                              <w:t>Netopýří safari                 v parku Na Sadech“</w:t>
                            </w:r>
                          </w:p>
                          <w:p>
                            <w:pPr>
                              <w:pStyle w:val="BodyTextIndent21"/>
                              <w:tabs>
                                <w:tab w:val="clear" w:pos="708"/>
                                <w:tab w:val="left" w:pos="1093" w:leader="none"/>
                                <w:tab w:val="center" w:pos="4364" w:leader="none"/>
                              </w:tabs>
                              <w:ind w:left="0" w:hanging="0"/>
                              <w:rPr>
                                <w:color w:val="333399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odyTextIndent21"/>
                              <w:tabs>
                                <w:tab w:val="clear" w:pos="708"/>
                                <w:tab w:val="left" w:pos="1093" w:leader="none"/>
                                <w:tab w:val="center" w:pos="4364" w:leader="none"/>
                              </w:tabs>
                              <w:ind w:left="0" w:hanging="0"/>
                              <w:jc w:val="lef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21"/>
                              <w:tabs>
                                <w:tab w:val="clear" w:pos="708"/>
                                <w:tab w:val="left" w:pos="1093" w:leader="none"/>
                                <w:tab w:val="center" w:pos="4364" w:leader="none"/>
                              </w:tabs>
                              <w:ind w:left="0" w:hanging="0"/>
                              <w:jc w:val="lef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Se zoologem Radkem Lučan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(ČESON &amp; PřF UK) </w:t>
                            </w:r>
                          </w:p>
                          <w:p>
                            <w:pPr>
                              <w:pStyle w:val="Zkladntex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"/>
                              <w:ind w:left="2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>Vycházka za netopýry s odborným výkladem spojená s odchytem a pozorováním netopýrů. Součástí vycházky bude také určování s pomocí tzv. bat detektoru a ukázky živých netopýrů.</w:t>
                            </w:r>
                          </w:p>
                          <w:p>
                            <w:pPr>
                              <w:pStyle w:val="Zkladntext"/>
                              <w:ind w:left="2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"/>
                              <w:ind w:left="2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Vycházka s odborným výkladem je vhodná i pro děti a potrvá dvě až tři hodiny. První část s prezentací o netopýrech proběhne v galerii Měsíc ve dne, druhá část v parku Na Sadech.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1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Pátek 4. 9. 2015</w:t>
                            </w:r>
                          </w:p>
                          <w:p>
                            <w:pPr>
                              <w:pStyle w:val="BodyText31"/>
                              <w:spacing w:before="0" w:after="12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 xml:space="preserve">od 18:00 hod. </w:t>
                            </w:r>
                          </w:p>
                          <w:p>
                            <w:pPr>
                              <w:pStyle w:val="BodyTextIndent31"/>
                              <w:ind w:left="0" w:hanging="0"/>
                              <w:rPr>
                                <w:color w:val="00008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Indent31"/>
                              <w:ind w:left="0" w:hanging="0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Sraz v galerii Měsíc ve dne, Nová ul. 3 (nejbližší zastávka českobudějovické MHD – Poliklinika Sever)</w:t>
                            </w:r>
                          </w:p>
                          <w:p>
                            <w:pPr>
                              <w:pStyle w:val="BodyTextIndent31"/>
                              <w:ind w:left="0" w:hanging="0"/>
                              <w:jc w:val="lef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1"/>
                              <w:ind w:left="0" w:hanging="0"/>
                              <w:jc w:val="lef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1"/>
                              <w:ind w:left="0" w:hanging="0"/>
                              <w:jc w:val="lef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1"/>
                              <w:ind w:left="0" w:hanging="0"/>
                              <w:jc w:val="left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"/>
                              <w:ind w:left="2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u w:val="single"/>
                              </w:rPr>
                              <w:t xml:space="preserve">Více informací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1"/>
                              </w:rPr>
                              <w:t>Calla – Sdružení pro záchranu prostředí,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1"/>
                              </w:rPr>
                              <w:t xml:space="preserve"> Fráni Šrámka 35, České Budějovice</w:t>
                              <w:br/>
                              <w:t xml:space="preserve">tel.: 605 066 898, RehounekJ@seznam.cz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</w:rPr>
                                <w:t>http://www.call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 xml:space="preserve">Tento projekt je spolufinancován Statutárním měst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2"/>
                                <w:szCs w:val="22"/>
                                <w:lang w:eastAsia="ar-SA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eské Budějo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252" w:leader="none"/>
                        </w:tabs>
                        <w:snapToGrid w:val="false"/>
                        <w:ind w:left="252" w:hanging="0"/>
                        <w:rPr>
                          <w:i/>
                          <w:i/>
                          <w:color w:val="006600"/>
                          <w:spacing w:val="28"/>
                          <w:sz w:val="64"/>
                        </w:rPr>
                      </w:pPr>
                      <w:r>
                        <w:rPr>
                          <w:i/>
                          <w:color w:val="006600"/>
                          <w:spacing w:val="28"/>
                          <w:sz w:val="64"/>
                        </w:rPr>
                        <w:t>Přírodovědné vycházky</w:t>
                      </w:r>
                    </w:p>
                    <w:p>
                      <w:pPr>
                        <w:pStyle w:val="Normal"/>
                        <w:ind w:left="252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00"/>
                          <w:spacing w:val="28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00"/>
                          <w:spacing w:val="28"/>
                          <w:sz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pacing w:val="40"/>
                          <w:sz w:val="36"/>
                        </w:rPr>
                        <w:t>Calla – Sdružení pro záchranu prostředí</w:t>
                      </w:r>
                    </w:p>
                    <w:p>
                      <w:pPr>
                        <w:pStyle w:val="Zkladntext"/>
                        <w:widowControl/>
                        <w:rPr>
                          <w:rFonts w:ascii="Arial" w:hAnsi="Arial" w:cs="Arial"/>
                          <w:color w:val="333399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252" w:leader="none"/>
                        </w:tabs>
                        <w:ind w:left="252" w:hanging="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Vás srdečně zve na přírodovědnou vycházku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21"/>
                        <w:tabs>
                          <w:tab w:val="clear" w:pos="708"/>
                          <w:tab w:val="left" w:pos="1093" w:leader="none"/>
                          <w:tab w:val="center" w:pos="4364" w:leader="none"/>
                        </w:tabs>
                        <w:ind w:left="0" w:hanging="0"/>
                        <w:rPr>
                          <w:b w:val="false"/>
                          <w:b w:val="false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Indent21"/>
                        <w:tabs>
                          <w:tab w:val="clear" w:pos="708"/>
                          <w:tab w:val="left" w:pos="1093" w:leader="none"/>
                          <w:tab w:val="center" w:pos="4364" w:leader="none"/>
                        </w:tabs>
                        <w:ind w:left="0" w:hanging="0"/>
                        <w:rPr>
                          <w:color w:val="333399"/>
                          <w:szCs w:val="72"/>
                        </w:rPr>
                      </w:pPr>
                      <w:r>
                        <w:rPr>
                          <w:color w:val="333399"/>
                          <w:szCs w:val="72"/>
                        </w:rPr>
                        <w:t>„</w:t>
                      </w:r>
                      <w:r>
                        <w:rPr>
                          <w:color w:val="333399"/>
                          <w:szCs w:val="72"/>
                        </w:rPr>
                        <w:t>Netopýří safari                 v parku Na Sadech“</w:t>
                      </w:r>
                    </w:p>
                    <w:p>
                      <w:pPr>
                        <w:pStyle w:val="BodyTextIndent21"/>
                        <w:tabs>
                          <w:tab w:val="clear" w:pos="708"/>
                          <w:tab w:val="left" w:pos="1093" w:leader="none"/>
                          <w:tab w:val="center" w:pos="4364" w:leader="none"/>
                        </w:tabs>
                        <w:ind w:left="0" w:hanging="0"/>
                        <w:rPr>
                          <w:color w:val="333399"/>
                          <w:sz w:val="20"/>
                          <w:szCs w:val="72"/>
                        </w:rPr>
                      </w:pPr>
                      <w:r>
                        <w:rPr>
                          <w:color w:val="333399"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BodyTextIndent21"/>
                        <w:tabs>
                          <w:tab w:val="clear" w:pos="708"/>
                          <w:tab w:val="left" w:pos="1093" w:leader="none"/>
                          <w:tab w:val="center" w:pos="4364" w:leader="none"/>
                        </w:tabs>
                        <w:ind w:left="0" w:hanging="0"/>
                        <w:jc w:val="left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21"/>
                        <w:tabs>
                          <w:tab w:val="clear" w:pos="708"/>
                          <w:tab w:val="left" w:pos="1093" w:leader="none"/>
                          <w:tab w:val="center" w:pos="4364" w:leader="none"/>
                        </w:tabs>
                        <w:ind w:left="0" w:hanging="0"/>
                        <w:jc w:val="left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6"/>
                          <w:szCs w:val="36"/>
                        </w:rPr>
                        <w:t xml:space="preserve">Se zoologem Radkem Lučane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6"/>
                          <w:szCs w:val="36"/>
                        </w:rPr>
                        <w:t xml:space="preserve">(ČESON &amp; PřF UK) </w:t>
                      </w:r>
                    </w:p>
                    <w:p>
                      <w:pPr>
                        <w:pStyle w:val="Zkladntext"/>
                        <w:rPr>
                          <w:rFonts w:ascii="Arial" w:hAnsi="Arial" w:cs="Arial"/>
                          <w:b/>
                          <w:b/>
                          <w:color w:val="333399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Zkladntext"/>
                        <w:rPr>
                          <w:rFonts w:ascii="Arial" w:hAnsi="Arial" w:cs="Arial"/>
                          <w:b/>
                          <w:b/>
                          <w:color w:val="33339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Zkladntext"/>
                        <w:ind w:left="25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>Vycházka za netopýry s odborným výkladem spojená s odchytem a pozorováním netopýrů. Součástí vycházky bude také určování s pomocí tzv. bat detektoru a ukázky živých netopýrů.</w:t>
                      </w:r>
                    </w:p>
                    <w:p>
                      <w:pPr>
                        <w:pStyle w:val="Zkladntext"/>
                        <w:ind w:left="25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kladntext"/>
                        <w:ind w:left="25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 xml:space="preserve">Vycházka s odborným výkladem je vhodná i pro děti a potrvá dvě až tři hodiny. První část s prezentací o netopýrech proběhne v galerii Měsíc ve dne, druhá část v parku Na Sadech.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BodyText31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Pátek 4. 9. 2015</w:t>
                      </w:r>
                    </w:p>
                    <w:p>
                      <w:pPr>
                        <w:pStyle w:val="BodyText31"/>
                        <w:spacing w:before="0" w:after="120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 xml:space="preserve">od 18:00 hod. </w:t>
                      </w:r>
                    </w:p>
                    <w:p>
                      <w:pPr>
                        <w:pStyle w:val="BodyTextIndent31"/>
                        <w:ind w:left="0" w:hanging="0"/>
                        <w:rPr>
                          <w:color w:val="000080"/>
                          <w:sz w:val="20"/>
                          <w:szCs w:val="36"/>
                        </w:rPr>
                      </w:pPr>
                      <w:r>
                        <w:rPr>
                          <w:color w:val="00008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BodyTextIndent31"/>
                        <w:ind w:left="0" w:hanging="0"/>
                        <w:rPr/>
                      </w:pPr>
                      <w:r>
                        <w:rPr>
                          <w:color w:val="000080"/>
                          <w:sz w:val="32"/>
                        </w:rPr>
                        <w:t>Sraz v galerii Měsíc ve dne, Nová ul. 3 (nejbližší zastávka českobudějovické MHD – Poliklinika Sever)</w:t>
                      </w:r>
                    </w:p>
                    <w:p>
                      <w:pPr>
                        <w:pStyle w:val="BodyTextIndent31"/>
                        <w:ind w:left="0" w:hanging="0"/>
                        <w:jc w:val="left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31"/>
                        <w:ind w:left="0" w:hanging="0"/>
                        <w:jc w:val="left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31"/>
                        <w:ind w:left="0" w:hanging="0"/>
                        <w:jc w:val="left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Indent31"/>
                        <w:ind w:left="0" w:hanging="0"/>
                        <w:jc w:val="left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kladntext"/>
                        <w:ind w:left="252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u w:val="single"/>
                        </w:rPr>
                        <w:t xml:space="preserve">Více informací: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1"/>
                        </w:rPr>
                        <w:t>Calla – Sdružení pro záchranu prostředí,</w:t>
                      </w:r>
                      <w:r>
                        <w:rPr>
                          <w:rFonts w:cs="Arial" w:ascii="Arial" w:hAnsi="Arial"/>
                          <w:color w:val="333399"/>
                          <w:sz w:val="21"/>
                        </w:rPr>
                        <w:t xml:space="preserve"> Fráni Šrámka 35, České Budějovice</w:t>
                        <w:br/>
                        <w:t xml:space="preserve">tel.: 605 066 898, RehounekJ@seznam.cz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</w:rPr>
                          <w:t>http://www.calla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2"/>
                          <w:szCs w:val="22"/>
                          <w:lang w:val="en-US" w:eastAsia="en-US"/>
                        </w:rPr>
                        <w:t xml:space="preserve">Tento projekt je spolufinancován Statutárním městem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2"/>
                          <w:szCs w:val="22"/>
                          <w:lang w:eastAsia="ar-SA"/>
                        </w:rPr>
                        <w:t>Č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22"/>
                          <w:szCs w:val="22"/>
                          <w:lang w:val="en-US" w:eastAsia="en-US"/>
                        </w:rPr>
                        <w:t>eské Budějovi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99"/>
                          <w:sz w:val="2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d CE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Sand CE;Times New Roman" w:hAnsi="Sand CE;Times New Roman" w:cs="Sand CE;Times New Roman"/>
      <w:b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252" w:hanging="0"/>
      <w:jc w:val="center"/>
    </w:pPr>
    <w:rPr>
      <w:rFonts w:ascii="Arial" w:hAnsi="Arial" w:cs="Arial"/>
      <w:b/>
      <w:sz w:val="72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</w:pPr>
    <w:rPr>
      <w:rFonts w:ascii="Geneva;Arial" w:hAnsi="Geneva;Arial" w:cs="Geneva;Arial"/>
      <w:szCs w:val="20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ind w:left="252" w:hanging="0"/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33339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ll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lla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36:00Z</dcterms:created>
  <dc:creator>Karel Vávra</dc:creator>
  <dc:description/>
  <cp:keywords/>
  <dc:language>en-US</dc:language>
  <cp:lastModifiedBy>Jiří Řehounek</cp:lastModifiedBy>
  <cp:lastPrinted>2014-03-31T10:42:00Z</cp:lastPrinted>
  <dcterms:modified xsi:type="dcterms:W3CDTF">2015-07-06T16:36:00Z</dcterms:modified>
  <cp:revision>2</cp:revision>
  <dc:subject/>
  <dc:title> </dc:title>
</cp:coreProperties>
</file>