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LÍČOVÉ ZÁVĚRY PRO PROCES SEA U STÁTNÍ ENERGETICKÉ KONCEP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u w:val="single"/>
        </w:rPr>
        <w:t>Ze Směrnice SEA (</w:t>
      </w:r>
      <w:r>
        <w:rPr>
          <w:rFonts w:cs="Calibri"/>
          <w:b/>
          <w:color w:val="000000"/>
          <w:sz w:val="24"/>
          <w:szCs w:val="24"/>
          <w:u w:val="single"/>
        </w:rPr>
        <w:t>2001/42/ES)</w:t>
      </w:r>
      <w:r>
        <w:rPr>
          <w:rFonts w:cs="Calibri"/>
          <w:b/>
          <w:sz w:val="24"/>
          <w:szCs w:val="24"/>
          <w:u w:val="single"/>
        </w:rPr>
        <w:t xml:space="preserve"> plyne: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) Rozumná náhradní řešení</w:t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Ve zprávě o vlivech na životní prostředí budou určeny, popsány a posouzeny možné významné vlivy na životní prostředí vyplývající z provádění SEK a </w:t>
      </w:r>
      <w:r>
        <w:rPr>
          <w:rFonts w:cs="Calibri"/>
          <w:u w:val="single"/>
        </w:rPr>
        <w:t>rozumná náhradní řešení</w:t>
      </w:r>
      <w:r>
        <w:rPr>
          <w:rFonts w:cs="Calibri"/>
        </w:rPr>
        <w:t xml:space="preserve"> s přihlédnutím k cílům a zeměpisné oblasti působnosti SEK.</w:t>
      </w:r>
    </w:p>
    <w:p>
      <w:pPr>
        <w:pStyle w:val="Normlnweb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) Včasnost SEA</w:t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Posouzení SEA se provádí během přípravy SEK a před jejím přijetím nebo předáním k legislativnímu procesu.</w:t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) Zveřejnění SEK a zprávy o vlivech na ŽP</w:t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Návrh SEK a zpráva o vlivech na životní prostředí je zpřístupněna veřejnosti. </w:t>
      </w:r>
    </w:p>
    <w:p>
      <w:pPr>
        <w:pStyle w:val="Odstavecseseznamem"/>
        <w:autoSpaceDE w:val="false"/>
        <w:ind w:left="92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4) Možnost veřejnosti vyjádřit se k SEK a Zprávě o vlivu na ŽP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cs="Calibri"/>
        </w:rPr>
      </w:pPr>
      <w:r>
        <w:rPr>
          <w:rFonts w:cs="Calibri"/>
        </w:rPr>
        <w:t xml:space="preserve">Veřejnosti je dána včas skutečná příležitost, aby se v přiměřené lhůtě vyjádřila k SEK a doprovodné zprávě o vlivech na životní prostředí před přijetím SEK nebo před jeho předáním k legislativnímu postupu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5) Přeshraniční SEA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/>
        </w:rPr>
        <w:t>Domnívá-li se členský stát, že provedení SEK může mít významný vliv na životní prostředí jiného členského státu, nebo požaduje-li to členský stát, kterého se to může významně dotýkat, zašle členský stát, na jehož území se plán nebo program vypracovává, před jeho přijetím nebo předáním k legislativnímu procesu, druhému členskému státu kopii návrhu SEK a příslušnou zprávu o vlivech na životní prostředí.</w:t>
      </w:r>
    </w:p>
    <w:p>
      <w:pPr>
        <w:pStyle w:val="Normlnweb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web"/>
        <w:spacing w:before="0" w:after="0"/>
        <w:jc w:val="both"/>
        <w:rPr>
          <w:rFonts w:cs="Calibri"/>
        </w:rPr>
      </w:pPr>
      <w:r>
        <w:rPr>
          <w:rFonts w:cs="Calibri"/>
          <w:b/>
        </w:rPr>
        <w:t>6) Povinnost zohlednění Zprávy o vlivech na ŽP, vyjádření veřejnosti a výsledků příhraničních konzultací</w:t>
      </w:r>
    </w:p>
    <w:p>
      <w:pPr>
        <w:pStyle w:val="Normlnweb"/>
        <w:numPr>
          <w:ilvl w:val="0"/>
          <w:numId w:val="1"/>
        </w:numPr>
        <w:spacing w:before="280" w:after="280"/>
        <w:jc w:val="both"/>
        <w:rPr>
          <w:rFonts w:cs="Calibri"/>
        </w:rPr>
      </w:pPr>
      <w:r>
        <w:rPr>
          <w:rFonts w:cs="Calibri"/>
        </w:rPr>
        <w:t>Zpráva o vlivech na životní prostředí, vyjádření a výsledky přeshraničních konzultací se vezmou v úvahu při vypracování SEK a před jeho přijetím nebo předáním k legislativnímu procesu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7) Povinnost informovat o přijetí SEK a zdůvodnit volbu řešení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/>
      </w:pPr>
      <w:r>
        <w:rPr>
          <w:rFonts w:cs="Calibri"/>
        </w:rPr>
        <w:t xml:space="preserve">Členské státy zajistí, aby při přijímání SEK byla informována veřejnost a členský stát, který je konzultován, a aby jim byly zpřístupněny tyto údaje: </w:t>
      </w:r>
    </w:p>
    <w:p>
      <w:pPr>
        <w:pStyle w:val="Odstavecseseznamem"/>
        <w:autoSpaceDE w:val="false"/>
        <w:jc w:val="both"/>
        <w:rPr/>
      </w:pPr>
      <w:r>
        <w:rPr>
          <w:rFonts w:cs="Calibri"/>
        </w:rPr>
        <w:t xml:space="preserve">a) přijatý SEK, </w:t>
      </w:r>
    </w:p>
    <w:p>
      <w:pPr>
        <w:pStyle w:val="Odstavecseseznamem"/>
        <w:autoSpaceDE w:val="false"/>
        <w:jc w:val="both"/>
        <w:rPr>
          <w:rFonts w:cs="Calibri"/>
        </w:rPr>
      </w:pPr>
      <w:r>
        <w:rPr>
          <w:rFonts w:cs="Calibri"/>
        </w:rPr>
        <w:t xml:space="preserve">b) prohlášení shrnující, </w:t>
      </w:r>
    </w:p>
    <w:p>
      <w:pPr>
        <w:pStyle w:val="Odstavecseseznamem"/>
        <w:autoSpaceDE w:val="false"/>
        <w:jc w:val="both"/>
        <w:rPr>
          <w:rFonts w:cs="Calibri"/>
        </w:rPr>
      </w:pPr>
      <w:r>
        <w:rPr>
          <w:rFonts w:cs="Calibri"/>
        </w:rPr>
        <w:t xml:space="preserve">- jak byly úvahy o životním prostředí začleněny do SEK a </w:t>
      </w:r>
    </w:p>
    <w:p>
      <w:pPr>
        <w:pStyle w:val="Odstavecseseznamem"/>
        <w:autoSpaceDE w:val="false"/>
        <w:jc w:val="both"/>
        <w:rPr>
          <w:rFonts w:cs="Calibri"/>
        </w:rPr>
      </w:pPr>
      <w:r>
        <w:rPr>
          <w:rFonts w:cs="Calibri"/>
        </w:rPr>
        <w:t xml:space="preserve">- jak byla vzata v úvahu zpráva o vlivech na životní prostředí, vyjádření dotčených orgánů a veřejnosti a příhraniční konzultace, a </w:t>
      </w:r>
    </w:p>
    <w:p>
      <w:pPr>
        <w:pStyle w:val="Odstavecseseznamem"/>
        <w:autoSpaceDE w:val="false"/>
        <w:jc w:val="both"/>
        <w:rPr/>
      </w:pPr>
      <w:r>
        <w:rPr>
          <w:rFonts w:cs="Calibri"/>
        </w:rPr>
        <w:t xml:space="preserve">- </w:t>
      </w:r>
      <w:r>
        <w:rPr>
          <w:rFonts w:cs="Calibri"/>
          <w:u w:val="single"/>
        </w:rPr>
        <w:t xml:space="preserve">důvody pro výběr přijatého SEK s ohledem na další projednávaná rozumná řešení </w:t>
      </w:r>
    </w:p>
    <w:p>
      <w:pPr>
        <w:pStyle w:val="Normlnweb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lnweb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lnweb"/>
        <w:spacing w:before="0" w:after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e zákona 100/2001 Sb. plyne: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1) MŽP může v závěru zjišťovacího řízení </w:t>
      </w:r>
      <w:r>
        <w:rPr>
          <w:rFonts w:cs="Calibri"/>
          <w:b/>
        </w:rPr>
        <w:t>vznést požadavek na zpracování v úvahu přicházejících variant koncepc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rFonts w:cs="Calibri"/>
        </w:rPr>
        <w:t xml:space="preserve">2) </w:t>
      </w:r>
      <w:r>
        <w:rPr/>
        <w:t xml:space="preserve">Je-li koncepce řešena ve variantách, </w:t>
      </w:r>
      <w:r>
        <w:rPr>
          <w:b/>
        </w:rPr>
        <w:t>je nutné provést posuzování pro všechny varianty</w:t>
      </w:r>
      <w:r>
        <w:rPr>
          <w:u w:val="single"/>
        </w:rPr>
        <w:t>.</w:t>
      </w:r>
    </w:p>
    <w:p>
      <w:pPr>
        <w:pStyle w:val="Normal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) MŽP navrhne průběh posuzování koncep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4) </w:t>
      </w:r>
      <w:r>
        <w:rPr>
          <w:rFonts w:cs="Calibri"/>
          <w:b/>
        </w:rPr>
        <w:t>MŽP může ve svém stanovisku vyjádřit nesouhlas s návrhem koncepce</w:t>
      </w:r>
      <w:r>
        <w:rPr>
          <w:rFonts w:cs="Calibri"/>
        </w:rPr>
        <w:t xml:space="preserve"> z hlediska možných negativních vlivů na životní prostředí a veřejné zdraví, dále může navrhnout jeho doplnění, popřípadě navrhnout kompenzační opatření a opatření ke sledování vlivů provádění koncepce na životní prostředí a veřejné zdraví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5) </w:t>
      </w:r>
      <w:r>
        <w:rPr>
          <w:rFonts w:cs="Calibri"/>
          <w:b/>
        </w:rPr>
        <w:t>Bez stanoviska SEA nemůže být koncepce schválena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6) </w:t>
      </w:r>
      <w:r>
        <w:rPr>
          <w:rFonts w:cs="Calibri"/>
          <w:b/>
        </w:rPr>
        <w:t>Schvalující orgán je povinen zohlednit požadavky a podmínky vyplývající ze stanoviska ke koncepc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) Pokud stanovisko SEA požadavky a podmínky obsahuje a do koncepce nejsou zahrnuty nebo jsou zahrnuty pouze zčásti, je schvalující orgán (vláda) povinen svůj postup odůvodni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8) Předmětem </w:t>
      </w:r>
      <w:r>
        <w:rPr>
          <w:rFonts w:cs="Calibri"/>
          <w:b/>
        </w:rPr>
        <w:t>přeshraniční SEA</w:t>
      </w:r>
      <w:r>
        <w:rPr>
          <w:rFonts w:cs="Calibri"/>
        </w:rPr>
        <w:t xml:space="preserve"> bude SEK, pokud jí dotčené území může zasahovat i mimo území České republiky nebo pokud o takové posuzování stát, jehož území může být zasaženo závažnými vlivy na životní prostředí, požádá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1230</wp:posOffset>
          </wp:positionH>
          <wp:positionV relativeFrom="paragraph">
            <wp:posOffset>-3210560</wp:posOffset>
          </wp:positionV>
          <wp:extent cx="7658100" cy="356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56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68195</wp:posOffset>
          </wp:positionH>
          <wp:positionV relativeFrom="paragraph">
            <wp:posOffset>169545</wp:posOffset>
          </wp:positionV>
          <wp:extent cx="3324860" cy="498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s_hp_oficialni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0:00Z</dcterms:created>
  <dc:creator>Josef Karlický</dc:creator>
  <dc:description/>
  <cp:keywords/>
  <dc:language>en-US</dc:language>
  <cp:lastModifiedBy>Edvard Sequens</cp:lastModifiedBy>
  <cp:lastPrinted>2011-09-09T15:25:00Z</cp:lastPrinted>
  <dcterms:modified xsi:type="dcterms:W3CDTF">2012-09-17T08:10:00Z</dcterms:modified>
  <cp:revision>2</cp:revision>
  <dc:subject/>
  <dc:title>Ed dolobore,</dc:title>
</cp:coreProperties>
</file>