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5715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lang w:eastAsia="ar-SA"/>
        </w:rPr>
        <w:t>Jihočeské matky, o.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ová 12,  370 01 České Buděj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el., fax: 387 312 6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E-mail: jihoceske.matky@ecn.cz, webové stránky: www.jihoceskematky.cz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  <w:t>Ministerstvo životního prostředí</w:t>
      </w:r>
    </w:p>
    <w:p>
      <w:pPr>
        <w:pStyle w:val="Normal"/>
        <w:rPr/>
      </w:pPr>
      <w:r>
        <w:rPr/>
        <w:t>Odbor posuzování vlivů na životní prostředí</w:t>
      </w:r>
    </w:p>
    <w:p>
      <w:pPr>
        <w:pStyle w:val="Normal"/>
        <w:rPr/>
      </w:pPr>
      <w:r>
        <w:rPr/>
        <w:t>Vršovická 65</w:t>
      </w:r>
    </w:p>
    <w:p>
      <w:pPr>
        <w:pStyle w:val="Normal"/>
        <w:rPr/>
      </w:pPr>
      <w:r>
        <w:rPr/>
        <w:t>Pra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. květ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eské Buděj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Vyjádření sdružení Jihočeské matky ke zjišťovacímu řízení  k záměru „Teplárna České Budějovice a.s. - Instalace kondenzační turbíny TG6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prostudování materiálů ke zjišťovacímu řízení  požadujeme, aby do předložené dokumentace byly doplněny tyto údaje a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Aktualizovaná rozptylová studie. Rozptylová studie, která byla předložena v rámci zjišťovacího řízení je zastaralá, je z roku 2005 a odpovídá údajům z roku 2004. Požadujeme, aby v aktualizované rozptylové studii byla vyhodnocena situace konkrétně pro  České Budějovice. Požadujeme dále, aby v aktualizované rozptylové studii byly vyhodnoceny všechny významné znečišťující látky, včetně benzo(a)pyre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tudie „Hodnocení vlivů na veřejné zdraví“ by měla být doplněna o vyhodnocení vlivu benzo(a)pyrenu na lidské zdraví (cílový imisní limit byl a je  pro tuto škodlivinu v Českých Budějovicích překračován). Studie by měla být také doplněna o synergické a kumulativní vlivy dalších škodlivin (např. z dopravy) na lidské zdraví. Ve studii chybí data, na základě kterých autor došel k závěru, že ačkoli dojde k navýšení objemu škodlivých látek, nebude to mít vliv na zdraví obyvatel. Tato data by měla být do studie taktéž doplně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Smyslem procesu EIA je mj. posoudit různé varianty předmětného záměru a vyhodnotit variantu optimální z hlediska minimální zátěže životního prostředí. Z předložených materiálů vyplývá, že patrně dojde  k poklesu celkové účinnosti (o cca 2%) zařízení na hodnoty nižší, než byly před instalací kondenzační turbiny TG6. Podle principů BAT by měla účinnost velkých zdrojů jako je teplárna České Budějovice stoupat o 3% a nikoli vykazovat opačný trend. Požadujeme, aby v procesu EIA byla předložena a vyhodnocena varianta restruktulizace podniku, tzn. provést posouzení přiměřenosti stávajících instalovaných výkonů kotlů s ohledem na budoucí trendy odběru tep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okumentace by měla být doplněna o vyhodnocení vlivu vypouštěných oteplených vod do vodoteč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ujeme, aby předmětná dokumentace byla doplněna ve smyslu výše uvedených požadavků a takto doplněná předložena k projednání ve vlastním procesu E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Ing. Monika Machová Wittinger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předsedkyně sdružení Jihočeské m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ědomí:  Krajský úřad – Jihočeský kraj, odbor posuzování vlivů na ŽP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17:00Z</dcterms:created>
  <dc:creator>Monika</dc:creator>
  <dc:description/>
  <dc:language>en-US</dc:language>
  <cp:lastModifiedBy>Monika</cp:lastModifiedBy>
  <dcterms:modified xsi:type="dcterms:W3CDTF">2010-05-07T15:17:00Z</dcterms:modified>
  <cp:revision>2</cp:revision>
  <dc:subject/>
  <dc:title>Jihočeské matky, o</dc:title>
</cp:coreProperties>
</file>