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lang w:eastAsia="ar-SA"/>
        </w:rPr>
        <w:t>Jihočeské matky, o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ová 12,  370 01 České Buděj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., fax: 387 312 6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E-mail: jihoceske.matky@ecn.cz, webové stránky: www.jihoceskematky.cz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</w:t>
      </w:r>
    </w:p>
    <w:p>
      <w:pPr>
        <w:pStyle w:val="Normal"/>
        <w:rPr/>
      </w:pPr>
      <w:r>
        <w:rPr/>
        <w:t>Jihočeský kraj</w:t>
      </w:r>
    </w:p>
    <w:p>
      <w:pPr>
        <w:pStyle w:val="Normal"/>
        <w:rPr/>
      </w:pPr>
      <w:r>
        <w:rPr/>
        <w:t>Oddělení vodního hospodářství a integrované prevence</w:t>
      </w:r>
    </w:p>
    <w:p>
      <w:pPr>
        <w:pStyle w:val="Normal"/>
        <w:rPr/>
      </w:pPr>
      <w:r>
        <w:rPr/>
        <w:t>U Zimního stadionu 1952/2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. květ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Vyjádření sdružení Jihočeské matky k žádosti o vydání změny integrovaného povolení pro zařízení „Teplárna České Budějovice, a.s., Výroba a prodej tepla a elektřin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prostudování materiálů k požadované změně integrovaného povolení pro teplárnu České Budějovice požadujeme a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vozovatel zajistil instalaci odsiřovacích technologií u všech provozovaných uhelných kotlů. Na instalaci odsiřovacích systémů lze získat dotace z Operačního programu životního prostředí MŽP a to do výše až 90% nákladů. Vzhledem k tomu, že o dotace z tohoto programu lze žádat do roku 2013, je třeba k instalaci odsiřovacích systémů přistoupit bezodkladně a nikoli v časovém horizontu do roku 2016, jak provozovatel navrh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vozovatel přijal opatření, která zajistí dosažení emisních limitů TZL a NOX odpovídajícím limitům BAT. Zatím se tak neděje, v dosažení emisních limitů u těchto škodlivin na hodnoty BAT má provozovatel značné rezer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vozovatel bude zařízení provozovat tak, aby nedocházelo k poklesu celkové účinnosti zařízení na hodnoty nižší, než byly před instalací kondenzační turbiny TG6. Podle principů BAT by měla účinnost velkých zdrojů jako je teplárna České Budějovice stoupat o 3% a nikoli vykazovat opačný trend, jak to vyplývá z dat dokumentace předložené k vydání změny integrovaného povo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vozovatel nebude dále zvyšovat kapacitu zařízení nad současně požadovanou hodnotu požadující zvýšení spotřeby uhlí o 24 350 t/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vozovatel bude při dopravě a manipulaci s palivem a popelovinami preferovat železniční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Ing. Monika Machová Wittinger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předsedkyně sdružení Jihočeské m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4:00Z</dcterms:created>
  <dc:creator>Monika</dc:creator>
  <dc:description/>
  <dc:language>en-US</dc:language>
  <cp:lastModifiedBy>Monika</cp:lastModifiedBy>
  <dcterms:modified xsi:type="dcterms:W3CDTF">2010-05-07T08:04:00Z</dcterms:modified>
  <cp:revision>2</cp:revision>
  <dc:subject/>
  <dc:title>Jihočeské matky, o</dc:title>
</cp:coreProperties>
</file>