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0" distR="0" simplePos="0" locked="0" layoutInCell="0" allowOverlap="1" relativeHeight="2">
            <wp:simplePos x="0" y="0"/>
            <wp:positionH relativeFrom="page">
              <wp:posOffset>955675</wp:posOffset>
            </wp:positionH>
            <wp:positionV relativeFrom="page">
              <wp:posOffset>788670</wp:posOffset>
            </wp:positionV>
            <wp:extent cx="1907540" cy="805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07540" cy="8058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09855</wp:posOffset>
                </wp:positionV>
                <wp:extent cx="2182495" cy="1078230"/>
                <wp:effectExtent l="17145" t="0" r="14605" b="43815"/>
                <wp:wrapNone/>
                <wp:docPr id="2" name=""/>
                <a:graphic xmlns:a="http://schemas.openxmlformats.org/drawingml/2006/main">
                  <a:graphicData uri="http://schemas.microsoft.com/office/word/2010/wordprocessingShape">
                    <wps:wsp>
                      <wps:cNvSpPr txBox="1"/>
                      <wps:spPr>
                        <a:xfrm>
                          <a:off x="0" y="0"/>
                          <a:ext cx="2182320" cy="1078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eastAsia="zh-CN" w:bidi="hi-IN"/>
                              </w:rPr>
                              <w:t>Sdružení pro záchranu prostředí</w:t>
                            </w:r>
                          </w:p>
                        </w:txbxContent>
                      </wps:txbx>
                      <wps:bodyPr wrap="none" fromWordArt="1" lIns="158760" rIns="158760" tIns="82440" bIns="82440" anchor="ctr" anchorCtr="1">
                        <a:prstTxWarp prst="textArchDown">
                          <a:avLst>
                            <a:gd name="adj" fmla="val 620380"/>
                          </a:avLst>
                        </a:prstTxWarp>
                        <a:noAutofit/>
                      </wps:bodyPr>
                    </wps:wsp>
                  </a:graphicData>
                </a:graphic>
              </wp:anchor>
            </w:drawing>
          </mc:Choice>
          <mc:Fallback>
            <w:pict>
              <v:rect id="shape_0" fillcolor="black" stroked="f" o:allowincell="f" style="position:absolute;margin-left:6.8pt;margin-top:-8.65pt;width:171.8pt;height:84.85pt;mso-wrap-style:none;v-text-anchor:middle">
                <v:textbox>
                  <w:txbxContent>
                    <w:p>
                      <w:pPr>
                        <w:overflowPunct w:val="false"/>
                        <w:bidi w:val="0"/>
                        <w:rPr/>
                      </w:pPr>
                      <w:r>
                        <w:rPr>
                          <w:b w:val="false"/>
                          <w:i w:val="false"/>
                          <w:kern w:val="2"/>
                          <w:spacing w:val="1"/>
                          <w:rFonts w:ascii="Arial Black" w:hAnsi="Arial Black" w:eastAsia="Arial Black" w:cs="Arial Black"/>
                          <w:lang w:val="en-US" w:eastAsia="zh-CN" w:bidi="hi-IN"/>
                        </w:rPr>
                        <w:t>Sdružení pro záchranu prostředí</w:t>
                      </w:r>
                    </w:p>
                  </w:txbxContent>
                </v:textbox>
                <v:path textpathok="t"/>
                <v:textpath on="t" fitshape="t" string="Sdružení pro záchranu prostředí" style="font-family:&quot;Arial Black&quot;;font-size:12pt"/>
                <v:fill o:detectmouseclick="t" type="solid" color2="white"/>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3420110</wp:posOffset>
                </wp:positionH>
                <wp:positionV relativeFrom="page">
                  <wp:posOffset>839470</wp:posOffset>
                </wp:positionV>
                <wp:extent cx="3289300" cy="907415"/>
                <wp:effectExtent l="0" t="0" r="0" b="0"/>
                <wp:wrapTopAndBottom/>
                <wp:docPr id="3" name="Frame1"/>
                <a:graphic xmlns:a="http://schemas.openxmlformats.org/drawingml/2006/main">
                  <a:graphicData uri="http://schemas.microsoft.com/office/word/2010/wordprocessingShape">
                    <wps:wsp>
                      <wps:cNvSpPr txBox="1"/>
                      <wps:spPr>
                        <a:xfrm>
                          <a:off x="0" y="0"/>
                          <a:ext cx="3289300" cy="907415"/>
                        </a:xfrm>
                        <a:prstGeom prst="rect"/>
                        <a:solidFill>
                          <a:srgbClr val="FFFFFF"/>
                        </a:solidFill>
                      </wps:spPr>
                      <wps:txbx>
                        <w:txbxContent>
                          <w:p>
                            <w:pPr>
                              <w:pStyle w:val="Heading2"/>
                              <w:rPr>
                                <w:sz w:val="16"/>
                              </w:rPr>
                            </w:pPr>
                            <w:r>
                              <w:rPr>
                                <w:sz w:val="16"/>
                              </w:rPr>
                            </w:r>
                          </w:p>
                          <w:p>
                            <w:pPr>
                              <w:pStyle w:val="Heading2"/>
                              <w:rPr>
                                <w:sz w:val="20"/>
                              </w:rPr>
                            </w:pPr>
                            <w:r>
                              <w:rPr>
                                <w:sz w:val="20"/>
                              </w:rPr>
                              <w:t>Poštovní schránka 223, 370 04 České Budějovice</w:t>
                            </w:r>
                          </w:p>
                          <w:p>
                            <w:pPr>
                              <w:pStyle w:val="Normal"/>
                              <w:jc w:val="center"/>
                              <w:rPr>
                                <w:rFonts w:ascii="Arial" w:hAnsi="Arial" w:cs="Arial"/>
                                <w:i/>
                                <w:i/>
                                <w:sz w:val="20"/>
                              </w:rPr>
                            </w:pPr>
                            <w:r>
                              <w:rPr>
                                <w:rFonts w:cs="Arial" w:ascii="Arial" w:hAnsi="Arial"/>
                                <w:i/>
                                <w:sz w:val="20"/>
                              </w:rPr>
                              <w:t>Tel./fax: +420 387 310 166, tel.: +420 387 311 381</w:t>
                            </w:r>
                          </w:p>
                          <w:p>
                            <w:pPr>
                              <w:pStyle w:val="Normal"/>
                              <w:jc w:val="center"/>
                              <w:rPr>
                                <w:rFonts w:ascii="Arial" w:hAnsi="Arial" w:cs="Arial"/>
                                <w:i/>
                                <w:i/>
                                <w:sz w:val="20"/>
                              </w:rPr>
                            </w:pPr>
                            <w:r>
                              <w:rPr>
                                <w:rFonts w:cs="Arial" w:ascii="Arial" w:hAnsi="Arial"/>
                                <w:i/>
                                <w:sz w:val="20"/>
                              </w:rPr>
                              <w:t>calla@calla.cz, http://www.calla.cz</w:t>
                            </w:r>
                          </w:p>
                          <w:p>
                            <w:pPr>
                              <w:pStyle w:val="Normal"/>
                              <w:jc w:val="center"/>
                              <w:rPr>
                                <w:rFonts w:ascii="Arial" w:hAnsi="Arial" w:cs="Arial"/>
                                <w:i/>
                                <w:i/>
                                <w:sz w:val="20"/>
                              </w:rPr>
                            </w:pPr>
                            <w:r>
                              <w:rPr>
                                <w:rFonts w:cs="Arial" w:ascii="Arial" w:hAnsi="Arial"/>
                                <w:i/>
                                <w:sz w:val="20"/>
                              </w:rPr>
                              <w:t>sídlo: Fráni Šrámka 35, 370 04  České Budějovice</w:t>
                            </w:r>
                          </w:p>
                        </w:txbxContent>
                      </wps:txbx>
                      <wps:bodyPr anchor="t" lIns="635" tIns="635" rIns="635" bIns="635">
                        <a:noAutofit/>
                      </wps:bodyPr>
                    </wps:wsp>
                  </a:graphicData>
                </a:graphic>
              </wp:anchor>
            </w:drawing>
          </mc:Choice>
          <mc:Fallback>
            <w:pict>
              <v:rect fillcolor="#FFFFFF" style="position:absolute;rotation:-0;width:259pt;height:71.45pt;mso-wrap-distance-left:5.7pt;mso-wrap-distance-right:5.7pt;mso-wrap-distance-top:5.7pt;mso-wrap-distance-bottom:5.7pt;margin-top:66.1pt;mso-position-vertical-relative:page;margin-left:269.3pt;mso-position-horizontal-relative:page">
                <v:textbox inset="0.000694444444444445in,0.000694444444444445in,0.000694444444444445in,0.000694444444444445in">
                  <w:txbxContent>
                    <w:p>
                      <w:pPr>
                        <w:pStyle w:val="Heading2"/>
                        <w:rPr>
                          <w:sz w:val="16"/>
                        </w:rPr>
                      </w:pPr>
                      <w:r>
                        <w:rPr>
                          <w:sz w:val="16"/>
                        </w:rPr>
                      </w:r>
                    </w:p>
                    <w:p>
                      <w:pPr>
                        <w:pStyle w:val="Heading2"/>
                        <w:rPr>
                          <w:sz w:val="20"/>
                        </w:rPr>
                      </w:pPr>
                      <w:r>
                        <w:rPr>
                          <w:sz w:val="20"/>
                        </w:rPr>
                        <w:t>Poštovní schránka 223, 370 04 České Budějovice</w:t>
                      </w:r>
                    </w:p>
                    <w:p>
                      <w:pPr>
                        <w:pStyle w:val="Normal"/>
                        <w:jc w:val="center"/>
                        <w:rPr>
                          <w:rFonts w:ascii="Arial" w:hAnsi="Arial" w:cs="Arial"/>
                          <w:i/>
                          <w:i/>
                          <w:sz w:val="20"/>
                        </w:rPr>
                      </w:pPr>
                      <w:r>
                        <w:rPr>
                          <w:rFonts w:cs="Arial" w:ascii="Arial" w:hAnsi="Arial"/>
                          <w:i/>
                          <w:sz w:val="20"/>
                        </w:rPr>
                        <w:t>Tel./fax: +420 387 310 166, tel.: +420 387 311 381</w:t>
                      </w:r>
                    </w:p>
                    <w:p>
                      <w:pPr>
                        <w:pStyle w:val="Normal"/>
                        <w:jc w:val="center"/>
                        <w:rPr>
                          <w:rFonts w:ascii="Arial" w:hAnsi="Arial" w:cs="Arial"/>
                          <w:i/>
                          <w:i/>
                          <w:sz w:val="20"/>
                        </w:rPr>
                      </w:pPr>
                      <w:r>
                        <w:rPr>
                          <w:rFonts w:cs="Arial" w:ascii="Arial" w:hAnsi="Arial"/>
                          <w:i/>
                          <w:sz w:val="20"/>
                        </w:rPr>
                        <w:t>calla@calla.cz, http://www.calla.cz</w:t>
                      </w:r>
                    </w:p>
                    <w:p>
                      <w:pPr>
                        <w:pStyle w:val="Normal"/>
                        <w:jc w:val="center"/>
                        <w:rPr>
                          <w:rFonts w:ascii="Arial" w:hAnsi="Arial" w:cs="Arial"/>
                          <w:i/>
                          <w:i/>
                          <w:sz w:val="20"/>
                        </w:rPr>
                      </w:pPr>
                      <w:r>
                        <w:rPr>
                          <w:rFonts w:cs="Arial" w:ascii="Arial" w:hAnsi="Arial"/>
                          <w:i/>
                          <w:sz w:val="20"/>
                        </w:rPr>
                        <w:t>sídlo: Fráni Šrámka 35, 370 04  České Budějovice</w:t>
                      </w:r>
                    </w:p>
                  </w:txbxContent>
                </v:textbox>
                <w10:wrap type="topAndBottom"/>
              </v:rect>
            </w:pict>
          </mc:Fallback>
        </mc:AlternateContent>
      </w:r>
    </w:p>
    <w:p>
      <w:pPr>
        <w:pStyle w:val="Addressee"/>
        <w:snapToGrid w:val="false"/>
        <w:spacing w:before="0" w:after="0"/>
        <w:ind w:left="0" w:right="0" w:hanging="0"/>
        <w:rPr>
          <w:rFonts w:ascii="Times New Roman" w:hAnsi="Times New Roman" w:cs="Times New Roman"/>
          <w:b w:val="false"/>
          <w:b w:val="false"/>
          <w:bCs w:val="false"/>
          <w:i w:val="false"/>
          <w:i w:val="false"/>
          <w:iCs w:val="false"/>
          <w:sz w:val="22"/>
          <w:szCs w:val="22"/>
          <w:lang w:val="en-US" w:eastAsia="en-US"/>
        </w:rPr>
      </w:pPr>
      <w:r>
        <w:rPr>
          <w:rFonts w:cs="Times New Roman" w:ascii="Times New Roman" w:hAnsi="Times New Roman"/>
          <w:b w:val="false"/>
          <w:bCs w:val="false"/>
          <w:i w:val="false"/>
          <w:iCs w:val="false"/>
          <w:sz w:val="22"/>
          <w:szCs w:val="22"/>
          <w:lang w:val="en-US" w:eastAsia="en-US"/>
        </w:rPr>
      </w:r>
    </w:p>
    <w:p>
      <w:pPr>
        <w:pStyle w:val="Addressee"/>
        <w:snapToGrid w:val="false"/>
        <w:spacing w:before="0" w:after="0"/>
        <w:ind w:left="0" w:righ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Addressee"/>
        <w:snapToGrid w:val="false"/>
        <w:spacing w:before="0" w:after="0"/>
        <w:ind w:left="0" w:righ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Zastupitelstvo města České Budějovice</w:t>
      </w:r>
    </w:p>
    <w:p>
      <w:pPr>
        <w:pStyle w:val="Addressee"/>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Addressee"/>
        <w:ind w:left="0" w:righ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ne 16. 10. 2009 v Českých Budějovicí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ěc: Výzva k k návrhu změny č. 35 územního plánu města Č.Budějovice - lokalita U Špačků</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 souvislosti s dokončením návrhu změny č. 35 ÚP města Č.Budějovice-lokalita U Špačků Vás tímto upozorňujeme na následující překážky této změny ve využití území v souvislosti s platnými právními předpisy a strategickými dokumenty Č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řevážná část vymezené plochy zamýšlené k zastavění (cca 4 ha) zasahuje do údolní nivy Malše, která tvoří přirozený prostor pro přirozený a neškodlivý rozliv povodně nad městem; území je v povodňovém modelu města součástí zóny Q 100, určené pro pasívní rozliv povodně. Podpora přirozených hydrodynamických procesů v údolních nivách a jejich nezastavitelnost je významnou součástí Strategie ochrany před povodněmi na území České republiky, která byla schválena usnesením vlády ČR č. 382  dne 19. 4. 2000 (kap. 2.2.1, 2.3.2). V návaznosti na uvedenou Strategii požádalo město Č. Budějovice v roce 2002 Ministerstvo pro místní rozvoj o dotaci z Programu podpory aktualizace územně plánovací dokumentace obcí postižených povodněmi (Program ÚPD). Cílem tohoto programu bylo mimo jiné předejít výstavbě na pozemcích postižených povodněmi. Na základě povodňového modelu byla zastupitelstvem města schválena obecně závazná vyhláška Statutárního města Č. Budějovice č. 13/2005, kterou se do územního plánu včleňují úpravy vodohospodářských poměrů s přihlédnutím k důsledkům povodní ze srpna 2002. Tato vyhláška  kromě dalšího stanoví, že v území pasivního rozlivu Q100 je zakázáno realizovat terénní úpravy, které mohou  způsobit vzdutí vybřežené vody při povodni.</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važujeme proto za nepřípustné, že v období stále se zvyšující četnosti povodní a narůstajících povodňových škod, dochází ze strany zastupitelstva Statutárního města České Budějovice k návrhu a schválení změny ÚPD v záplavovém území, která je v zásadním rozporu s výše uvedenými dokumenty. Dochází k absurdní situaci, kdy je zastupitelstvem města jednáno v rozporu s vyhláškou, schválenou  zastupitelstvem v roce 2005 a zároveň je tak jednáno v rozporu s účelem dotace z Ministerstva pro místní rozvoj, která byla poskytnuta pro vymezení nezastavitelných ploch v záplavových územích.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alizace budoucí zástavby v území rozlivu povodně je kontroverzní záměr, který nerespektuje uvedené zásady  protipovodňové ochrany v následujících aspekte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Nová výstavba v území pasivního rozlivu je správními orgány (vodoprávní úřad, krajský úřad) podmíněna zvýšením terénu navážkou nad úroveň Q100. Navážka 40 tis. m3  na ploše cca 4 ha však nejen mění stávající povodňový model města, pořízený ze státního rozpočtu, ale zároveň zmenšuje velikost území pro přirozený rozliv povodně nad městem. Zákonitě tedy musí dojít ke vzdutí povodně v jiných částech záplavového území, v tomto případě proti proudu a na protějším břehu. Toto riziko nebylo v procesu posouzení návrhu změny ÚPD exaktně vyhodnoceno (vliv terénních úprav je možné posoudit pouze dvourozměrným modelem), zároveň posudek fy. Hydroinform, zpracovaný na objednávku budoucího investora, toto riziko připoušt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ová výstavba je v lokalitě podmiňována na základě požadavků dotčených správních orgánů realizací komplexních protipovodňových opatření Havlíčkova kolonie - Mladé. Avšak III. etapa těchto opatření představuje kontraproduktivní opatření, jehož účelem je opět ochrana budoucí zástavby podél Malše v úseku Červený Dvůr - U Špačků. Vybudování protipovodňové hráze podél příjezdu ke hřišti U Špačků totiž nejen nemá  nic společného s ochranou stávající zástavby (hráz vede nad samotou U Špačků, za hrází jsou nyní zemědělské pozemky), ale zároveň podstatně zhorší průběh povodně, neboť dojde k likvidaci pravobřežní inundace o ploše cca 10 ha, která se podílí na zploštění povodňové vlny. Vše tedy nasvědčuje tomu, že městem navrhovaná protipovodňová ochrana Havlíčkova kolonie – Mladé, směřuje namísto ochrany stávající zástavby spíše k ochraně nových stavebních pozemků v záplavovém území bez ohledu na to, že dojde ke změně povodňového modelu a ke  vzdutí hladiny vody na levém břehu, včetně zvýšení rychlosti proudění v níže položené zástavbě. Paradoxní je zároveň skutečnost, že město odmítá občanským sdružením Malše navržené variantní řešení I. a II. protipovodňové ochrany v Havlíčkově kolonii ohrázováním (bez kácení stromů a zemních prací) s odůvodněním, že hrázky nejsou spolehlivé, přičemž v případě zmíněné hráze Červený Dvůr - U Špačků město toto řešení naopak podporuj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Údolní niva Malše tvoří prostor s jedinečnými ekologickými, krajinářskými a rekreačními hodnotami, které jsou využívány širokou veřejností. Z těchto důvodů byla dotčená lokalita v ÚP navržena pro rekreační a krajinářskou zeleň. Změnou ÚP a urbanizací prostoru dojde k zásadnímu narušení těchto hodnot a zároveň se vytváří závažný precedent pro další dílčí změny ÚP v záplavovém územ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 výše uvedených závažných důvodů Vás proto vyzýváme, abyste podporu této rozporuplné změny územního plánu města České Budějovice přehodnotili a vzali na vědomí právní i objektivní skutečnosti, s nimiž je návrh v přímém rozporu.</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ěkuje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alla - Sdružení pro záchranu prostředí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řipojují 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lše o.s., Na Nábřeží 18, 370 01 České Budějovice </w:t>
      </w:r>
    </w:p>
    <w:p>
      <w:pPr>
        <w:pStyle w:val="Normal"/>
        <w:jc w:val="both"/>
        <w:rPr>
          <w:rFonts w:ascii="Times New Roman" w:hAnsi="Times New Roman" w:cs="Times New Roman"/>
          <w:sz w:val="22"/>
          <w:szCs w:val="22"/>
        </w:rPr>
      </w:pPr>
      <w:r>
        <w:rPr>
          <w:rFonts w:cs="Times New Roman" w:ascii="Times New Roman" w:hAnsi="Times New Roman"/>
          <w:sz w:val="22"/>
          <w:szCs w:val="22"/>
        </w:rPr>
        <w:t>Jihočeské Matky o.s., Nová 12, 370 01 České Budějovice</w:t>
        <w:br/>
        <w:t xml:space="preserve">Hnutí Duha České Budějovice, Dlouhá 134, 382 41 Kapl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954" w:leader="none"/>
        </w:tabs>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
        <w:tabs>
          <w:tab w:val="clear" w:pos="709"/>
          <w:tab w:val="left" w:pos="5954"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List"/>
        <w:tabs>
          <w:tab w:val="clear" w:pos="709"/>
          <w:tab w:val="left" w:pos="5954"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List"/>
        <w:tabs>
          <w:tab w:val="clear" w:pos="709"/>
          <w:tab w:val="left" w:pos="5954"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List"/>
        <w:tabs>
          <w:tab w:val="clear" w:pos="709"/>
          <w:tab w:val="left" w:pos="5954"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List"/>
        <w:tabs>
          <w:tab w:val="clear" w:pos="709"/>
          <w:tab w:val="left" w:pos="5954" w:leader="none"/>
        </w:tabs>
        <w:spacing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134" w:right="1134" w:gutter="0" w:header="0" w:top="1134" w:footer="1134" w:bottom="2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01"/>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450" w:leader="none"/>
        <w:tab w:val="right" w:pos="9637"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paragraph" w:styleId="Heading1">
    <w:name w:val="Heading 1"/>
    <w:basedOn w:val="Normal"/>
    <w:next w:val="Normal"/>
    <w:qFormat/>
    <w:pPr>
      <w:keepNext w:val="true"/>
      <w:numPr>
        <w:ilvl w:val="0"/>
        <w:numId w:val="1"/>
      </w:numPr>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rmce">
    <w:name w:val="Obsah rámc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b/>
      <w:sz w:val="36"/>
      <w:lang w:val="sk-S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4:00Z</dcterms:created>
  <dc:creator>Petr Drahoš</dc:creator>
  <dc:description/>
  <dc:language>en-US</dc:language>
  <cp:lastModifiedBy>Pavla</cp:lastModifiedBy>
  <cp:lastPrinted>2009-10-16T14:07:00Z</cp:lastPrinted>
  <dcterms:modified xsi:type="dcterms:W3CDTF">2009-01-14T12:27:00Z</dcterms:modified>
  <cp:revision>3</cp:revision>
  <dc:subject/>
  <dc:title/>
</cp:coreProperties>
</file>