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3"/>
      </w:tblGrid>
      <w:tr>
        <w:trPr>
          <w:trHeight w:val="138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631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650" cy="760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40"/>
              <w:rPr>
                <w:b/>
                <w:b/>
                <w:color w:val="1F6318"/>
              </w:rPr>
            </w:pPr>
            <w:r>
              <w:rPr>
                <w:b/>
                <w:color w:val="1F6318"/>
              </w:rPr>
              <w:t>Sdružení pro záchranu prostředí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sz w:val="18"/>
                <w:szCs w:val="18"/>
              </w:rPr>
              <w:t>Fráni Šrámka 35, 370 01 České Budějovic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l.: +420 384 971 930, fax.: +420 384 971 93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lla@calla.cz, http://www.calla.cz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i/>
                <w:color w:val="000000"/>
                <w:sz w:val="18"/>
                <w:szCs w:val="18"/>
              </w:rPr>
              <w:t>IČO:  62536761, DIČ: CZ 62536761</w:t>
            </w:r>
          </w:p>
        </w:tc>
      </w:tr>
    </w:tbl>
    <w:p>
      <w:pPr>
        <w:pStyle w:val="Normlnweb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Zpráva o managementových zásazích v PCHP Pískovna u Žemlič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: Postindustriální prostory jako příležitost pro ochranu přírody (77-FN-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ÍSKOVNA U ŽEMLIČKY</w:t>
      </w:r>
    </w:p>
    <w:p>
      <w:pPr>
        <w:pStyle w:val="Normlnweb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bec</w:t>
      </w:r>
      <w:r>
        <w:rPr>
          <w:rStyle w:val="StrongEmphasis"/>
          <w:b w:val="false"/>
        </w:rPr>
        <w:t>:</w:t>
      </w:r>
      <w:r>
        <w:rPr/>
        <w:t xml:space="preserve"> Hluboká u Borovan (k.ú. Hluboká u Borovan)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Lokalizace</w:t>
      </w:r>
      <w:r>
        <w:rPr>
          <w:rStyle w:val="StrongEmphasis"/>
          <w:b w:val="false"/>
        </w:rPr>
        <w:t>: západně od silnice Hluboká u Borovan – Jílovice.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Rozloha</w:t>
      </w:r>
      <w:r>
        <w:rPr>
          <w:rStyle w:val="StrongEmphasis"/>
          <w:b w:val="false"/>
        </w:rPr>
        <w:t>:</w:t>
      </w:r>
      <w:r>
        <w:rPr/>
        <w:t xml:space="preserve"> 0,5 ha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chranné statuty</w:t>
      </w:r>
      <w:r>
        <w:rPr>
          <w:rStyle w:val="StrongEmphasis"/>
          <w:b w:val="false"/>
        </w:rPr>
        <w:t>:</w:t>
      </w:r>
      <w:r>
        <w:rPr/>
        <w:t xml:space="preserve"> přechodně chráněná plocha od roku 2011 (vyhlášena rozhodnutím Městského úřadu Trhové Sviny na návrh Cally)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Historie lokality</w:t>
      </w:r>
      <w:r>
        <w:rPr>
          <w:rStyle w:val="StrongEmphasis"/>
          <w:b w:val="false"/>
        </w:rPr>
        <w:t xml:space="preserve">: </w:t>
      </w:r>
      <w:r>
        <w:rPr/>
        <w:t>Jedná se o pískovnu v majetku Lesů ČR, kde probíhala občasná těžba podle potřeb lesní správy Nové Hrady. V roce 2008 vznikla v pískovně nevhodná deponie allochotnního materiálu, naštěstí se však výrazněji neprojevila ruderalizací vegetace. V tomto roce také proběhly poslední těžební aktivity a poté přešla pískovna pod Lesní správu Třeboň. Se souhlasem majitele pozemků provedla Calla na podzim 2009 obnovu velké centrální tůně, která je významná pro rozmnožování obojživel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savadní stav poznání fauny a flóry v Pískovně u Žemličky do roku 2015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Pískovna byla před rokem 2015 významná výskytem několika druhů rostlin vázaných na vlhké i suché písčiny. Z nich vynikají dva pískomilné druhy červeného seznamu – bělolist nejmenší (</w:t>
      </w:r>
      <w:r>
        <w:rPr>
          <w:rStyle w:val="Emphasis"/>
        </w:rPr>
        <w:t>Filago minima</w:t>
      </w:r>
      <w:r>
        <w:rPr/>
        <w:t>) a třezalka rozprostřená (</w:t>
      </w:r>
      <w:r>
        <w:rPr>
          <w:rStyle w:val="Emphasis"/>
        </w:rPr>
        <w:t>Hypericum humifusum</w:t>
      </w:r>
      <w:r>
        <w:rPr/>
        <w:t>). Část pískovny porůstá náletem běžných pionýrských dřevin, zejména borovice lesní (</w:t>
      </w:r>
      <w:r>
        <w:rPr>
          <w:rStyle w:val="Emphasis"/>
        </w:rPr>
        <w:t>Pinus sylvestris</w:t>
      </w:r>
      <w:r>
        <w:rPr/>
        <w:t>), topolu osiky (</w:t>
      </w:r>
      <w:r>
        <w:rPr>
          <w:rStyle w:val="Emphasis"/>
        </w:rPr>
        <w:t>Populus tremula</w:t>
      </w:r>
      <w:r>
        <w:rPr/>
        <w:t>), olše lepkavé (</w:t>
      </w:r>
      <w:r>
        <w:rPr>
          <w:rStyle w:val="Emphasis"/>
        </w:rPr>
        <w:t>Alnus glutinosa</w:t>
      </w:r>
      <w:r>
        <w:rPr/>
        <w:t>) aj. V tůních a jejich okolí rostou některé ostřice a především orobinec širolistý (</w:t>
      </w:r>
      <w:r>
        <w:rPr>
          <w:rStyle w:val="Emphasis"/>
        </w:rPr>
        <w:t>Typha latifolia</w:t>
      </w:r>
      <w:r>
        <w:rPr/>
        <w:t xml:space="preserve">), jehož porost byl ovšem z velké části redukován managementovým zásahem v roce 2009. 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Pískovna je významným místem pro rozmnožování obojživelníků. Vyskytují se zde tři druhy čolků, konkrétně čolek velký (</w:t>
      </w:r>
      <w:r>
        <w:rPr>
          <w:rStyle w:val="Emphasis"/>
        </w:rPr>
        <w:t>Triturus cristatus</w:t>
      </w:r>
      <w:r>
        <w:rPr/>
        <w:t>), čolek obecný (</w:t>
      </w:r>
      <w:r>
        <w:rPr>
          <w:rStyle w:val="Emphasis"/>
        </w:rPr>
        <w:t>Lissotriton vulgaris</w:t>
      </w:r>
      <w:r>
        <w:rPr/>
        <w:t>) a čolek horský (</w:t>
      </w:r>
      <w:r>
        <w:rPr>
          <w:rStyle w:val="Emphasis"/>
        </w:rPr>
        <w:t>Mesotriton alpestris</w:t>
      </w:r>
      <w:r>
        <w:rPr/>
        <w:t>). Z žab se můžeme setkat s rosničkou zelenou (</w:t>
      </w:r>
      <w:r>
        <w:rPr>
          <w:rStyle w:val="Emphasis"/>
        </w:rPr>
        <w:t>Hyla arborea</w:t>
      </w:r>
      <w:r>
        <w:rPr/>
        <w:t>), skokanem štíhlým (</w:t>
      </w:r>
      <w:r>
        <w:rPr>
          <w:rStyle w:val="Emphasis"/>
        </w:rPr>
        <w:t>Rana dalmatina</w:t>
      </w:r>
      <w:r>
        <w:rPr/>
        <w:t>), skokanem zeleným (</w:t>
      </w:r>
      <w:r>
        <w:rPr>
          <w:rStyle w:val="Emphasis"/>
        </w:rPr>
        <w:t>Pelophylax esculentus</w:t>
      </w:r>
      <w:r>
        <w:rPr/>
        <w:t>) a skokanem krátkonohým (</w:t>
      </w:r>
      <w:r>
        <w:rPr>
          <w:rStyle w:val="Emphasis"/>
        </w:rPr>
        <w:t>Pelophylax lessonae</w:t>
      </w:r>
      <w:r>
        <w:rPr/>
        <w:t>). Na obojživelníky je potravně vázaná užovka obojková (</w:t>
      </w:r>
      <w:r>
        <w:rPr>
          <w:rStyle w:val="Emphasis"/>
        </w:rPr>
        <w:t>Natrix natrix</w:t>
      </w:r>
      <w:r>
        <w:rPr/>
        <w:t>), z plazů se vyskytuje i ještěrka obecná (</w:t>
      </w:r>
      <w:r>
        <w:rPr>
          <w:rStyle w:val="Emphasis"/>
        </w:rPr>
        <w:t>Lacerta agilis</w:t>
      </w:r>
      <w:r>
        <w:rPr/>
        <w:t xml:space="preserve">). 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Lokalita je zajímavá také výskytem bezobratlých živočichů, např. dvou druhů rákosníčků, konkrétně rákosníčka vodního (</w:t>
      </w:r>
      <w:r>
        <w:rPr>
          <w:rStyle w:val="Emphasis"/>
        </w:rPr>
        <w:t>Donacia aquatica</w:t>
      </w:r>
      <w:r>
        <w:rPr/>
        <w:t xml:space="preserve">) a rákosníčka </w:t>
      </w:r>
      <w:r>
        <w:rPr>
          <w:rStyle w:val="Emphasis"/>
        </w:rPr>
        <w:t>Donacia versicolorea</w:t>
      </w:r>
      <w:r>
        <w:rPr/>
        <w:t xml:space="preserve">, který je zařazen do červeného seznamu bezobratlých ČR. Z chráněných druhů hmyzu se běžně vyskytují svážnici (svižník polní – </w:t>
      </w:r>
      <w:r>
        <w:rPr>
          <w:rStyle w:val="Emphasis"/>
        </w:rPr>
        <w:t>Cicindela campestris</w:t>
      </w:r>
      <w:r>
        <w:rPr/>
        <w:t xml:space="preserve">, svižník lesomil – </w:t>
      </w:r>
      <w:r>
        <w:rPr>
          <w:rStyle w:val="Emphasis"/>
        </w:rPr>
        <w:t>Cicindela sylvicola</w:t>
      </w:r>
      <w:r>
        <w:rPr/>
        <w:t>), na přelomu jara a léta můžeme zastihnout motýla batolce červeného (</w:t>
      </w:r>
      <w:r>
        <w:rPr>
          <w:rStyle w:val="Emphasis"/>
        </w:rPr>
        <w:t>Apatura ilia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nagementové zásahy a biologický průzkum v roc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oce 2015 proběhlo v rámci projektu podpořeného FNNO vyřezání náletové vegetace v okolí tůní, aby nedošlo k zastínění tůní a omezila se jejich eutrofizace listím a jehličím. Došlo také k obnově a rozšíření největší centrální tůně a narušení vegetace těžkou technikou. V pískovně byla umístěna také tzv. cache s ochranářským podtext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ískovně proběhl v sezóně 2015 orientační entomologický a arachnologický průzkum, který odhalil některé ochranářsky zajímavé druhy a výskyt několika již dříve známých druhů potvrdil. Z nově nalezených druhů je rozhodně největším překvapením hedvábnice vřesová (</w:t>
      </w:r>
      <w:r>
        <w:rPr>
          <w:i/>
        </w:rPr>
        <w:t>Colletes succinctus</w:t>
      </w:r>
      <w:r>
        <w:rPr/>
        <w:t>), dříve u nás poměrně rozšířený vřesovištní druh, který je dnes z území ČR znám pouze ze čtyř lokalit s velmi slabými populacemi a proto je také zařazen v červeném seznamu mezi kriticky ohrožené druhy. Dále zde byla nalezena ohrožená vážka jižní (</w:t>
      </w:r>
      <w:r>
        <w:rPr>
          <w:i/>
        </w:rPr>
        <w:t>Sympetrum meridionale</w:t>
      </w:r>
      <w:r>
        <w:rPr/>
        <w:t xml:space="preserve">), teplomilný druh vázaný na mělké zarostlé vodní plochy. Z brouků byl potvrzen výskyt rákosníčka </w:t>
      </w:r>
      <w:r>
        <w:rPr>
          <w:i/>
        </w:rPr>
        <w:t>Donacia versicolorea</w:t>
      </w:r>
      <w:r>
        <w:rPr/>
        <w:t>, který je zařazen v červeném seznamu do kategorie ohrožených druhů. Díky geocachingovým aktivitám byl zjištěn dosud neznámý výskyt zranitelné majky fialové (</w:t>
      </w:r>
      <w:r>
        <w:rPr>
          <w:i/>
        </w:rPr>
        <w:t>Meloe violaceus</w:t>
      </w:r>
      <w:r>
        <w:rPr/>
        <w:t xml:space="preserve">), která byla určena podle fotografie umístěné na stránkách lokality na geocachingovém webu a je vývojem vázaná na populace samotářských včel. Během arachnologického průzkumu byly nalezeny dva ochranářsky zajímavé druhy, a sice </w:t>
      </w:r>
      <w:r>
        <w:rPr>
          <w:i/>
        </w:rPr>
        <w:t>Oxyopes ramosus</w:t>
      </w:r>
      <w:r>
        <w:rPr/>
        <w:t xml:space="preserve"> vázaný na rašeliniště, písčiny a jiné otevřené plochy. Druhým vzácnějším pavoukem je </w:t>
      </w:r>
      <w:r>
        <w:rPr>
          <w:i/>
        </w:rPr>
        <w:t>Zelotes petrensis</w:t>
      </w:r>
      <w:r>
        <w:rPr/>
        <w:t>, vzácnější teplomilný druh vyhledávající obnaženou půdu s řídkou vegetac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 orientačním botanickém průzkumu byly potvrzeny nebo nově zjištěny ochranářsky významné druhy – jestřábník myší ouško (</w:t>
      </w:r>
      <w:r>
        <w:rPr>
          <w:i/>
        </w:rPr>
        <w:t>Hieracium lactucella</w:t>
      </w:r>
      <w:r>
        <w:rPr/>
        <w:t>), zeměžluč okolíkatá (</w:t>
      </w:r>
      <w:r>
        <w:rPr>
          <w:i/>
        </w:rPr>
        <w:t>Centaurium erythraea</w:t>
      </w:r>
      <w:r>
        <w:rPr/>
        <w:t>), rosnatka okrouhlolistá (</w:t>
      </w:r>
      <w:r>
        <w:rPr>
          <w:i/>
        </w:rPr>
        <w:t>Drosera rotundifolia</w:t>
      </w:r>
      <w:r>
        <w:rPr/>
        <w:t>), bělolist nejmenší (</w:t>
      </w:r>
      <w:r>
        <w:rPr>
          <w:i/>
        </w:rPr>
        <w:t>Filago minima</w:t>
      </w:r>
      <w:r>
        <w:rPr/>
        <w:t>), plavuň vidlačka (</w:t>
      </w:r>
      <w:r>
        <w:rPr>
          <w:i/>
        </w:rPr>
        <w:t>Lycopodium clavatum</w:t>
      </w:r>
      <w:r>
        <w:rPr/>
        <w:t>), vachta trojlistá (</w:t>
      </w:r>
      <w:r>
        <w:rPr>
          <w:i/>
        </w:rPr>
        <w:t>Menyanthes trifoliata</w:t>
      </w:r>
      <w:r>
        <w:rPr/>
        <w:t>) a plavín štítnatý (</w:t>
      </w:r>
      <w:r>
        <w:rPr>
          <w:i/>
        </w:rPr>
        <w:t>Nymphoides peltata</w:t>
      </w:r>
      <w:r>
        <w:rPr/>
        <w:t>), u posledně jmenovaného druhu je však otázkou původnost výskytu. Výskyt dvou posledně jmenovaných druhů jsme museli zohlednit při plánování obnovy centrální tůně, kdy byla její část s populacemi ohrožených druhů ponechána bez zá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vě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iologický průzkum ukázal, že přechodně chráněná plocha Pískovna u Žemličky je důležitou lokalitou pro ochranu biodiverzity a poskytuje útočiště ohroženým i běžným druhům vázaným na iniciální a mladá sukcesní stanoviště. Během průzkumu byly zjištěny dosud z lokality neuváděné druhy červených seznamů. Z pohledu ochrany přírody jsou zde prioritními skupinami hlavně žahadloví blanokřídlí a obojživelníci. Zásahy provedené během projektu měly jednoznačně pozitivní efekt. Pomohly udržet prostředí pro ohrožené druhy, v některých případech (např. jestřábník myší ouško) jsme zaznamenali na jaře 2016 významný nárůst počtu kvetoucích jedin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KT: Jiří Řehounek (Calla), Fráni Šrámka 35, 370 01 České Budějovic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RehounekJ@seznam.cz</w:t>
        </w:r>
      </w:hyperlink>
      <w:r>
        <w:rPr/>
        <w:t>, tel.: 605 066  8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ourceSansPro-Light;MS Gothic"/>
        </w:rPr>
        <w:t xml:space="preserve">Projekt </w:t>
      </w:r>
      <w:r>
        <w:rPr/>
        <w:t>„Postindustriální prostory jako příležitost pro ochranu přírody“ byl p</w:t>
      </w:r>
      <w:r>
        <w:rPr>
          <w:rFonts w:eastAsia="SourceSansPro-Light;MS Gothic"/>
        </w:rPr>
        <w:t xml:space="preserve">odpořen grantem z Islandu, Lichtenštejnska a Norska v rámci EHP fondů. </w:t>
      </w:r>
      <w:hyperlink r:id="rId4">
        <w:r>
          <w:rPr>
            <w:rStyle w:val="InternetLink"/>
            <w:rFonts w:eastAsia="SourceSansPro-Light;MS Gothic"/>
            <w:b/>
            <w:sz w:val="20"/>
            <w:szCs w:val="20"/>
          </w:rPr>
          <w:t>www.fondnno.cz</w:t>
        </w:r>
      </w:hyperlink>
      <w:r>
        <w:rPr>
          <w:rFonts w:eastAsia="SourceSansPro-Light;MS Gothic"/>
        </w:rPr>
        <w:t xml:space="preserve"> a </w:t>
      </w:r>
      <w:hyperlink r:id="rId5">
        <w:r>
          <w:rPr>
            <w:rStyle w:val="InternetLink"/>
            <w:rFonts w:eastAsia="SourceSansPro-Light;MS Gothic"/>
            <w:b/>
            <w:sz w:val="20"/>
            <w:szCs w:val="20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195435</wp:posOffset>
              </wp:positionV>
              <wp:extent cx="5532120" cy="55943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52" r="-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2120" cy="559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SourceSansPro-Light;MS Gothic"/>
          <w:b/>
          <w:sz w:val="20"/>
          <w:szCs w:val="20"/>
        </w:rPr>
        <w:t>www.eeagrant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hounekJ@seznam.cz" TargetMode="External"/><Relationship Id="rId4" Type="http://schemas.openxmlformats.org/officeDocument/2006/relationships/hyperlink" Target="http://www.fondnno.cz/" TargetMode="External"/><Relationship Id="rId5" Type="http://schemas.openxmlformats.org/officeDocument/2006/relationships/hyperlink" Target="http://www.eeagrants.cz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4:00Z</dcterms:created>
  <dc:creator>Jiří Řehounek</dc:creator>
  <dc:description/>
  <cp:keywords/>
  <dc:language>en-US</dc:language>
  <cp:lastModifiedBy>Jiří Řehounek</cp:lastModifiedBy>
  <dcterms:modified xsi:type="dcterms:W3CDTF">2016-06-15T07:50:00Z</dcterms:modified>
  <cp:revision>1</cp:revision>
  <dc:subject/>
  <dc:title> </dc:title>
</cp:coreProperties>
</file>