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953"/>
      </w:tblGrid>
      <w:tr>
        <w:trPr>
          <w:trHeight w:val="1384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6318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771650" cy="7600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40"/>
              <w:rPr>
                <w:b/>
                <w:b/>
                <w:color w:val="1F6318"/>
              </w:rPr>
            </w:pPr>
            <w:r>
              <w:rPr>
                <w:b/>
                <w:color w:val="1F6318"/>
              </w:rPr>
              <w:t>Sdružení pro záchranu prostředí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40"/>
              <w:rPr/>
            </w:pPr>
            <w:r>
              <w:rPr>
                <w:sz w:val="18"/>
                <w:szCs w:val="18"/>
              </w:rPr>
              <w:t>Fráni Šrámka 35, 370 01 České Budějovice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el.: +420 384 971 930, fax.: +420 384 971 939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lla@calla.cz, http://www.calla.cz</w:t>
            </w:r>
          </w:p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18"/>
                <w:szCs w:val="18"/>
              </w:rPr>
            </w:pPr>
            <w:r>
              <w:rPr>
                <w:rFonts w:cs="Tahoma" w:ascii="Arial" w:hAnsi="Arial"/>
                <w:i/>
                <w:color w:val="000000"/>
                <w:sz w:val="18"/>
                <w:szCs w:val="18"/>
              </w:rPr>
              <w:t>IČO:  62536761, DIČ: CZ 62536761</w:t>
            </w:r>
          </w:p>
        </w:tc>
      </w:tr>
    </w:tbl>
    <w:p>
      <w:pPr>
        <w:pStyle w:val="Normln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lnweb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Zpráva o managementových zásazích v Pískovně u Výsk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: Postindustriální prostory jako příležitost pro ochranu přírody (77-FN-02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ÍSKOVNA U VÝSKOKU</w:t>
      </w:r>
    </w:p>
    <w:p>
      <w:pPr>
        <w:pStyle w:val="Normlnweb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Obec</w:t>
      </w:r>
      <w:r>
        <w:rPr>
          <w:rStyle w:val="StrongEmphasis"/>
          <w:b w:val="false"/>
        </w:rPr>
        <w:t>:</w:t>
      </w:r>
      <w:r>
        <w:rPr/>
        <w:t xml:space="preserve"> Slavošovice (k.ú. Slavošovice)</w:t>
      </w:r>
    </w:p>
    <w:p>
      <w:pPr>
        <w:pStyle w:val="Normlnweb"/>
        <w:jc w:val="both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Lokalizace</w:t>
      </w:r>
      <w:r>
        <w:rPr>
          <w:rStyle w:val="StrongEmphasis"/>
          <w:b w:val="false"/>
        </w:rPr>
        <w:t>: v lesním komplexu mezi obcemi Ledenice a Slavošovice, nedaleko rybníka Výskok</w:t>
      </w:r>
    </w:p>
    <w:p>
      <w:pPr>
        <w:pStyle w:val="Normlnweb"/>
        <w:jc w:val="both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Rozloha</w:t>
      </w:r>
      <w:r>
        <w:rPr>
          <w:rStyle w:val="StrongEmphasis"/>
          <w:b w:val="false"/>
        </w:rPr>
        <w:t>:</w:t>
      </w:r>
      <w:r>
        <w:rPr/>
        <w:t xml:space="preserve"> 0,5 ha</w:t>
      </w:r>
    </w:p>
    <w:p>
      <w:pPr>
        <w:pStyle w:val="Normlnweb"/>
        <w:jc w:val="both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Ochranné statuty</w:t>
      </w:r>
      <w:r>
        <w:rPr>
          <w:rStyle w:val="StrongEmphasis"/>
          <w:b w:val="false"/>
        </w:rPr>
        <w:t>:</w:t>
      </w:r>
      <w:r>
        <w:rPr/>
        <w:t xml:space="preserve"> žádné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Historie lokality</w:t>
      </w:r>
      <w:r>
        <w:rPr>
          <w:rStyle w:val="StrongEmphasis"/>
          <w:b w:val="false"/>
        </w:rPr>
        <w:t xml:space="preserve">: </w:t>
      </w:r>
      <w:r>
        <w:rPr/>
        <w:t>Jedná se o pískovnu v majetku Lesů ČR, kde již dlouhodobě neprobíhá těžba. Pískovna je sice katastrálně oznašená jako PUPFL (Pozemky určené k plnění funkcí lesa), ovšem její malá část v PUPFL vedená jako bezlesí. Orientační biologické průzkumy v pískovně prováděla před časem Calla (orientační biologický průzkum pískoven v Jihočeském kraji) a v poslední době také studenti biologie z Pedagogické fakulty JU pod vedením Dr. Tomáše Ditric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osavadní stav poznání fauny a flóry v Pískovně u Žemličky do roku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ata z biologických průzkumů zatím musíme brát do značné míry jako orientační, protože průzkumy nebyly dosud příliš podrobné a intenzivní. Přesto z nich vychází tato rozlohou malá lesní pískovna jako ochranářsky zajímavé místo, a to zejména pro vyšší rostliny a obojživelníky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 rostlin červeného seznamu zde byl zjištěn výskyt zeměžluči okolíkaté (</w:t>
      </w:r>
      <w:r>
        <w:rPr>
          <w:i/>
        </w:rPr>
        <w:t>Centaurium erythraea</w:t>
      </w:r>
      <w:r>
        <w:rPr/>
        <w:t>), která je typickým druhem podobných postindustriálních stanovišť, a také zajímavý výskyt dvou druhů plavuní – plavuně vidlačky (</w:t>
      </w:r>
      <w:r>
        <w:rPr>
          <w:i/>
        </w:rPr>
        <w:t>Lycopodium clavatum</w:t>
      </w:r>
      <w:r>
        <w:rPr/>
        <w:t>) a o něco vzácnějšího vrance jedlového (</w:t>
      </w:r>
      <w:r>
        <w:rPr>
          <w:i/>
        </w:rPr>
        <w:t>Huperzia selago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 ohrožených skupin živočichů se pro tuto pískovnu jako prioritní jeví obojživelníci. Faunistické průzkumy v režii Pedagogické fakulty JU zde v posledních letech zaznamenaly výskyt skokana hnědého (</w:t>
      </w:r>
      <w:r>
        <w:rPr>
          <w:i/>
        </w:rPr>
        <w:t>Rana temporaria</w:t>
      </w:r>
      <w:r>
        <w:rPr/>
        <w:t>), skokana štíhlého (</w:t>
      </w:r>
      <w:r>
        <w:rPr>
          <w:i/>
        </w:rPr>
        <w:t>Rana dalmatina</w:t>
      </w:r>
      <w:r>
        <w:rPr/>
        <w:t>), druhového komplexu tzv.  zelených skokanů (</w:t>
      </w:r>
      <w:r>
        <w:rPr>
          <w:i/>
        </w:rPr>
        <w:t xml:space="preserve">Rana esculenta </w:t>
      </w:r>
      <w:r>
        <w:rPr/>
        <w:t xml:space="preserve">snykl., zde se patrně jedná o skokana zeleného – </w:t>
      </w:r>
      <w:r>
        <w:rPr>
          <w:i/>
        </w:rPr>
        <w:t xml:space="preserve">Rana </w:t>
      </w:r>
      <w:r>
        <w:rPr/>
        <w:t xml:space="preserve">kl. </w:t>
      </w:r>
      <w:r>
        <w:rPr>
          <w:i/>
        </w:rPr>
        <w:t>esculenta</w:t>
      </w:r>
      <w:r>
        <w:rPr/>
        <w:t xml:space="preserve"> a skokana menšího – </w:t>
      </w:r>
      <w:r>
        <w:rPr>
          <w:i/>
        </w:rPr>
        <w:t>Rana lessonae</w:t>
      </w:r>
      <w:r>
        <w:rPr/>
        <w:t>), rosničky zelené (</w:t>
      </w:r>
      <w:r>
        <w:rPr>
          <w:i/>
        </w:rPr>
        <w:t>Hyla arborea</w:t>
      </w:r>
      <w:r>
        <w:rPr/>
        <w:t>) a dvou druhů čolků – čolka obecného (</w:t>
      </w:r>
      <w:r>
        <w:rPr>
          <w:i/>
        </w:rPr>
        <w:t>Lissotriton vulgaris</w:t>
      </w:r>
      <w:r>
        <w:rPr/>
        <w:t>) a čolka velkého (</w:t>
      </w:r>
      <w:r>
        <w:rPr>
          <w:i/>
        </w:rPr>
        <w:t>Ichthyosaura alpestris</w:t>
      </w:r>
      <w:r>
        <w:rPr/>
        <w:t>). Z těchto druhů jsou všechny kromě prvního jmenovaného zařazeny mezi zvláště chráněné druhy, všechny jsou pak uvedeny v různých kategoriích červeného seznamu obratlovc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Managementové zásahy v roc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roce 2015 proběhla v rámci projektu podpořeného FNNO obnova a rozšíření největší  tůně, vytvoření nové malé tůňky a narušení vegetace těžkou technikou. Při obnově a vytváření tůní bylo cíleně vytvářeno mělké litorální pásmo v souladu s biotopovými nároky cílových druhů obojživelníků, ale i dalších potencionálních cílových skupin zásahu (např. vodního hmyz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ávě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Zásah zatím vzhledem k ukončení projektu na jaře 2016 nebylo možné vyhodnotit objektivním biologickým průzkumem, který nicméně v dalších letech proběhne. Prozatím můžeme říci, že vytvořené tůně splňují základní biotopové nároky cílových druhů obnovy a jejich začlenění do lokality proběhlo bez problé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KONTAKT: Jiří Řehounek (Calla), Fráni Šrámka 35, 370 01 České Budějovice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e-mail: </w:t>
      </w:r>
      <w:hyperlink r:id="rId3">
        <w:r>
          <w:rPr>
            <w:rStyle w:val="InternetLink"/>
          </w:rPr>
          <w:t>RehounekJ@seznam.cz</w:t>
        </w:r>
      </w:hyperlink>
      <w:r>
        <w:rPr/>
        <w:t>, tel.: 605 066  8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SourceSansPro-Light;MS Gothic"/>
        </w:rPr>
        <w:t xml:space="preserve">Projekt </w:t>
      </w:r>
      <w:r>
        <w:rPr/>
        <w:t>„Postindustriální prostory jako příležitost pro ochranu přírody“ byl p</w:t>
      </w:r>
      <w:r>
        <w:rPr>
          <w:rFonts w:eastAsia="SourceSansPro-Light;MS Gothic"/>
        </w:rPr>
        <w:t xml:space="preserve">odpořen grantem z Islandu, Lichtenštejnska a Norska v rámci EHP fondů. </w:t>
      </w:r>
      <w:hyperlink r:id="rId4">
        <w:r>
          <w:rPr>
            <w:rStyle w:val="InternetLink"/>
            <w:rFonts w:eastAsia="SourceSansPro-Light;MS Gothic"/>
            <w:b/>
            <w:sz w:val="20"/>
            <w:szCs w:val="20"/>
          </w:rPr>
          <w:t>www.fondnno.cz</w:t>
        </w:r>
      </w:hyperlink>
      <w:r>
        <w:rPr>
          <w:rFonts w:eastAsia="SourceSansPro-Light;MS Gothic"/>
        </w:rPr>
        <w:t xml:space="preserve"> a </w:t>
      </w:r>
      <w:hyperlink r:id="rId5">
        <w:r>
          <w:rPr>
            <w:rStyle w:val="InternetLink"/>
            <w:rFonts w:eastAsia="SourceSansPro-Light;MS Gothic"/>
            <w:b/>
            <w:sz w:val="20"/>
            <w:szCs w:val="20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9195435</wp:posOffset>
              </wp:positionV>
              <wp:extent cx="5532120" cy="559435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52" r="-5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32120" cy="559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SourceSansPro-Light;MS Gothic"/>
          <w:b/>
          <w:sz w:val="20"/>
          <w:szCs w:val="20"/>
        </w:rPr>
        <w:t>www.eeagrants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Arial"/>
      <w:i/>
      <w:sz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hounekJ@seznam.cz" TargetMode="External"/><Relationship Id="rId4" Type="http://schemas.openxmlformats.org/officeDocument/2006/relationships/hyperlink" Target="http://www.fondnno.cz/" TargetMode="External"/><Relationship Id="rId5" Type="http://schemas.openxmlformats.org/officeDocument/2006/relationships/hyperlink" Target="http://www.eeagrants.cz/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11:00Z</dcterms:created>
  <dc:creator>Jiří Řehounek</dc:creator>
  <dc:description/>
  <cp:keywords/>
  <dc:language>en-US</dc:language>
  <cp:lastModifiedBy>Jiří Řehounek</cp:lastModifiedBy>
  <dcterms:modified xsi:type="dcterms:W3CDTF">2016-06-15T09:11:00Z</dcterms:modified>
  <cp:revision>2</cp:revision>
  <dc:subject/>
  <dc:title> </dc:title>
</cp:coreProperties>
</file>