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aps/>
          <w:sz w:val="32"/>
        </w:rPr>
      </w:pPr>
      <w:r>
        <w:rPr>
          <w:caps/>
          <w:sz w:val="32"/>
        </w:rPr>
        <w:t>Na  Chlumu  moc  nechumelí</w:t>
      </w:r>
    </w:p>
    <w:p>
      <w:pPr>
        <w:pStyle w:val="Normal"/>
        <w:spacing w:lineRule="auto" w:line="360"/>
        <w:ind w:firstLine="426"/>
        <w:jc w:val="both"/>
        <w:rPr>
          <w:b/>
          <w:b/>
          <w:caps/>
          <w:sz w:val="28"/>
        </w:rPr>
      </w:pPr>
      <w:r>
        <w:rPr>
          <w:b/>
          <w:caps/>
          <w:sz w:val="28"/>
        </w:rPr>
      </w:r>
    </w:p>
    <w:p>
      <w:pPr>
        <w:pStyle w:val="Zkladntextodsazen2"/>
        <w:rPr/>
      </w:pPr>
      <w:r>
        <w:rPr/>
        <w:t>Veřejnost nejen na Českokrumlovsku se intenzívně zajímá o záměr fy LIPNO SERVIS s.r.o., podporovaný zastupiteli Jihočeského kraje (záměr byl přijat jako jeden ze strategických projektů  Programu rozvoje a Akčního plánu Jihočeského kraje), vybudovat lyžařské středisko v blízkosti vrcholů Chlum (1.192 m) a Chlumek (1.025 m) v severozápadní části území Vojenského újezdu Boletice, tedy v území, které je jedněmi pokládáno za dosud nedotčený kus panenské přírody, druhými zase za měsíční krajinu totálně zdevastovanou činností armády (záměr je proto jeho příznivci představován jako „revitalizace původní atmosféry a života lokality“). Jak je tomu ve skutečnosti? Zodpovědět tuto otázku bylo cílem informativního setkání pracovníků vojenského újezdu a státního podniku Vojenské lesy a statky (VLS), divize Horní Planá, se zástupci občanských sdružení vyvíjejících činnost v oblasti účasti veřejnosti na rozhodovacích procesech orgánů veřejné správy, které se konalo ve čtvrtek 29. ledna 2004 v sídle VLS v Horní Plané.</w:t>
      </w:r>
    </w:p>
    <w:p>
      <w:pPr>
        <w:pStyle w:val="Normal"/>
        <w:spacing w:lineRule="auto" w:line="360"/>
        <w:ind w:firstLine="426"/>
        <w:jc w:val="both"/>
        <w:rPr/>
      </w:pPr>
      <w:r>
        <w:rPr/>
        <w:t xml:space="preserve">V úvodu setkání zmínila iniciátorka setkání paní Dagmar Kjučuková z občanského sdružení Okrašlovací spolek Zdíkovska jeho důvody a předala slovu panu Vladimíru Molkovi z občanského sdružení CALLA-Sdružení za záchranu prostředí, který pohovořil o historii přírodovědného průzkumu území (zmapoval ho Ing. Alois Pavlíčko, nynější ředitel Správy NPŠ). Dále se zmínil     o stanovisku MŽP k návrhu zadání územního plánu velkého územního celku Jihočeský kraj, které záměr vybudovat v této lokalitě lyžařské centrum odmítá z důvodu jeho vysoké přírodní hodnoty. Pan Molek též upozornil, že sdružení CALLA připravuje v rámci svých „Zelených čtvrtků“ na 19. února 2004 v kavárně </w:t>
      </w:r>
      <w:r>
        <w:rPr>
          <w:i/>
        </w:rPr>
        <w:t>Měsíc ve dne</w:t>
      </w:r>
      <w:r>
        <w:rPr/>
        <w:t xml:space="preserve"> v Českých Budějovicích přednášku docenta Víta Grulicha právě na téma přírodních hodnot na území Vojenského újezdu Boletice. Dále upozornil na nedávné zasedání rady Jihočeského kraje, na němž bylo projednáváno stanovisko kraje k programu NATURA a změna stanov Sdružení Chlum, které je původcem myšlenky výstavby lyžařského areálu. Podle informací pana Molka již existuje studie záměru (vypracovala ji českobudějovická firma Atelier 8000 s.r.o.), podle které jde o 28 km sjezdových tratí s 6 lanovkami, běžkařský areál, ubytovací a stravovací zázemí, příjezdové komunikace, parkoviště a další atraktivity umožňující pořádat  sportovní události světového významu (investice cca 1,8 miliardy Kč), Sdružení CALLA hodlá koordinovat kampaň za zachování přírodních hodnot lokality. Jako první krok navrhuje sestavení petice proti budování areálu a společnou tiskovou zprávu pro média.</w:t>
      </w:r>
    </w:p>
    <w:p>
      <w:pPr>
        <w:pStyle w:val="TextBodyIndent"/>
        <w:spacing w:lineRule="auto" w:line="360"/>
        <w:jc w:val="both"/>
        <w:rPr/>
      </w:pPr>
      <w:r>
        <w:rPr/>
        <w:t>Přednosta újezdního úřadu podplukovník Ing. Ivo Matzke krátce představil vojenský újezd (má 4 sídelní útvary, v nichž trvale bydlí 264 osob, újezdní úřad zaměstnává 7 pracovníků, kteří vykonávají správu území od úrovně obecního až po krajský úřad – podle navrhované novely zákona o ochraně přírody bude újezdní úřad i příslušným orgánem ochrany přírody – a ročně např. vydává na 3.000 povolení ke vstupu či vjezdu na území újezdu, dále vydává dvouměsíčník pro obyvatele újezdu, který též zasílá redakci regionálního tisku) a velmi věcně vysvětlil, že vyjmutí oblasti Chlumu z území vojenského újezdu by znamenalo ztrátu 4 až 5 výcvikových zařízení, včetně jedinečné střelnice, přičemž doprovodné aktivity (výstavba komunikací, ubytovacích, stravovacích a dalších servisních zařízení k lyžařskému areálu) by mohla vést ke zmenšení území újezdu až o jednu polovinu. K novému návrhu doplnit lyžařský areál běžeckými tratěmi uvedl, že jeho realizace by znamenala posunout civilní sektor až na hranici dopadu palby ze střelnic. Pro ministra obrany Ing. Miroslava Kostelku zpracoval Ing. Matzke zprávu o situaci v předmětné lokalitě, pro niž využil klimatologických údajů ČHMÚ (statistiky vlhkostních a srážkových poměrů v oblasti za posledních 40 let). Z nich vyplývá, že průměrná roční teplota je zde dosti vysoká (5,2°C), sněhová pokrývka o tloušťce nad 10 cm je jen 39 dní v roce a sněhová pokrývka do 10 cm dalších cca 50 dnů v roce; bylo by tedy nutné umělé zasněžování sjezdovek technickým sněhem. Pro tuto alternativu však v oblasti nejsou dostatečné vodní zdroje, územím protéká jen málo vodnatý Chlumanský potok, který je pravostranným přítokem horní části Křemežského (Markova) potoka. Odebírání velkého množství podzemní vody z vrtů zásobujících sněhová děla by vedlo k poklesu hladiny podzemní vody, a tím i k likvidaci zdejších zemědělských podniků (obavy již projevila farma Šumava v blízké Ktiši, která by musela propustit cca 40 osob ve věku 50-60 let, tedy jen obtížně zaměstnatelných). Jako náhradní variantu pro umístění běžkařského areálu nabídl Ing. Matzke prostor Třebovice – Střemily, kde nejsou žádné vojenské aktivity, ani se zde nehospodaří (jsou tu mokřady). K otázce petice obyvatel vojenského újezdu proti výstavbě areálu na Chlumu, kde petiční výbor zastupoval pan Frelich, Ing. Matzke sdělil, že podle rozkazu ministra obrany č. 24 byly zřízeny rady vojenských újezdů, přičemž ve Vojenském újezdu Boletice vyslalo každé sídlo do rady jednoho zástupce a pan Frelich zastupuje osadu Květušín; podnět k sepsání petice vyšel právě z jednání rady. Ministr Kostelka napsal všem signatářům petice osobní dopis (úryvky z něho byly uveřejněny v Českokrumlovských listech).  Za závažný problém považuje Ing. Matzke asanaci území, nutnou v případě realizace záměru, neboť finanční náklady představují 60 až 100 tisíc korun na jeden hektar a Armáda ČR již nemá vlastní pyrotechnický odřad, asanaci by musela provádět specializovaná soukromá firma, kterých je v ČR jen několik a jejich služby jsou velmi drahé (pokud by měl práce financovat kraj, neobešlo by se to bez podpory ze strukturálních fondů EU). K protinávrhu autorů petice pořádat na území újezdu zábavní aktivity pro turisty (cvičné střelby z různých zbraní, prohlídku areálu a techniky, bojové hry) Ing. Matzke připomněl, že na všech střelnicích jsou vymezené dráhy pohybu, mimo něž se nesmí jezdit, což osobně kontroluje, nehrozilo by tedy nebezpečí devastace přírody účastníky takových aktivit. Co se týče územního plánu vojenských újezdů, je jejich pořizovatelem ministerstvo obrany, práce na ÚP VÚ Boletice však ještě nebyly zahájeny, existuje však i společný program rozvoje území všech újezdů jako koncepční materiál. Podle dokumentu schváleného vládou by měly být vojenské újezdy zachovány nejméně do r. 2012, což však nevylučuje možnost změn jejich území. Do ÚP VÚC Jihočeský kraj má být zahrnuta i nová silnice II. třídy a železnice („Šumavská tramvaj)“, jež by do oblasti Chlumu měly navézt až 10.000 lidí denně. V závěru Ing. Matzke zdůraznil, že konečné rozhodnutí o změně hranic vojenského újezdu leží na ministrovi obrany a že ho bude v každém případě respektovat.</w:t>
      </w:r>
    </w:p>
    <w:p>
      <w:pPr>
        <w:pStyle w:val="Normal"/>
        <w:spacing w:lineRule="auto" w:line="360"/>
        <w:ind w:firstLine="426"/>
        <w:jc w:val="both"/>
        <w:rPr/>
      </w:pPr>
      <w:r>
        <w:rPr/>
        <w:t>Botanička RNDr. Alena Vydrová sdělila, že část území vojenského újezdu již byla zmapována pro soustavu NATURA 2000 a navržena jako součást ptačí oblasti podle směrnice EU o ochraně ptáků, a připomněla zprávu Agentury ochrany přírody a krajiny ČR, že na v tomto území bylo zjištěno 180 ohrožených a fytogeograficky významných druhů rostlin (z nichž  45 druhů je chráněných a 133 je zahrnuto v tzv. Červeném seznamu); v oblasti Chlumu byl zjištěn výskyt 100 chráněných a ohrožených druhů rostlin na více jak 3000 lokalitách, z nichž  mnohé vzácné druhy zde mají také zřejmě nejpočetnější zastoupení v rámci celé ČR. Z hlediska diverzity rostlinných druhů považuje RNDr. Vydrová stávající managament území ve správě újezdního úřadu za uspokojivý a nevidí žádnou jinou alternativu jako prospěšnější.</w:t>
      </w:r>
    </w:p>
    <w:p>
      <w:pPr>
        <w:pStyle w:val="Normal"/>
        <w:spacing w:lineRule="auto" w:line="360"/>
        <w:ind w:firstLine="426"/>
        <w:jc w:val="both"/>
        <w:rPr/>
      </w:pPr>
      <w:r>
        <w:rPr/>
        <w:t>K tomuto mínění se připojil pan David Lacina, zastupující Českou společnost ornitologickou, podle něhož stávající způsob využití území splňuje požadavky ptačí oblasti EU.</w:t>
      </w:r>
    </w:p>
    <w:p>
      <w:pPr>
        <w:pStyle w:val="Normal"/>
        <w:spacing w:lineRule="auto" w:line="360"/>
        <w:ind w:firstLine="426"/>
        <w:jc w:val="both"/>
        <w:rPr/>
      </w:pPr>
      <w:r>
        <w:rPr/>
        <w:t>Ředitel divize VLS Horní Planá Ing. František Soukup přiblížil činnost VLS (spolu se zaměstnanci újezdu zde pracuje cca 300 osob) jako subjektu hospodařícího v lesích a na zemědělské půdě ve vojenském újezdu, přičemž v oblasti Chlumu a Chlumku, kterou pokládá za velmi hodnotnou, se zachovalou přírodou, se hospodaří jen v lesích, zemědělské aktivity zde nejsou, ani v blízkosti nejsou žádné zemědělské objekty (stáje). Lesní hospodářství VLS označil za šetrnější než je tomu u Lesů ČR, s.p., neboť VLS nejsou tlačeny do velkého rozsahu těžby. O oblasti Chlumu a Chlumku se zmínil jako o lokalitě s velmi malým množstvím sněhu, neboť areál má být situován na severovýchodní svahy, které jsou ve srážkovém stínu převládajících západních větrů přinášejících většinu srážek.</w:t>
      </w:r>
    </w:p>
    <w:p>
      <w:pPr>
        <w:pStyle w:val="Normal"/>
        <w:spacing w:lineRule="auto" w:line="360"/>
        <w:ind w:firstLine="426"/>
        <w:jc w:val="both"/>
        <w:rPr/>
      </w:pPr>
      <w:r>
        <w:rPr/>
        <w:t>Pracovník VLS pan Jiří Flíček doplnil sdělení Ing. Soukupa informací, že na Chlumu převažují smíšené lesy na suťových svazích, v nichž má převahu jedle s příměsí buku (jde tedy o ekologicky stabilní porosty). Případné budování sjezdovek na těchto suťových svazích pokládá za problematické, rovněž tak možnost, že by zdejší obyvatelé, kteří jsou buď lesní dělníci nebo zemědělci, přišli v důsledku výstavby areálu o práci, kterou vykonávali celý dosavadní život.</w:t>
      </w:r>
    </w:p>
    <w:p>
      <w:pPr>
        <w:pStyle w:val="Normal"/>
        <w:spacing w:lineRule="auto" w:line="360"/>
        <w:ind w:firstLine="426"/>
        <w:jc w:val="both"/>
        <w:rPr/>
      </w:pPr>
      <w:r>
        <w:rPr/>
        <w:t>Paní Bc. Jaroslava Brožová ze Sdružení Jihočeské matky vyslovila názor, že místo zábavních aktivit pro turisty by bylo vhodnější pořádat – vzhledem k bohatství tamní avifauny – spíše placené ornitologické exkurze pro skupinky zájemců (do 10 osob). Přiznala, že její osobní postoj krátce po listopadu 1989 byl pro zrušení vojenských újezdů a předání jejich území do civilního sektoru, s postupem času však dospěla k poznání, že davy turistů ničí přírodu a krajinu daleko více než pásy tanků. Upozornila na rakouský materiál o environmentálních a socioekonomických důsledcích výstavby a provozu zimních středisek.</w:t>
      </w:r>
    </w:p>
    <w:p>
      <w:pPr>
        <w:pStyle w:val="Normal"/>
        <w:spacing w:lineRule="auto" w:line="360"/>
        <w:ind w:firstLine="426"/>
        <w:jc w:val="both"/>
        <w:rPr/>
      </w:pPr>
      <w:r>
        <w:rPr/>
        <w:t>Pan Ing. Václav Polák z občanského sdružení Zelené srdce Evropy zmínil argumenty zastánců výstavby areálu o zvýšení zaměstnanosti v okolních obcích, které mohou na místní obyvatele zapůsobit. Jihočeský hejtman zpočátku sliboval, pokud bude tento záměr realizován, 1.500 nových míst, pak 500 a nakonec jen 300, což však zřejmě bude jen náhrada za místa ztracená v okolních zemědělských podnicích, ve VLS a vojenském újezdu. Něco podobného slibovali též investoři Jachetního přístavu Marina v Lipně nad Vltavou, přislíbené desítky dobrých pracovních příležitostí pro místní občany se však smrskly na cca 15 sezónních míst pro nekvalifikované dělníky.</w:t>
      </w:r>
    </w:p>
    <w:p>
      <w:pPr>
        <w:pStyle w:val="Normal"/>
        <w:spacing w:lineRule="auto" w:line="360"/>
        <w:ind w:firstLine="426"/>
        <w:jc w:val="both"/>
        <w:rPr/>
      </w:pPr>
      <w:r>
        <w:rPr/>
        <w:t>K tomu pan Ing. Matzke řekl, že nezaměstnanost u obyvatel Vojenského újezdu Boletice činí 24 %, v některých obdobích až 36 %, což je dáno nutností dojíždět za prací mimo újezd – např. z Květušína je všude daleko, jezdí jen školní autobus tam a zpět, takže lidé odkázaní na veřejnou dopravu by potřebovali práci na 5-6 hodin denně, takové nabídky práce jsou však vzácné.</w:t>
      </w:r>
    </w:p>
    <w:p>
      <w:pPr>
        <w:pStyle w:val="Normal"/>
        <w:spacing w:lineRule="auto" w:line="360"/>
        <w:ind w:firstLine="426"/>
        <w:jc w:val="both"/>
        <w:rPr/>
      </w:pPr>
      <w:r>
        <w:rPr/>
        <w:t>Pan Vladimír Zýval z firmy Eurovision s.r.o. Plzeň, která se zabývá přírodovědnými průzkumy a biotopovým mapováním v Plzeňském kraji, upozornil, že další klimatologická data o oblasti by bylo možno získat na českobudějovickém pracovišti Českého hydrometeorologického ústavu       (Dr. Starostová) nebo specializovaném pracovišti ČHMÚ v Praze; bylo by vhodné oslovit i odborníky přednášející meteorologii a klimatologii na Matematicko-fyzikální fakultě UK v Praze.</w:t>
      </w:r>
    </w:p>
    <w:p>
      <w:pPr>
        <w:pStyle w:val="Normal"/>
        <w:spacing w:lineRule="auto" w:line="360"/>
        <w:ind w:firstLine="426"/>
        <w:jc w:val="both"/>
        <w:rPr/>
      </w:pPr>
      <w:r>
        <w:rPr/>
        <w:t>Pan Martin Janda z Ekocentra Volary připomněl, že někdy až hysterické tažení územních správních celků (např. zastupitelů Jihočeského kraje) proti programu NATURA nebere v úvahu, že v ČR pokrývá navržených 41 ptačích oblastí jen 9 % území (nejméně ze všech deseti kandidátských zemí, např. v Maďarsku je to 14 %, na Slovensku a ve Slovinsku přes 24 %), a vyslovil obavu, že výstavba komunikací do oblasti Chlumu a Chlumku a jejich zimní údržba solením by mohla ohrozit populaci perlorodky říční v blízké národní přírodní památce Blanice. Ing. Soukup však tuto úvahu vyvrátil odkazem na skutečnost, že areál je navrhován až za rozvodím Blanice a Kuchárenského potoka, jejich povodí by tedy neměla být činností na Chlumu přímo dotčena.</w:t>
      </w:r>
    </w:p>
    <w:p>
      <w:pPr>
        <w:pStyle w:val="Normal"/>
        <w:spacing w:lineRule="auto" w:line="360"/>
        <w:ind w:firstLine="426"/>
        <w:jc w:val="both"/>
        <w:rPr/>
      </w:pPr>
      <w:r>
        <w:rPr/>
        <w:t>Známý šumavský publicista pan Mgr. František</w:t>
      </w:r>
      <w:r>
        <w:rPr>
          <w:color w:val="FF0000"/>
        </w:rPr>
        <w:t xml:space="preserve"> </w:t>
      </w:r>
      <w:r>
        <w:rPr/>
        <w:t>Kadoch vyjádřil mínění, že kampaň proti výstavbě areálu by neměla zdůrazňovat pouze otázky ochrany přírody, ale měla by být zaměřena i na ochranu tradičních způsobů života a kulturního dědictví obyvatel Šumavy.</w:t>
      </w:r>
    </w:p>
    <w:p>
      <w:pPr>
        <w:pStyle w:val="Normal"/>
        <w:spacing w:lineRule="auto" w:line="360"/>
        <w:ind w:firstLine="426"/>
        <w:jc w:val="both"/>
        <w:rPr/>
      </w:pPr>
      <w:r>
        <w:rPr/>
        <w:t xml:space="preserve">  </w:t>
      </w:r>
      <w:r>
        <w:rPr/>
        <w:t>V diskusi dále vystoupili pan Ondřej Šanda z občanského sdružení Hnutí DUHA – Přátelé přírody ČR (místní skupina České Budějovice), pan Zdeněk Čihák z Klubu Dětí Země Bohumilice, pan Miroslav Keltner z VLS, lesní správy Arnoštov – Křišťanov, a pan Ing. Radek Thér z občanského sdružení Zelené srdce Evropy. Zástupce Šípku se připojil k návrhu pana Molka na vypracování společného tiskového prohlášení k problematice výstavby lyžařského areálu na Chlumu a Chlumku. O jeho podobě vás budeme informovat.</w:t>
      </w:r>
    </w:p>
    <w:p>
      <w:pPr>
        <w:pStyle w:val="Normal"/>
        <w:spacing w:lineRule="auto" w:line="360"/>
        <w:ind w:firstLine="426"/>
        <w:jc w:val="both"/>
        <w:rPr/>
      </w:pPr>
      <w:r>
        <w:rPr/>
        <w:t xml:space="preserve">Účastníci setkání se v jeho závěru shodli na tom, že bylo velmi užitečné ho svolat a objasnit postoje jednotlivých zúčastněných subjektů. Situaci kolem zamýšleného záměru totiž až dosud spíše zamlžovaly různé fámy a informace, o jejichž správnosti – řečeno diplomatickým jazykem - by se dalo s úspěchem pochybovat. </w:t>
      </w:r>
    </w:p>
    <w:p>
      <w:pPr>
        <w:pStyle w:val="Normal"/>
        <w:spacing w:lineRule="auto" w:line="360"/>
        <w:ind w:firstLine="426"/>
        <w:jc w:val="right"/>
        <w:rPr/>
      </w:pPr>
      <w:r>
        <w:rPr/>
        <w:tab/>
        <w:tab/>
        <w:tab/>
        <w:tab/>
        <w:tab/>
        <w:tab/>
        <w:tab/>
        <w:tab/>
        <w:tab/>
        <w:tab/>
      </w:r>
      <w:r>
        <w:rPr>
          <w:b/>
          <w:i/>
        </w:rPr>
        <w:t>Pavel Pejcha</w:t>
      </w:r>
    </w:p>
    <w:p>
      <w:pPr>
        <w:pStyle w:val="Normal"/>
        <w:spacing w:lineRule="auto" w:line="360"/>
        <w:ind w:firstLine="426"/>
        <w:jc w:val="both"/>
        <w:rPr>
          <w:b/>
          <w:b/>
          <w:i/>
          <w:i/>
        </w:rPr>
      </w:pPr>
      <w:r>
        <w:rPr>
          <w:b/>
          <w:i/>
        </w:rPr>
      </w:r>
    </w:p>
    <w:p>
      <w:pPr>
        <w:pStyle w:val="Normal"/>
        <w:spacing w:lineRule="auto" w:line="360"/>
        <w:rPr>
          <w:i/>
          <w:i/>
        </w:rPr>
      </w:pPr>
      <w:r>
        <w:rPr>
          <w:i/>
        </w:rPr>
        <w:t>(Vážení čtenáři zpravodaje, zajímají nás vaše názory na výše uvedený záměr, který se dosti podobá dřívějšímu návrhu na výstavbu střediska zimních sportů v oblasti Smrčiny a Hraničníku. Chlum a Chlumek však neleží v Národním parku Šumava ani jiném zvláště chráněném území přírody. Má vůbec smysl je chránit před takovou výstavb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Zkladntextodsazen2">
    <w:name w:val="Základní text odsazený 2"/>
    <w:basedOn w:val="Normal"/>
    <w:qFormat/>
    <w:pPr>
      <w:spacing w:lineRule="auto" w:line="360"/>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29:00Z</dcterms:created>
  <dc:creator>Martin Kolář</dc:creator>
  <dc:description/>
  <dc:language>en-US</dc:language>
  <cp:lastModifiedBy>Martin Kolář</cp:lastModifiedBy>
  <dcterms:modified xsi:type="dcterms:W3CDTF">2004-05-26T11:41:00Z</dcterms:modified>
  <cp:revision>3</cp:revision>
  <dc:subject/>
  <dc:title>NA  CHLUMU  MOC  NECHUMELÍ</dc:title>
</cp:coreProperties>
</file>