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652"/>
      </w:tblGrid>
      <w:tr>
        <w:trPr>
          <w:trHeight w:val="15696" w:hRule="exact"/>
        </w:trPr>
        <w:tc>
          <w:tcPr>
            <w:tcW w:w="202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619625</wp:posOffset>
                      </wp:positionV>
                      <wp:extent cx="1143635" cy="730885"/>
                      <wp:effectExtent l="15240" t="25400" r="2413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5" h="1151">
                                    <a:moveTo>
                                      <a:pt x="193" y="41"/>
                                    </a:moveTo>
                                    <a:cubicBezTo>
                                      <a:pt x="179" y="93"/>
                                      <a:pt x="167" y="148"/>
                                      <a:pt x="153" y="201"/>
                                    </a:cubicBezTo>
                                    <a:cubicBezTo>
                                      <a:pt x="127" y="294"/>
                                      <a:pt x="82" y="385"/>
                                      <a:pt x="63" y="481"/>
                                    </a:cubicBezTo>
                                    <a:cubicBezTo>
                                      <a:pt x="40" y="591"/>
                                      <a:pt x="53" y="548"/>
                                      <a:pt x="33" y="611"/>
                                    </a:cubicBezTo>
                                    <a:cubicBezTo>
                                      <a:pt x="21" y="723"/>
                                      <a:pt x="0" y="846"/>
                                      <a:pt x="53" y="951"/>
                                    </a:cubicBezTo>
                                    <a:cubicBezTo>
                                      <a:pt x="56" y="967"/>
                                      <a:pt x="55" y="985"/>
                                      <a:pt x="63" y="1001"/>
                                    </a:cubicBezTo>
                                    <a:cubicBezTo>
                                      <a:pt x="111" y="1107"/>
                                      <a:pt x="212" y="1117"/>
                                      <a:pt x="313" y="1151"/>
                                    </a:cubicBezTo>
                                    <a:cubicBezTo>
                                      <a:pt x="409" y="1142"/>
                                      <a:pt x="510" y="1151"/>
                                      <a:pt x="603" y="1121"/>
                                    </a:cubicBezTo>
                                    <a:cubicBezTo>
                                      <a:pt x="682" y="1094"/>
                                      <a:pt x="778" y="1063"/>
                                      <a:pt x="853" y="1021"/>
                                    </a:cubicBezTo>
                                    <a:cubicBezTo>
                                      <a:pt x="909" y="988"/>
                                      <a:pt x="960" y="947"/>
                                      <a:pt x="1013" y="911"/>
                                    </a:cubicBezTo>
                                    <a:cubicBezTo>
                                      <a:pt x="1041" y="891"/>
                                      <a:pt x="1075" y="881"/>
                                      <a:pt x="1103" y="861"/>
                                    </a:cubicBezTo>
                                    <a:cubicBezTo>
                                      <a:pt x="1246" y="753"/>
                                      <a:pt x="1034" y="886"/>
                                      <a:pt x="1193" y="791"/>
                                    </a:cubicBezTo>
                                    <a:cubicBezTo>
                                      <a:pt x="1229" y="718"/>
                                      <a:pt x="1190" y="776"/>
                                      <a:pt x="1273" y="721"/>
                                    </a:cubicBezTo>
                                    <a:cubicBezTo>
                                      <a:pt x="1294" y="706"/>
                                      <a:pt x="1311" y="686"/>
                                      <a:pt x="1333" y="671"/>
                                    </a:cubicBezTo>
                                    <a:cubicBezTo>
                                      <a:pt x="1348" y="659"/>
                                      <a:pt x="1366" y="651"/>
                                      <a:pt x="1383" y="641"/>
                                    </a:cubicBezTo>
                                    <a:cubicBezTo>
                                      <a:pt x="1443" y="565"/>
                                      <a:pt x="1520" y="505"/>
                                      <a:pt x="1583" y="431"/>
                                    </a:cubicBezTo>
                                    <a:cubicBezTo>
                                      <a:pt x="1613" y="395"/>
                                      <a:pt x="1638" y="345"/>
                                      <a:pt x="1673" y="311"/>
                                    </a:cubicBezTo>
                                    <a:cubicBezTo>
                                      <a:pt x="1688" y="295"/>
                                      <a:pt x="1707" y="286"/>
                                      <a:pt x="1723" y="271"/>
                                    </a:cubicBezTo>
                                    <a:cubicBezTo>
                                      <a:pt x="1786" y="207"/>
                                      <a:pt x="1834" y="128"/>
                                      <a:pt x="1893" y="61"/>
                                    </a:cubicBezTo>
                                    <a:cubicBezTo>
                                      <a:pt x="1945" y="0"/>
                                      <a:pt x="1921" y="43"/>
                                      <a:pt x="1943" y="1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5,1151" path="m193,41c179,93,167,148,153,201c127,294,82,385,63,481c40,591,53,548,33,611c21,723,0,846,53,951c56,967,55,985,63,1001c111,1107,212,1117,313,1151c409,1142,510,1151,603,1121c682,1094,778,1063,853,1021c909,988,960,947,1013,911c1041,891,1075,881,1103,861c1246,753,1034,886,1193,791c1229,718,1190,776,1273,721c1294,706,1311,686,1333,671c1348,659,1366,651,1383,641c1443,565,1520,505,1583,431c1613,395,1638,345,1673,311c1688,295,1707,286,1723,271c1786,207,1834,128,1893,61c1945,0,1921,43,1943,1e" stroked="t" o:allowincell="t" style="position:absolute;margin-left:6.85pt;margin-top:363.75pt;width:90pt;height:57.5pt;mso-wrap-style:none;v-text-anchor:middle">
                      <v:fill o:detectmouseclick="t" on="false"/>
                      <v:stroke color="#333333" weight="507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186815" cy="110064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1100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7"/>
                                  </w:tblGrid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80"/>
                                            <w:sz w:val="4"/>
                                            <w:szCs w:val="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  <w:t>Ú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PONDĚL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</w:rPr>
                                          <w:t>Milosl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  <w:t>Ú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ÚTER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</w:rPr>
                                          <w:t>Giz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  <w:t>Ú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STŘE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</w:rPr>
                                          <w:t>Patr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1" w:hRule="exac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  <w:t>Ú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ČTVR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Oldři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  <w:t>Ú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PÁ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80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</w:rPr>
                                          <w:t>Len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  <w:t>Ú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</w:rPr>
                                          <w:t>SOBO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</w:rPr>
                                          <w:t>Pet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18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8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  <w:t>ÚN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</w:rPr>
                                          <w:t>NEDĚ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80"/>
                                          </w:rPr>
                                          <w:t>Svatoplu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3.45pt;height:86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  <w:t>Ú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ONDĚL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>Milo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  <w:t>ÚN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ÚTER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>Gi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  <w:t>Ú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STŘE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>Patr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  <w:t>ÚN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ČTVRTE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Oldř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  <w:t>ÚN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>Len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  <w:t>Ú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SOBO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</w:rPr>
                                    <w:t>Pe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u w:val="single"/>
                                    </w:rPr>
                                    <w:t>ÚN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NEDĚ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</w:rPr>
                                    <w:t>Svatopl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2" w:type="dxa"/>
            <w:tcBorders/>
          </w:tcPr>
          <w:p>
            <w:pPr>
              <w:pStyle w:val="Heading7"/>
              <w:tabs>
                <w:tab w:val="clear" w:pos="720"/>
                <w:tab w:val="left" w:pos="252" w:leader="none"/>
              </w:tabs>
              <w:snapToGrid w:val="false"/>
              <w:ind w:left="252" w:right="0" w:hanging="0"/>
              <w:rPr>
                <w:i/>
                <w:i/>
                <w:color w:val="008000"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61340</wp:posOffset>
                      </wp:positionV>
                      <wp:extent cx="4676775" cy="125095"/>
                      <wp:effectExtent l="1270" t="25400" r="127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6760" cy="124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44.2pt" to="426.1pt,54pt" stroked="t" o:allowincell="t" style="position:absolute;flip:y">
                      <v:stroke color="#333333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4300</wp:posOffset>
                      </wp:positionV>
                      <wp:extent cx="516255" cy="584200"/>
                      <wp:effectExtent l="26035" t="25400" r="2540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920">
                                    <a:moveTo>
                                      <a:pt x="307" y="0"/>
                                    </a:moveTo>
                                    <a:cubicBezTo>
                                      <a:pt x="289" y="26"/>
                                      <a:pt x="270" y="53"/>
                                      <a:pt x="253" y="80"/>
                                    </a:cubicBezTo>
                                    <a:cubicBezTo>
                                      <a:pt x="244" y="93"/>
                                      <a:pt x="235" y="106"/>
                                      <a:pt x="227" y="120"/>
                                    </a:cubicBezTo>
                                    <a:cubicBezTo>
                                      <a:pt x="218" y="133"/>
                                      <a:pt x="200" y="160"/>
                                      <a:pt x="200" y="160"/>
                                    </a:cubicBezTo>
                                    <a:cubicBezTo>
                                      <a:pt x="183" y="210"/>
                                      <a:pt x="149" y="236"/>
                                      <a:pt x="120" y="280"/>
                                    </a:cubicBezTo>
                                    <a:cubicBezTo>
                                      <a:pt x="75" y="416"/>
                                      <a:pt x="145" y="215"/>
                                      <a:pt x="80" y="360"/>
                                    </a:cubicBezTo>
                                    <a:cubicBezTo>
                                      <a:pt x="13" y="508"/>
                                      <a:pt x="87" y="386"/>
                                      <a:pt x="27" y="480"/>
                                    </a:cubicBezTo>
                                    <a:cubicBezTo>
                                      <a:pt x="22" y="506"/>
                                      <a:pt x="18" y="533"/>
                                      <a:pt x="13" y="560"/>
                                    </a:cubicBezTo>
                                    <a:cubicBezTo>
                                      <a:pt x="9" y="573"/>
                                      <a:pt x="0" y="585"/>
                                      <a:pt x="0" y="600"/>
                                    </a:cubicBezTo>
                                    <a:cubicBezTo>
                                      <a:pt x="0" y="654"/>
                                      <a:pt x="20" y="773"/>
                                      <a:pt x="67" y="814"/>
                                    </a:cubicBezTo>
                                    <a:cubicBezTo>
                                      <a:pt x="154" y="890"/>
                                      <a:pt x="262" y="906"/>
                                      <a:pt x="373" y="920"/>
                                    </a:cubicBezTo>
                                    <a:cubicBezTo>
                                      <a:pt x="626" y="899"/>
                                      <a:pt x="479" y="907"/>
                                      <a:pt x="813" y="907"/>
                                    </a:cubicBez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,920" path="m307,0c289,26,270,53,253,80c244,93,235,106,227,120c218,133,200,160,200,160c183,210,149,236,120,280c75,416,145,215,80,360c13,508,87,386,27,480c22,506,18,533,13,560c9,573,0,585,0,600c0,654,20,773,67,814c154,890,262,906,373,920c626,899,479,907,813,907e" stroked="t" o:allowincell="t" style="position:absolute;margin-left:21.25pt;margin-top:9pt;width:40.6pt;height:45.95pt;mso-wrap-style:none;v-text-anchor:middle">
                      <v:fill o:detectmouseclick="t" on="false"/>
                      <v:stroke color="#333333" weight="50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8000"/>
                <w:spacing w:val="28"/>
              </w:rPr>
              <w:t>Zelené čtvrtky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i/>
                <w:i/>
                <w:color w:val="008000"/>
                <w:spacing w:val="28"/>
              </w:rPr>
            </w:pPr>
            <w:r>
              <w:rPr>
                <w:rFonts w:cs="Arial" w:ascii="Arial" w:hAnsi="Arial"/>
                <w:i/>
                <w:color w:val="008000"/>
                <w:spacing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pacing w:val="4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pacing w:val="4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36"/>
              </w:rPr>
              <w:t>Sdružení Calla a Hnutí DUHA</w:t>
            </w:r>
          </w:p>
          <w:p>
            <w:pPr>
              <w:pStyle w:val="Zkladntext"/>
              <w:widowControl/>
              <w:rPr>
                <w:rFonts w:ascii="Arial" w:hAnsi="Arial" w:cs="Arial"/>
                <w:b/>
                <w:b/>
                <w:color w:val="000080"/>
                <w:spacing w:val="4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36"/>
              </w:rPr>
            </w:r>
          </w:p>
          <w:p>
            <w:pPr>
              <w:pStyle w:val="Heading9"/>
              <w:tabs>
                <w:tab w:val="clear" w:pos="720"/>
                <w:tab w:val="left" w:pos="252" w:leader="none"/>
              </w:tabs>
              <w:ind w:left="252" w:right="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ás srdečně zvou na besedu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BodyTextIndent21"/>
              <w:tabs>
                <w:tab w:val="clear" w:pos="720"/>
                <w:tab w:val="left" w:pos="1093" w:leader="none"/>
                <w:tab w:val="center" w:pos="4364" w:leader="none"/>
              </w:tabs>
              <w:ind w:left="0" w:right="0" w:hanging="0"/>
              <w:rPr>
                <w:color w:val="000080"/>
                <w:szCs w:val="72"/>
              </w:rPr>
            </w:pPr>
            <w:r>
              <w:rPr>
                <w:color w:val="000080"/>
                <w:szCs w:val="72"/>
              </w:rPr>
              <w:t>Kam zmizely břehule?</w:t>
            </w:r>
          </w:p>
          <w:p>
            <w:pPr>
              <w:pStyle w:val="Zkladntext"/>
              <w:widowControl/>
              <w:rPr>
                <w:rFonts w:ascii="Arial" w:hAnsi="Arial" w:cs="Arial"/>
                <w:color w:val="000080"/>
                <w:sz w:val="20"/>
                <w:szCs w:val="72"/>
              </w:rPr>
            </w:pPr>
            <w:r>
              <w:rPr>
                <w:rFonts w:cs="Arial" w:ascii="Arial" w:hAnsi="Arial"/>
                <w:color w:val="000080"/>
                <w:sz w:val="20"/>
                <w:szCs w:val="72"/>
              </w:rPr>
            </w:r>
          </w:p>
          <w:p>
            <w:pPr>
              <w:pStyle w:val="Zkladntext"/>
              <w:spacing w:lineRule="auto" w:line="276"/>
              <w:ind w:left="252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</w:rPr>
            </w:r>
          </w:p>
          <w:p>
            <w:pPr>
              <w:pStyle w:val="Zkladntext"/>
              <w:spacing w:lineRule="auto" w:line="276"/>
              <w:ind w:left="252" w:hanging="0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Zkladntext"/>
              <w:spacing w:lineRule="auto" w:line="276"/>
              <w:ind w:left="252" w:hanging="0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Zkladntext"/>
              <w:jc w:val="center"/>
              <w:rPr/>
            </w:pPr>
            <w:r>
              <w:rPr>
                <w:b/>
                <w:bCs/>
                <w:color w:val="333399"/>
                <w:sz w:val="36"/>
                <w:szCs w:val="36"/>
              </w:rPr>
              <w:t>s</w:t>
            </w:r>
            <w:r>
              <w:rPr>
                <w:b/>
                <w:bCs/>
                <w:color w:val="333399"/>
                <w:sz w:val="36"/>
                <w:szCs w:val="36"/>
              </w:rPr>
              <w:t> </w:t>
            </w:r>
            <w:r>
              <w:rPr>
                <w:b/>
                <w:bCs/>
                <w:color w:val="333399"/>
                <w:sz w:val="36"/>
                <w:szCs w:val="36"/>
              </w:rPr>
              <w:t xml:space="preserve">RNDr. Petrem Henebergem, Ph.D. </w:t>
            </w:r>
          </w:p>
          <w:p>
            <w:pPr>
              <w:pStyle w:val="Zkladntext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Zkladntext"/>
              <w:jc w:val="center"/>
              <w:rPr/>
            </w:pPr>
            <w:r>
              <w:rPr>
                <w:b/>
                <w:bCs/>
                <w:color w:val="333399"/>
                <w:sz w:val="36"/>
                <w:szCs w:val="36"/>
              </w:rPr>
              <w:t>(3. LF Univerzity Karlovy v Praze)</w:t>
            </w:r>
          </w:p>
          <w:p>
            <w:pPr>
              <w:pStyle w:val="Zkladntext"/>
              <w:spacing w:lineRule="auto" w:line="276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Zkladntext"/>
              <w:spacing w:lineRule="auto" w:line="276"/>
              <w:ind w:left="252" w:hanging="0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O ohrožených druzích těžařů, ptáků i bezobratlých na stanovištích vytvářených člověkem.</w:t>
            </w:r>
          </w:p>
          <w:p>
            <w:pPr>
              <w:pStyle w:val="Zkladntext"/>
              <w:spacing w:lineRule="auto" w:line="276"/>
              <w:ind w:left="252" w:hanging="0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Ohlédnutí za Ptákem roku 2014.</w:t>
            </w:r>
          </w:p>
          <w:p>
            <w:pPr>
              <w:pStyle w:val="Zkladntext"/>
              <w:ind w:left="252" w:hanging="0"/>
              <w:rPr>
                <w:rFonts w:ascii="Arial" w:hAnsi="Arial" w:cs="Arial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8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BodyText31"/>
              <w:spacing w:lineRule="auto" w:line="276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Ve čtvrtek 20. 2. 2014</w:t>
            </w:r>
          </w:p>
          <w:p>
            <w:pPr>
              <w:pStyle w:val="Normal"/>
              <w:spacing w:lineRule="auto" w:line="276"/>
              <w:ind w:left="252" w:hanging="0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80"/>
                <w:sz w:val="36"/>
                <w:szCs w:val="36"/>
              </w:rPr>
              <w:t xml:space="preserve">                           </w:t>
            </w:r>
            <w:r>
              <w:rPr>
                <w:rFonts w:cs="Arial" w:ascii="Arial" w:hAnsi="Arial"/>
                <w:color w:val="000080"/>
                <w:sz w:val="44"/>
                <w:szCs w:val="44"/>
              </w:rPr>
              <w:t>od 18:00 hodin</w:t>
            </w:r>
          </w:p>
          <w:p>
            <w:pPr>
              <w:pStyle w:val="Normal"/>
              <w:spacing w:lineRule="auto" w:line="276"/>
              <w:ind w:left="252" w:hanging="0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  <w:p>
            <w:pPr>
              <w:pStyle w:val="BodyTextIndent31"/>
              <w:ind w:left="0" w:right="0" w:hanging="0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  <w:t>v galerii Měsíc ve dne, Nová ul. 3, České Budějovice.</w:t>
            </w:r>
          </w:p>
          <w:p>
            <w:pPr>
              <w:pStyle w:val="BodyTextIndent31"/>
              <w:ind w:left="0" w:right="0" w:hanging="0"/>
              <w:jc w:val="left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Vstupné dobrovolné</w:t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Zkladntext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Zkladntext"/>
              <w:ind w:left="252" w:hanging="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u w:val="single"/>
              </w:rPr>
              <w:t>Více informac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u w:val="single"/>
              </w:rPr>
            </w:r>
          </w:p>
          <w:p>
            <w:pPr>
              <w:pStyle w:val="Normal"/>
              <w:ind w:left="811" w:hanging="559"/>
              <w:rPr/>
            </w:pPr>
            <w:r>
              <w:rPr>
                <w:rFonts w:cs="Arial" w:ascii="Arial" w:hAnsi="Arial"/>
                <w:b/>
                <w:color w:val="000080"/>
                <w:sz w:val="21"/>
              </w:rPr>
              <w:t>Calla – Sdružení pro záchranu prostředí,</w:t>
            </w:r>
            <w:r>
              <w:rPr>
                <w:rFonts w:cs="Arial" w:ascii="Arial" w:hAnsi="Arial"/>
                <w:color w:val="000080"/>
                <w:sz w:val="21"/>
              </w:rPr>
              <w:t xml:space="preserve"> Fráni Šrámka 35, České Budějovice</w:t>
              <w:br/>
              <w:t xml:space="preserve">tel.: 384 971 930, calla@calla.cz, http://www.calla.cz </w:t>
            </w:r>
          </w:p>
          <w:p>
            <w:pPr>
              <w:pStyle w:val="Normal"/>
              <w:ind w:left="811" w:hanging="559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Hnutí DUHA České Budějovice</w:t>
            </w:r>
            <w:r>
              <w:rPr>
                <w:rFonts w:cs="Arial" w:ascii="Arial" w:hAnsi="Arial"/>
                <w:color w:val="000080"/>
                <w:sz w:val="21"/>
              </w:rPr>
              <w:t xml:space="preserve">, Dlouhá 134, Kaplice, tel. 380 311 459, </w:t>
              <w:br/>
              <w:t xml:space="preserve">ceskebudejovice@hnutiduha.cz, http://www.hnutiduha.cz </w:t>
            </w:r>
          </w:p>
          <w:p>
            <w:pPr>
              <w:pStyle w:val="Normal"/>
              <w:ind w:left="811" w:hanging="559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</w:r>
          </w:p>
          <w:p>
            <w:pPr>
              <w:pStyle w:val="Normal"/>
              <w:ind w:left="811" w:hanging="559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1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 xml:space="preserve">Příště: 20. 3. 2014 – Biopaliva: užitek či problém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24"/>
              </w:rPr>
            </w:r>
          </w:p>
        </w:tc>
      </w:tr>
    </w:tbl>
    <w:p>
      <w:pPr>
        <w:pStyle w:val="Zkladntext"/>
        <w:widowControl/>
        <w:rPr/>
      </w:pPr>
      <w:r>
        <w:rPr/>
      </w:r>
    </w:p>
    <w:sectPr>
      <w:type w:val="nextPage"/>
      <w:pgSz w:w="11906" w:h="16838"/>
      <w:pgMar w:left="680" w:right="680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ee"/>
    <w:family w:val="auto"/>
    <w:pitch w:val="default"/>
  </w:font>
  <w:font w:name="Arial">
    <w:charset w:val="ee"/>
    <w:family w:val="swiss"/>
    <w:pitch w:val="variable"/>
  </w:font>
  <w:font w:name="Sand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;Arial" w:hAnsi="Geneva;Arial" w:eastAsia="Times New Roman" w:cs="Times"/>
      <w:color w:val="auto"/>
      <w:sz w:val="24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Sand CE;Times New Roman" w:hAnsi="Sand CE;Times New Roman" w:cs="Sand CE;Times New Roman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00000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3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odyTextIndent21">
    <w:name w:val="Body Text Indent 21"/>
    <w:basedOn w:val="Normal"/>
    <w:qFormat/>
    <w:pPr>
      <w:ind w:left="252" w:right="0" w:hanging="0"/>
      <w:jc w:val="center"/>
    </w:pPr>
    <w:rPr>
      <w:rFonts w:ascii="Arial" w:hAnsi="Arial" w:cs="Arial"/>
      <w:b/>
      <w:sz w:val="72"/>
    </w:rPr>
  </w:style>
  <w:style w:type="paragraph" w:styleId="Zkladntext">
    <w:name w:val="Základní text~"/>
    <w:basedOn w:val="Normal"/>
    <w:qFormat/>
    <w:pPr>
      <w:widowControl w:val="false"/>
    </w:pPr>
    <w:rPr/>
  </w:style>
  <w:style w:type="paragraph" w:styleId="BodyTextIndent31">
    <w:name w:val="Body Text Indent 31"/>
    <w:basedOn w:val="Normal"/>
    <w:qFormat/>
    <w:pPr>
      <w:ind w:left="252" w:right="0" w:hanging="0"/>
      <w:jc w:val="center"/>
    </w:pPr>
    <w:rPr>
      <w:rFonts w:ascii="Arial" w:hAnsi="Arial" w:cs="Arial"/>
      <w:b/>
      <w:color w:val="000000"/>
      <w:sz w:val="36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i/>
      <w:color w:val="000000"/>
      <w:sz w:val="28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8:00Z</dcterms:created>
  <dc:creator>.</dc:creator>
  <dc:description/>
  <dc:language>en-US</dc:language>
  <cp:lastModifiedBy>klara</cp:lastModifiedBy>
  <cp:lastPrinted>2013-04-18T12:33:00Z</cp:lastPrinted>
  <dcterms:modified xsi:type="dcterms:W3CDTF">2014-02-05T14:08:00Z</dcterms:modified>
  <cp:revision>2</cp:revision>
  <dc:subject/>
  <dc:title>ÚNOR</dc:title>
</cp:coreProperties>
</file>