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55675</wp:posOffset>
            </wp:positionH>
            <wp:positionV relativeFrom="page">
              <wp:posOffset>788670</wp:posOffset>
            </wp:positionV>
            <wp:extent cx="191262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-109855</wp:posOffset>
                </wp:positionV>
                <wp:extent cx="2182495" cy="1078230"/>
                <wp:effectExtent l="17145" t="0" r="1460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320" cy="107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družení pro záchranu prostředí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Down">
                          <a:avLst>
                            <a:gd name="adj" fmla="val 6203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8pt;margin-top:-8.65pt;width:171.8pt;height:8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družení pro záchranu prostředí</w:t>
                      </w:r>
                    </w:p>
                  </w:txbxContent>
                </v:textbox>
                <v:path textpathok="t"/>
                <v:textpath on="t" fitshape="t" string="Sdružení pro záchranu prostředí" style="font-family:&quot;Arial Black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162935</wp:posOffset>
                </wp:positionH>
                <wp:positionV relativeFrom="page">
                  <wp:posOffset>753745</wp:posOffset>
                </wp:positionV>
                <wp:extent cx="3856355" cy="9982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lang w:bidi="zxx"/>
                              </w:rPr>
                              <w:t xml:space="preserve">Poštovní </w:t>
                            </w:r>
                            <w:r>
                              <w:rPr>
                                <w:sz w:val="20"/>
                                <w:szCs w:val="20"/>
                                <w:lang w:bidi="zxx"/>
                              </w:rPr>
                              <w:t>schránka 23, 370 04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l.: +420 384 971 930, +420 387 310 166, fax.: +420 384 971 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bidi="zxx"/>
                              </w:rPr>
                              <w:t>calla@calla.cz, http://www.calla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bidi="zxx"/>
                              </w:rPr>
                              <w:t>sídlo: Fráni Šrámka 35, 370 04  České Budějo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ČO: 62536761; DIČ:CZ625367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78.6pt;mso-wrap-distance-left:5.7pt;mso-wrap-distance-right:5.7pt;mso-wrap-distance-top:5.7pt;mso-wrap-distance-bottom:5.7pt;margin-top:59.35pt;mso-position-vertical-relative:page;margin-left:24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16"/>
                          <w:lang w:bidi="zxx"/>
                        </w:rPr>
                      </w:pPr>
                      <w:r>
                        <w:rPr>
                          <w:sz w:val="16"/>
                          <w:lang w:bidi="zxx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20"/>
                          <w:lang w:bidi="zxx"/>
                        </w:rPr>
                        <w:t xml:space="preserve">Poštovní </w:t>
                      </w:r>
                      <w:r>
                        <w:rPr>
                          <w:sz w:val="20"/>
                          <w:szCs w:val="20"/>
                          <w:lang w:bidi="zxx"/>
                        </w:rPr>
                        <w:t>schránka 23, 370 04 České Buděj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el.: +420 384 971 930, +420 387 310 166, fax.: +420 384 971 9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bidi="zxx"/>
                        </w:rPr>
                        <w:t>calla@calla.cz, http://www.calla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bidi="zxx"/>
                        </w:rPr>
                        <w:t>sídlo: Fráni Šrámka 35, 370 04  České Budějo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ČO: 62536761; DIČ:CZ625367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bidi="zx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spacing w:before="0" w:after="0"/>
        <w:rPr>
          <w:sz w:val="20"/>
          <w:lang w:val="en-US" w:eastAsia="en-US" w:bidi="zxx"/>
        </w:rPr>
      </w:pPr>
      <w:r>
        <w:rPr>
          <w:sz w:val="20"/>
          <w:lang w:val="en-US" w:eastAsia="en-US" w:bidi="zxx"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center"/>
        <w:rPr>
          <w:lang w:bidi="zxx"/>
        </w:rPr>
      </w:pPr>
      <w:r>
        <w:rPr>
          <w:lang w:bidi="zxx"/>
        </w:rPr>
        <w:t xml:space="preserve">Tisková zpráva ze dne 29. března 2010 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center"/>
        <w:rPr>
          <w:lang w:bidi="zxx"/>
        </w:rPr>
      </w:pPr>
      <w:r>
        <w:rPr>
          <w:lang w:bidi="zxx"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center"/>
        <w:rPr>
          <w:b/>
          <w:b/>
          <w:lang w:bidi="zxx"/>
        </w:rPr>
      </w:pPr>
      <w:r>
        <w:rPr>
          <w:b/>
          <w:lang w:bidi="zxx"/>
        </w:rPr>
        <w:t>NA JIHU ČECH OPĚT PROBÍHÁ OBNOVA HNÍZDNÍCH STĚN PRO BŘEHULE</w: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Sdružení Calla provádí v letošním roce opět obnovu hnízdních stěn pro chráněné břehule říční. Zásahy proběhnou v šesti vybraných pískovnách Jihočeského kraj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/>
        <w:t>Břehule říční patří mezi ohrožené druhy ptáků. Původně hnízdily v říčních březích strhávaných jarními povodněmi, do nichž si vyhrabávaly nory. Po regulaci většiny vodních toků si břehule našly náhradní stanoviště v pískovnách a dalších těžebních prostorech, kde jich dnes v ČR hnízdí drtivá většina. Hnízdní stěny však vyžadují každoroční údržbu, především na lokalitách, kde se již písek netěží. V případě dlouhodobého používání hnízdních stěn v nich hrozí tvrdnutí materiálu a namnožení parazitů, čímž se snižuje úspěšnost hníz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Calla se ochraně břehulí věnuje dlouhodobě. V loňském roce realizovala úpravy hnízdních stěn ve třech pískovnách. V pískovně Lžín bylo po úpravě zaznamenáno 129 hnízdních nor, v pískovně Třebeč 48 hnízdních nor a v pískovně Záblatí 686 hnízdních nor, což z této lokality učinilo největší hnízdiště břehulí v Jihočeském kraji. Celkově v těchto třech pískovnách hnízdila téměř třetina jihočeských břehulí, což potvrdila analýza hnízdní populace zpracovaná pro Callu v roce 2009. Vydali jsme také metodické a informační materiály o ochraně břehu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V letošním roce se hodláme zaměřit také na další skupiny živočichů, kterým vyhovují úpravy kolmých písčitých stěn. Jedná se především o některé druhy ohrožených bezobratlých živočichů, např. samotářské včely. Těmto aspektům vytváření hnízdních stěn dosud nebyla v ochraně přírody věnována velká pozor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/>
        <w:t>Ochrana břehulí pravděpodobně pomáhá i dalším ohroženým druhům, které v dnešní krajině obtížně nacházejí vhodné podmínky pro život. Rádi bychom tuto problematiku zpracovali podrobněji,“ říká Jiří Řehounek, který se v Calle věnuje ochraně přírody a obnově území narušených těžbou nerostných surov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Rozbíhající se projekt Cally s názvem „Pískovny pro biodiverzitu“ byl podpořen v grantovém řízení Ministerstva životního prostředí ČR. Hlavní část finančních prostředků na obnovu stěn letos poskytne EOG Association for conservation. Projekt byl podpořen také </w:t>
      </w:r>
      <w:r>
        <w:rPr>
          <w:bCs/>
        </w:rPr>
        <w:t>grantem z Islandu, Lichtenštejnska a Norska v rámci Finan</w:t>
      </w:r>
      <w:r>
        <w:rPr/>
        <w:t>č</w:t>
      </w:r>
      <w:r>
        <w:rPr>
          <w:bCs/>
        </w:rPr>
        <w:t>ního mechanismu EHP a Norského finan</w:t>
      </w:r>
      <w:r>
        <w:rPr/>
        <w:t>č</w:t>
      </w:r>
      <w:r>
        <w:rPr>
          <w:bCs/>
        </w:rPr>
        <w:t>ního mechanismu prost</w:t>
      </w:r>
      <w:r>
        <w:rPr/>
        <w:t>ř</w:t>
      </w:r>
      <w:r>
        <w:rPr>
          <w:bCs/>
        </w:rPr>
        <w:t>ednictvím Nadace rozvoje ob</w:t>
      </w:r>
      <w:r>
        <w:rPr/>
        <w:t>č</w:t>
      </w:r>
      <w:r>
        <w:rPr>
          <w:bCs/>
        </w:rPr>
        <w:t>anské spole</w:t>
      </w:r>
      <w:r>
        <w:rPr/>
        <w:t>č</w:t>
      </w:r>
      <w:r>
        <w:rPr>
          <w:bCs/>
        </w:rPr>
        <w:t>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alší informace o projektech Cally na ochranu pískoven získají zájemci na specializovaném webu Jihočeské pískovny (</w:t>
      </w:r>
      <w:hyperlink r:id="rId3">
        <w:r>
          <w:rPr>
            <w:rStyle w:val="InternetLink"/>
          </w:rPr>
          <w:t>www.calla.cz/piskovny</w:t>
        </w:r>
      </w:hyperlink>
      <w:r>
        <w:rPr/>
        <w:t xml:space="preserve">), který Calla provozuje. Další informace o břehulích obsahují publikace „Břehule říční – praktické a právní aspekty ochrany v podmínkách ČR“ (ke stažení na </w:t>
      </w:r>
      <w:r>
        <w:fldChar w:fldCharType="begin"/>
      </w:r>
      <w:r>
        <w:rPr>
          <w:rStyle w:val="InternetLink"/>
        </w:rPr>
        <w:instrText xml:space="preserve"> HYPERLINK "http://www.calla.cz/index.php?path=hl_stranka&amp;php=4_nabidka.php" \l "P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alla.cz/index.php?path=hl_stranka&amp;php=4_nabidka.php#P</w:t>
      </w:r>
      <w:r>
        <w:rPr>
          <w:rStyle w:val="InternetLink"/>
        </w:rPr>
        <w:fldChar w:fldCharType="end"/>
      </w:r>
      <w:r>
        <w:rPr/>
        <w:t xml:space="preserve">) a „Břehule říční v jižních Čechách – rozšíření, ohrožení a ochrana“ (ke stažení na </w:t>
      </w:r>
      <w:r>
        <w:fldChar w:fldCharType="begin"/>
      </w:r>
      <w:r>
        <w:rPr>
          <w:rStyle w:val="InternetLink"/>
        </w:rPr>
        <w:instrText xml:space="preserve"> HYPERLINK "http://www.calla.cz/index.php?path=hl_stranka&amp;php=4_nabidka.php" \l "brehul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alla.cz/index.php?path=hl_stranka&amp;php=4_nabidka.php#brehule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Kontakt: RNDr. Jiří Řehounek (Calla) – tel. 605 066 898, e-mail </w:t>
      </w:r>
      <w:hyperlink r:id="rId4">
        <w:r>
          <w:rPr>
            <w:rStyle w:val="InternetLink"/>
          </w:rPr>
          <w:t>RehounekJ@seznam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kt byl finančně podpořen v grantovém řízení Ministerstva životního prostředí ČR. Materiál nemusí vyjadřovat stanoviska MŽP ČR.</w:t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drawing>
          <wp:inline distT="0" distB="0" distL="0" distR="0">
            <wp:extent cx="1381760" cy="36385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ivity sdružení Calla na ochranu břehulí říčních podporuje EOG Association for conservati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040" cy="745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bCs/>
        </w:rPr>
        <w:t>Projekt byl podpo</w:t>
      </w:r>
      <w:r>
        <w:rPr/>
        <w:t>ř</w:t>
      </w:r>
      <w:r>
        <w:rPr>
          <w:bCs/>
        </w:rPr>
        <w:t>en grantem z Islandu, Lichtenštejnska a Norska v rámci Finan</w:t>
      </w:r>
      <w:r>
        <w:rPr/>
        <w:t>č</w:t>
      </w:r>
      <w:r>
        <w:rPr>
          <w:bCs/>
        </w:rPr>
        <w:t>ního mechanismu EHP a Norského finan</w:t>
      </w:r>
      <w:r>
        <w:rPr/>
        <w:t>č</w:t>
      </w:r>
      <w:r>
        <w:rPr>
          <w:bCs/>
        </w:rPr>
        <w:t>ního mechanismu prost</w:t>
      </w:r>
      <w:r>
        <w:rPr/>
        <w:t>ř</w:t>
      </w:r>
      <w:r>
        <w:rPr>
          <w:bCs/>
        </w:rPr>
        <w:t>ednictvím Nadace rozvoje ob</w:t>
      </w:r>
      <w:r>
        <w:rPr/>
        <w:t>č</w:t>
      </w:r>
      <w:r>
        <w:rPr>
          <w:bCs/>
        </w:rPr>
        <w:t>anské spole</w:t>
      </w:r>
      <w:r>
        <w:rPr/>
        <w:t>č</w:t>
      </w:r>
      <w:r>
        <w:rPr>
          <w:bCs/>
        </w:rPr>
        <w:t>nosti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00090" cy="828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3"/>
                              <w:gridCol w:w="3067"/>
                              <w:gridCol w:w="3254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2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02335" cy="69977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335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6675" cy="82804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2" r="-1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667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2260" cy="47307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61" r="-18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2260" cy="47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65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3"/>
                        <w:gridCol w:w="3067"/>
                        <w:gridCol w:w="3254"/>
                      </w:tblGrid>
                      <w:tr>
                        <w:trPr>
                          <w:trHeight w:val="1169" w:hRule="atLeast"/>
                        </w:trPr>
                        <w:tc>
                          <w:tcPr>
                            <w:tcW w:w="2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02335" cy="6997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6675" cy="82804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2260" cy="4730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61" r="-1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List"/>
        <w:tabs>
          <w:tab w:val="clear" w:pos="709"/>
          <w:tab w:val="left" w:pos="5954" w:leader="none"/>
        </w:tabs>
        <w:spacing w:before="0" w:after="0"/>
        <w:jc w:val="center"/>
        <w:rPr>
          <w:b/>
          <w:b/>
          <w:lang w:bidi="zxx"/>
        </w:rPr>
      </w:pPr>
      <w:r>
        <w:rPr>
          <w:b/>
          <w:lang w:bidi="zxx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1134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enter" w:pos="3450" w:leader="none"/>
        <w:tab w:val="right" w:pos="9637" w:leader="none"/>
      </w:tabs>
      <w:rPr>
        <w:sz w:val="20"/>
        <w:szCs w:val="20"/>
        <w:lang w:bidi="zxx"/>
      </w:rPr>
    </w:pPr>
    <w:r>
      <w:rPr>
        <w:sz w:val="20"/>
        <w:szCs w:val="20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la.cz/piskovny" TargetMode="External"/><Relationship Id="rId4" Type="http://schemas.openxmlformats.org/officeDocument/2006/relationships/hyperlink" Target="mailto:RehounekJ@seznam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zp.cz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8:00Z</dcterms:created>
  <dc:creator>Petr Drahoš</dc:creator>
  <dc:description/>
  <cp:keywords/>
  <dc:language>en-US</dc:language>
  <cp:lastModifiedBy>Calla</cp:lastModifiedBy>
  <cp:lastPrinted>2005-10-14T11:05:00Z</cp:lastPrinted>
  <dcterms:modified xsi:type="dcterms:W3CDTF">2010-03-31T13:18:00Z</dcterms:modified>
  <cp:revision>2</cp:revision>
  <dc:subject/>
  <dc:title/>
</cp:coreProperties>
</file>