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0"/>
          <w:lang w:val="en-US" w:eastAsia="en-US" w:bidi="zxx"/>
        </w:rPr>
      </w:pPr>
      <w:r>
        <w:rPr>
          <w:rFonts w:cs="Tahoma"/>
          <w:sz w:val="20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5675</wp:posOffset>
            </wp:positionH>
            <wp:positionV relativeFrom="page">
              <wp:posOffset>788670</wp:posOffset>
            </wp:positionV>
            <wp:extent cx="191262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-109855</wp:posOffset>
                </wp:positionV>
                <wp:extent cx="2182495" cy="1078230"/>
                <wp:effectExtent l="17145" t="0" r="1460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32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družení pro záchranu prostředí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Down">
                          <a:avLst>
                            <a:gd name="adj" fmla="val 620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8pt;margin-top:-8.65pt;width:171.8pt;height: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družení pro záchranu prostředí</w:t>
                      </w:r>
                    </w:p>
                  </w:txbxContent>
                </v:textbox>
                <v:path textpathok="t"/>
                <v:textpath on="t" fitshape="t" string="Sdružení pro záchranu prostředí" style="font-family:&quot;Arial Black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162935</wp:posOffset>
                </wp:positionH>
                <wp:positionV relativeFrom="page">
                  <wp:posOffset>753745</wp:posOffset>
                </wp:positionV>
                <wp:extent cx="3856355" cy="9982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cs="Tahoma"/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 xml:space="preserve">Poštovní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  <w:lang w:bidi="zxx"/>
                              </w:rPr>
                              <w:t>schránka 23, 370 04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l.: +420 384 971 930, +420 387 310 166, fax.: +420 384 971 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szCs w:val="20"/>
                                <w:lang w:bidi="zxx"/>
                              </w:rPr>
                              <w:t>calla@calla.cz, http://www.calla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szCs w:val="20"/>
                                <w:lang w:bidi="zxx"/>
                              </w:rPr>
                              <w:t>sídlo: Fráni Šrámka 35, 370 04 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szCs w:val="20"/>
                              </w:rPr>
                              <w:t>IČO: 62536761; DIČ:CZ625367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i/>
                                <w:sz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78.6pt;mso-wrap-distance-left:5.7pt;mso-wrap-distance-right:5.7pt;mso-wrap-distance-top:5.7pt;mso-wrap-distance-bottom:5.7pt;margin-top:59.35pt;mso-position-vertical-relative:page;margin-left:24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cs="Tahoma"/>
                          <w:sz w:val="16"/>
                          <w:lang w:bidi="zxx"/>
                        </w:rPr>
                      </w:pPr>
                      <w:r>
                        <w:rPr>
                          <w:rFonts w:cs="Tahoma"/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Fonts w:cs="Tahoma"/>
                          <w:sz w:val="20"/>
                          <w:lang w:bidi="zxx"/>
                        </w:rPr>
                        <w:t xml:space="preserve">Poštovní </w:t>
                      </w:r>
                      <w:r>
                        <w:rPr>
                          <w:rFonts w:cs="Tahoma"/>
                          <w:sz w:val="20"/>
                          <w:szCs w:val="20"/>
                          <w:lang w:bidi="zxx"/>
                        </w:rPr>
                        <w:t>schránka 23, 370 04 České Budějov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el.: +420 384 971 930, +420 387 310 166, fax.: +420 384 971 9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i/>
                          <w:i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20"/>
                          <w:szCs w:val="20"/>
                          <w:lang w:bidi="zxx"/>
                        </w:rPr>
                        <w:t>calla@calla.cz, http://www.calla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i/>
                          <w:i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20"/>
                          <w:szCs w:val="20"/>
                          <w:lang w:bidi="zxx"/>
                        </w:rPr>
                        <w:t>sídlo: Fráni Šrámka 35, 370 04  České Buděj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20"/>
                          <w:szCs w:val="20"/>
                        </w:rPr>
                        <w:t>IČO: 62536761; DIČ:CZ625367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i/>
                          <w:sz w:val="20"/>
                          <w:lang w:bidi="zx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ab/>
      </w:r>
    </w:p>
    <w:p>
      <w:pPr>
        <w:pStyle w:val="Normal"/>
        <w:jc w:val="center"/>
        <w:rPr/>
      </w:pPr>
      <w:r>
        <w:rPr/>
        <w:t xml:space="preserve">Tisková zpráva ze dne 19. 7. 20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UKÁZNĚNÍ REKREANTI MOHOU NIČIT HNÍZDIŠTĚ CHRÁNĚNÝCH BŘEHUL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Lidská neukázněnost může znamenat vážné ohrožení pro hnízdiště chráněných břehulí. Na některých místech hrozí sesouvání hnízdních stěn s koloniemi těchto ptáků, protože z jejich nezpevněného povrchu rekreanti skáčou do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řehule říční je chráněným druhem, jehož početnost se v jižních Čechách trvale snižuje. Přesvědčivě to dokázala analýza její hnízdní populace, kterou pro sdružení Calla v loňském roce vypracoval expert na tyto zajímavé ptáky Petr Heneberg. Protože břehulím ubyla původní hnízdiště v březích řek, přizpůsobily se novým okolnostem a hnízdí dnes především ve stěnách pískoven. Ochránci přírody se v poslední době snaží ve spolupráci s těžebními firmami o navýšení početnosti břehulí, aniž by to znamenalo omezení těžby štěrkopísku. Tato opatření však mnohdy znamenají přímé či nepřímé finanční náklady jak pro těžební firmy, tak pro stát či případné dá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/>
        <w:t>V poslední době se na nás začali obracet lidé, kteří byli svědky ničení hnízdních stěn rekreanty. Problém se týká zejména těch stěn, které jsou nad vodní hladinou štěrkopískových jezer. Pokud z takové stěny začnou lidé skákat, hrozí propadání hnízdních nor, ve kterých ještě mohou být mláďata břehulí,“ vysvětluje Jiří Řehounek, který se ochraně břehulí věnuje ve sdružení Ca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racovníci státní ochrany přírody v těchto dnech podnikají na ohrožených místech namátkové kontroly, při kterých mohou fyzickým osobám udělit za výše popsané chování pokutu 10 – 20 tisíc korun podle závažnosti přestupku. Bohužel však není možné, aby někdo břehule hlídal nepřetrži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/>
        <w:t>Na každém štěrkopískovém jezeru je bezpochyby mnoho míst, ze kterých se dá skákat do vody. Břehulích kolonií je však v celém Jihočeském kraji jen několik desítek. Proto bychom chtěli i touto cestou apelovat na rekreanty, aby se nepodíleli na ohrožování chráněných břehulí,“ dodává Jiří Řehou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alší informace o břehulích naleznete v těchto publikacích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calla.cz/index.php?path=hl_stranka&amp;php=4_nabidka.php" \l "brehul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alla.cz/index.php?path=hl_stranka&amp;php=4_nabidka.php#brehule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calla.cz/index.php?path=hl_stranka&amp;php=4_nabidka.php" \l "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alla.cz/index.php?path=hl_stranka&amp;php=4_nabidka.php#P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alší informace o ochraně přírodovědně cenných pískoven naleznete na webu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hyperlink r:id="rId3">
        <w:r>
          <w:rPr>
            <w:rStyle w:val="InternetLink"/>
          </w:rPr>
          <w:t>http://www.calla.cz/piskovny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Kontakt: Jiří Řehounek (Calla), e-mail </w:t>
      </w:r>
      <w:hyperlink r:id="rId4">
        <w:r>
          <w:rPr>
            <w:rStyle w:val="InternetLink"/>
          </w:rPr>
          <w:t>RehounekJ@seznam.cz</w:t>
        </w:r>
      </w:hyperlink>
      <w:r>
        <w:rPr/>
        <w:t>, tel. 605 066 898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450" w:leader="none"/>
        <w:tab w:val="right" w:pos="9637" w:leader="none"/>
      </w:tabs>
      <w:rPr>
        <w:rFonts w:cs="Tahoma"/>
        <w:sz w:val="20"/>
        <w:szCs w:val="20"/>
        <w:lang w:bidi="zxx"/>
      </w:rPr>
    </w:pPr>
    <w:r>
      <w:rPr>
        <w:rFonts w:cs="Tahoma"/>
        <w:sz w:val="20"/>
        <w:szCs w:val="20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la.cz/piskovny" TargetMode="External"/><Relationship Id="rId4" Type="http://schemas.openxmlformats.org/officeDocument/2006/relationships/hyperlink" Target="mailto:RehounekJ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35:00Z</dcterms:created>
  <dc:creator>Petr Drahoš</dc:creator>
  <dc:description/>
  <cp:keywords/>
  <dc:language>en-US</dc:language>
  <cp:lastModifiedBy>FR</cp:lastModifiedBy>
  <cp:lastPrinted>2005-10-14T11:05:00Z</cp:lastPrinted>
  <dcterms:modified xsi:type="dcterms:W3CDTF">2010-07-20T08:35:00Z</dcterms:modified>
  <cp:revision>2</cp:revision>
  <dc:subject/>
  <dc:title/>
</cp:coreProperties>
</file>