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tonové plovoucí ostrůvky pro rybá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ncem dubna (27. 4. 2010) budou na hladinu Troubecké štěrkovny na Tovačovsku spuštěny plovoucí betonové ostrůvky, které budou sloužit jako hnízdiště rybáků obec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ybáci obecní patří do příbuzenstva racků a v České republice jsou zařazeni k silně ohroženým druhům. Vzhledem k tomu, že jejich ohrožení je zapříčiněno   nedostatkem vhodných hnízdních příležitostí, vytváří společnost Českomoravský štěrk již od roku 2007 na svých provozovnách umělé hnízdní ostrův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upající zájem hnízdících rybáků přivedl pracovníky štěrkoven k originálnímu nápadu - vytvořit nové ostrůvky z betonu. Ty by měly mít delší životnost i stabilitu. Na jejich vývoji i výrobě se podíleli odborníci z ČVUT Praha a ze společností Betotech, Českomoravský beton, Česká DOKA bednící technika a Betonika plus. Při jejich výrobě byla klasická betonářská výztuž nahrazena vláknobetonem. I přes maximální odlehčení díky polystyrénovému jádru váží betonový ostrůvek asi 3,5 tu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letošní hnízdní sezonu je připraveno pět betonových plovoucích ostrůvků ve tvaru šestiúhelníku. Dva budou umístěny samostatně a ze tří se vytvoří společný ostrov. Podle dostupných informací jde o jedinečné využití nejmodernější betonářské technologie ve prospěch ochrany ohrožených ptáků, které nemá u nás, v Evropě a asi ani ve světě obdo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borným garantem projektu na vytváření nových hnízdních příležitostí pro rybáky obecné společnosti Českomoravský štěrk je Moravský ornitologický spolek pobočka ČS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ozvánka pro zástupce méd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á redak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pozvat vašeho zástupce na prezentaci nových plovoucích betonových ostrůvků, která se uskuteční ve čtvrtek 27. 4. 2010 od 10.00 hod. v prostoru přístaviště Troubecké štěrkovny u obce Troub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Šafránek, místopředseda</w:t>
      </w:r>
    </w:p>
    <w:p>
      <w:pPr>
        <w:pStyle w:val="Normal"/>
        <w:rPr/>
      </w:pPr>
      <w:r>
        <w:rPr/>
        <w:t>Moravský ornitologický spolek</w:t>
      </w:r>
    </w:p>
    <w:p>
      <w:pPr>
        <w:pStyle w:val="Normal"/>
        <w:rPr/>
      </w:pPr>
      <w:r>
        <w:rPr/>
        <w:t>606 324 76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10:00Z</dcterms:created>
  <dc:creator>Daria</dc:creator>
  <dc:description/>
  <cp:keywords/>
  <dc:language>en-US</dc:language>
  <cp:lastModifiedBy>Klára Řehounková</cp:lastModifiedBy>
  <dcterms:modified xsi:type="dcterms:W3CDTF">2010-04-26T18:10:00Z</dcterms:modified>
  <cp:revision>2</cp:revision>
  <dc:subject/>
  <dc:title>Betonové plovoucí ostrůvky pro rybáky</dc:title>
</cp:coreProperties>
</file>