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lang w:val="en-US" w:eastAsia="en-US" w:bidi="zxx"/>
        </w:rPr>
      </w:pPr>
      <w:r>
        <w:rPr>
          <w:rFonts w:cs="Tahoma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126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62935</wp:posOffset>
                </wp:positionH>
                <wp:positionV relativeFrom="page">
                  <wp:posOffset>753745</wp:posOffset>
                </wp:positionV>
                <wp:extent cx="3856355" cy="99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 xml:space="preserve">Poštovní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schránka 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: +420 384 971 930, +420 387 310 166, fax.: +420 384 971 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</w:rPr>
                              <w:t>IČO: 62536761; DIČ:CZ62536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78.6pt;mso-wrap-distance-left:5.7pt;mso-wrap-distance-right:5.7pt;mso-wrap-distance-top:5.7pt;mso-wrap-distance-bottom:5.7pt;margin-top:59.35pt;mso-position-vertical-relative:page;margin-left:2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ahoma"/>
                          <w:sz w:val="20"/>
                          <w:lang w:bidi="zxx"/>
                        </w:rPr>
                        <w:t xml:space="preserve">Poštovní 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schránka 23, 370 04 České Budějo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l.: +420 384 971 930, +420 387 310 166, fax.: +420 384 971 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bidi="zxx"/>
                        </w:rPr>
                        <w:t>sídlo: Fráni Šrámka 35, 370 04 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</w:rPr>
                        <w:t>IČO: 62536761; DIČ:CZ62536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bidi="zxx"/>
        </w:rPr>
        <w:tab/>
      </w:r>
      <w:r>
        <w:rPr/>
        <w:t xml:space="preserve">Tisková zpráva ze dne 30. 7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CALLA ZÍSKALO PROJEKT NA OCHRANU BIODIVERZ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d července začíná Calla realizovat projekt „Ochrana klíčových biotopů v Jihočeském kraji – těžební prostory a staré stromy“. Projekt získal podporu v grantovém řízení Státního fondu životního prostředí Č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Ochrana biologické rozmanitosti patří k prioritám sdružení Calla. Proto jsme při přípravě projektu vytypovali dva okruhy problémů, které řešíme dlouhodobě a podle našeho názoru mají velký potenciál pro ochranu ohrožených druhů,“ říká vedoucí projektu Jiří Řehounek, který se v Calle věnuje ochraně přírody a obnově území po těžbě surovi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vní část projektu se týká obnovy území narušených těžbou nerostných surovin a průmyslovými deponiemi. Vědci a nevládní organizace dlouhodobě upozorňují na prokázaný fakt, že současná rekultivační praxe biologické rozmanitosti a ohroženým druhům spíše škodí. Calla se bude v projektu věnovat praktické obnově ve vybraných těžebních prostorech, zpracování studie o ochraně ohrožených druhů bezobratlých na těžbou narušených místech nebo legislativní analýze této problematiky. Více informací o tomto tématu naleznou zájemci na specializovaném webu Jihočeské pískovny (</w:t>
      </w:r>
      <w:hyperlink r:id="rId3">
        <w:r>
          <w:rPr>
            <w:rStyle w:val="InternetLink"/>
          </w:rPr>
          <w:t>www.calla.cz/piskovny</w:t>
        </w:r>
      </w:hyperlink>
      <w:r>
        <w:rPr/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Prosazování přírodě blízkých forem obnovy území po těžbě se stalo i díky našim aktivitám v poslední době důležitým tématem. Dlouhodobým cílem zůstává, aby byla ekologická obnova zrovnoprávněna s dosud převažujícími technickými rekultivacemi,“ komentuje výběr prvního tématu projektu Jiří Řehoune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ruhá část projektu se zaměřuje na problematiku ochrany starých stromů a na ně vázaných druhů bezobratlých, především hmyzu. Mizení starých stromů z krajiny se totiž stalo jednou z důležitých příčin úbytku biodiverzity. Calla bude v rámci projektu popularizovat a propagovat tzv. „měkké“ alternativy ke kácení stromů, a to jak při účasti ve správních řízeních, tak i v praxi. K tématu je přichystán seminář, fotografická soutěž i nová webová stránk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V minulých letech jsme získali zkušenosti s progresivními přístupy v ochraně hmyzu vázaného na staré stromy, na níž spolupracujeme i s některými úřady a odborníky. Podstatnou součástí naší činnosti je v tomto případě osvěta, protože mnoho lidí vůbec netuší, jak jsou staré stromy v přírodě důležité,“ říká Pavla Matějková, která se v Calle věnuje také řízením o kácení dř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ontakty: RNDr. Jiří Řehounek (Calla) – tel. 605 066 898, e-mail </w:t>
      </w:r>
      <w:hyperlink r:id="rId4">
        <w:r>
          <w:rPr>
            <w:rStyle w:val="InternetLink"/>
          </w:rPr>
          <w:t>RehounekJ@seznam.cz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Mgr. Pavla Matějková (Calla) – tel. 384 971 933, e-mail </w:t>
      </w:r>
      <w:hyperlink r:id="rId5">
        <w:r>
          <w:rPr>
            <w:rStyle w:val="InternetLink"/>
          </w:rPr>
          <w:t>pavla.matejkova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projekt je realizován za podpory Státního fondu životního prostředí ČR a Ministerstva životního prostředí Č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trHeight w:val="72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6715" cy="518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drawing>
                <wp:inline distT="0" distB="0" distL="0" distR="0">
                  <wp:extent cx="1806575" cy="630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tabs>
          <w:tab w:val="clear" w:pos="709"/>
          <w:tab w:val="left" w:pos="5954" w:leader="none"/>
        </w:tabs>
        <w:spacing w:before="0" w:after="0"/>
        <w:rPr>
          <w:lang w:bidi="zxx"/>
        </w:rPr>
      </w:pPr>
      <w:r>
        <w:rPr>
          <w:lang w:bidi="zxx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hyperlink" Target="mailto:pavla.matejkova@sezna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01:00Z</dcterms:created>
  <dc:creator>Petr Drahoš</dc:creator>
  <dc:description/>
  <cp:keywords/>
  <dc:language>en-US</dc:language>
  <cp:lastModifiedBy>FR</cp:lastModifiedBy>
  <cp:lastPrinted>2005-10-14T11:05:00Z</cp:lastPrinted>
  <dcterms:modified xsi:type="dcterms:W3CDTF">2010-07-31T17:01:00Z</dcterms:modified>
  <cp:revision>2</cp:revision>
  <dc:subject/>
  <dc:title/>
</cp:coreProperties>
</file>