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oda těžařů a ekolog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ěžební unie na Valné hromadě dne 11. 11. 2009 podpořila stanovisko vědců a dalších odborných pracovníků v problematice obnovy těžbou narušených území, která vznikla na podzim loňského roku. Účastníci se jednoznačně shodli, že navrhovaný způsob přístupu k rekultivacím je nejlepší metodou revitalizace těžbou narušené krajiny a že tento způsob obnovy by měl být využíván v mnohem větší míře než dnes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zi přírodovědci a odborníky z těžebního průmyslu panuje jednoznačná shoda v daném postup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kologická obnova či rekultivace částí krajiny negativně ovlivněných lidskou činností využívá spontánní sukcesi (samovolné zarůstání), řízenou sukcesi (zarůstání ovlivňované člověkem) a zásahů ve prospěch chráněných a ohrožených druhů živočichů a rostlin. V porovnání s klasickými zemědělskými a lesnickými rekultivacemi se jedná o nesrovnatelně levnější metodu, která umožňuje vznik přírodovědně cenných ploch, často i s parametry zvláště chráněných území. Z hlediska ochrany přírody a krajiny a zejména z hlediska ochrany biologické rozmanitosti je tento postup jednoznačně nejúčinnější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dborníci a nevládní organizace ekologickou obnovu již několikrát veřejně podpořili. Příkladem může být „Stanovisko vědců a dalších odborných pracovníků k problematice obnovy těžbou narušených území“, k němuž se přihlásilo téměř 250 expertů z celé ČR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 letošním roce formulovalo 38 odborníků „Obecné zásady obnovy území narušených těžbou nerostných surovin a deponií“. Také s obsahem tohoto dokumentu budou zástupci těžařských a rekultivačních firem seznáme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y:</w:t>
      </w:r>
    </w:p>
    <w:p>
      <w:pPr>
        <w:pStyle w:val="Normal"/>
        <w:rPr/>
      </w:pPr>
      <w:r>
        <w:rPr>
          <w:sz w:val="24"/>
          <w:szCs w:val="24"/>
        </w:rPr>
        <w:t xml:space="preserve">předseda představenstva Těžební unie </w:t>
        <w:tab/>
        <w:t xml:space="preserve">Ing. Karel Lorek </w:t>
        <w:tab/>
        <w:tab/>
        <w:t>+420 602 734 616</w:t>
      </w:r>
    </w:p>
    <w:p>
      <w:pPr>
        <w:pStyle w:val="Normal"/>
        <w:ind w:left="6372" w:firstLine="708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karel.lorek@cmsterk.cz</w:t>
        </w:r>
      </w:hyperlink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ředitelka Těžební unie </w:t>
        <w:tab/>
        <w:tab/>
        <w:tab/>
        <w:t>Mgr. Milena Šandová</w:t>
        <w:tab/>
        <w:tab/>
        <w:t>+420 602 765 668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sandova@tezebni-unie.cz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 Narrow" w:hAnsi="Arial Narrow" w:cs="Arial Narrow"/>
      </w:rPr>
    </w:pPr>
    <w:r>
      <w:rPr>
        <w:rFonts w:cs="Arial Narrow" w:ascii="Arial Narrow" w:hAnsi="Arial Narrow"/>
      </w:rPr>
      <w:t>Těžební unie je registrována Krajským úřadem Jihomoravského kraje pod číslem Rg 11/92</w:t>
    </w:r>
  </w:p>
  <w:p>
    <w:pPr>
      <w:pStyle w:val="Footer"/>
      <w:spacing w:lineRule="auto" w:line="360"/>
      <w:rPr>
        <w:rFonts w:ascii="Arial Narrow" w:hAnsi="Arial Narrow" w:cs="Arial Narrow"/>
      </w:rPr>
    </w:pPr>
    <w:r>
      <w:rPr>
        <w:rFonts w:cs="Arial Narrow" w:ascii="Arial Narrow" w:hAnsi="Arial Narrow"/>
      </w:rPr>
      <w:t>IČO: 00544477                             DIČ: CZ00544477                              Bankovní spojení: KB a.s Brno - město, č.ú.: 48608-62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Normal"/>
      <w:pBdr>
        <w:bottom w:val="single" w:sz="6" w:space="1" w:color="000000"/>
      </w:pBdr>
      <w:ind w:left="3119" w:hanging="0"/>
      <w:rPr>
        <w:rFonts w:ascii="Arial Narrow" w:hAnsi="Arial Narrow" w:cs="Arial Narrow"/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-635</wp:posOffset>
          </wp:positionV>
          <wp:extent cx="1847850" cy="65722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8"/>
      </w:rPr>
      <w:t xml:space="preserve">TĚŽEBNÍ UNIE, CZ - 638 00 Brno, Slavíčkova 827/1a </w:t>
    </w:r>
  </w:p>
  <w:p>
    <w:pPr>
      <w:pStyle w:val="Normal"/>
      <w:ind w:left="3119" w:hanging="0"/>
      <w:rPr>
        <w:rFonts w:ascii="Arial Narrow" w:hAnsi="Arial Narrow" w:cs="Arial Narrow"/>
        <w:b/>
        <w:b/>
        <w:sz w:val="10"/>
        <w:szCs w:val="10"/>
      </w:rPr>
    </w:pPr>
    <w:r>
      <w:rPr>
        <w:rFonts w:cs="Arial Narrow" w:ascii="Arial Narrow" w:hAnsi="Arial Narrow"/>
        <w:b/>
        <w:sz w:val="10"/>
        <w:szCs w:val="10"/>
      </w:rPr>
    </w:r>
  </w:p>
  <w:p>
    <w:pPr>
      <w:pStyle w:val="Normal"/>
      <w:ind w:left="3119" w:hanging="0"/>
      <w:rPr>
        <w:sz w:val="22"/>
      </w:rPr>
    </w:pPr>
    <w:r>
      <w:rPr>
        <w:rFonts w:cs="Arial Narrow" w:ascii="Arial Narrow" w:hAnsi="Arial Narrow"/>
        <w:sz w:val="22"/>
      </w:rPr>
      <w:t xml:space="preserve">Telefon: +420 545 193 411, Telefon/Fax: +420 545 211 014 </w:t>
    </w:r>
  </w:p>
  <w:p>
    <w:pPr>
      <w:pStyle w:val="Normal"/>
      <w:ind w:left="3119" w:hanging="0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e-mail: unie@tezebni-unie.cz, www.tezebni-unie.cz</w:t>
    </w:r>
  </w:p>
  <w:p>
    <w:pPr>
      <w:pStyle w:val="Normal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lorek@cmster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48:00Z</dcterms:created>
  <dc:creator>Petra</dc:creator>
  <dc:description/>
  <cp:keywords/>
  <dc:language>en-US</dc:language>
  <cp:lastModifiedBy>Calla</cp:lastModifiedBy>
  <cp:lastPrinted>2009-11-10T13:32:00Z</cp:lastPrinted>
  <dcterms:modified xsi:type="dcterms:W3CDTF">2009-11-24T15:50:00Z</dcterms:modified>
  <cp:revision>3</cp:revision>
  <dc:subject/>
  <dc:title>Shoda těžařů a ekologů</dc:title>
</cp:coreProperties>
</file>