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55675</wp:posOffset>
            </wp:positionH>
            <wp:positionV relativeFrom="page">
              <wp:posOffset>788670</wp:posOffset>
            </wp:positionV>
            <wp:extent cx="1907540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420110</wp:posOffset>
                </wp:positionH>
                <wp:positionV relativeFrom="page">
                  <wp:posOffset>839470</wp:posOffset>
                </wp:positionV>
                <wp:extent cx="3289300" cy="907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Poštovní schránka 2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Tel./fax: +420 387 310 166, tel.: +420 387 311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sídlo: Fráni Šrámka 35, 370 04  České Buděj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1.45pt;mso-wrap-distance-left:5.7pt;mso-wrap-distance-right:5.7pt;mso-wrap-distance-top:5.7pt;mso-wrap-distance-bottom:5.7pt;margin-top:66.1pt;mso-position-vertical-relative:page;margin-left:2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16"/>
                          <w:lang w:bidi="zxx"/>
                        </w:rPr>
                      </w:pPr>
                      <w:r>
                        <w:rPr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Poštovní schránka 223, 370 04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Tel./fax: +420 387 310 166, tel.: +420 387 311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sídlo: Fráni Šrámka 35, 370 04  České Budějo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isková zpráva ze dne 7. 9. 200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LÝZA: BŘEHULÍ V JIŽNÍCH ČECHÁCH VÝRAZNĚ U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/>
        <w:t>Analýza stavu břehulí říčních v jižních Čechách ukázala, že tento chráněný a ohrožený ptačí druh je závislý na lidských aktivitách v krajině. Oproti téměř 5 000 párů v roce 1999 hnízdilo letos na území Jihočeského kraje jen kolem 2 000 párů. Analýzu zadalo sdružení Calla a vypracoval ji přední znalec břehulí Petr Henebe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nalýza ukázala také další znepokojující trend. Hnízdění břehulí bylo potvrzeno na pouhých 26 místech, zatímco před deseti lety bylo takových lokalit 66. Snižování počtu hnízdních kolonií souvisí se změnami v těžbě nerostných surovin. V těžbě štěrkopísku dochází ke koncentraci do několika velkých pískoven, zatímco drobné těžebny většinou činnost ukončily. V neaktivních pískovnách totiž tvrdnutí a sesouvání stěn nebo náletová vegetace hnízdění znemožňují. Břehule jsou tak dnes zcela závislé na těžených či opuštěných (ale pravidelně udržovaných) pískovnách, do jejichž stěn si hrabou nory. Jedná se o jejich náhradní stanoviště namísto každoročně strhávaných říčních břehů, které zanikly s regulací vodních to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V České republice dnes najdeme na původních lokalitách v březích řek pouze tři procenta břehulích kolonií. Pro přežití tohoto druhu je klíčová péče o náhradní hnízdiště, která se nacházejí především v těžených i opuštěných pískovnách,“ říká autor analýzy Petr Henebe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alší důležitou informaci přinesla studie vzhledem k cíleným zásahům na ochranu břehulí. Šest hnízdních kolonií dnes využívá stěny, které pro ně byly v pískovnách záměrně připraveny občanskými sdruženími Calla a Hamerský potok nebo osvícenými těžebními firmami. Na těchto šesti místech však letos hnízdilo 57 % jihočeských břehulí! Ukazuje se tedy, že cílená příprava hnízdních stěn je efektivní metodou ochrany tohoto hroženého dru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„</w:t>
      </w:r>
      <w:r>
        <w:rPr/>
        <w:t>Jsme rádi, že ve třech stěnách upravených v rámci našeho letošního projektu letos hnízdila téměř třetina jihočeských břehulí. Proto bychom chtěli v našich aktivitách pokračovat a v příštím roce je i rozšířit,“ říká Olga Dvořáková, která má ve sdružení Calla na starosti projekt na ochranu břehulí, při němž byly letos upraveny tři hnízdní st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ejvětší hnízdiště břehulí vzniklo letos díky zásahu realizovanému sdružením Calla v pískovně u Záblatí na Třeboňsku. Přestože vloni zde žádné břehule nehnízdily, jednoduchá úprava hnízdní stěny sem přilákala stovky břehulí, které vyhrabaly do stěny 686 nor (průměrná obsazenost nor činí u břehulí asi tři čtvrtiny). Další velké kolonie břehulí našly svůj domov v pískovnách u Plané nad Lužnicí (402 nor), Strakonic (377 nor), Nakolic (241 nor) či Lžína (129 n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Kvůli regulacím řek ztratily břehule drtivou většinu svých hnízdišť. Péčí o jejich hnízdní stěny v pískovnách člověk pouze splácí dluh ohroženému ptačímu druhu,“ říká Jiří Řehounek, který se v Calle věnuje ochraně přírody a obnově těžbou narušených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alší informace o ochraně břehulí získají zájemci v brožuře Petra Heneberga „Břehule říční – praktické a právní aspekty ochrany v podmínkách ČR“, kterou Calla vydala vloni. Brožura je zdarma k dispozici v kanceláři Cally nebo si ji lze stáhnout na adrese </w:t>
      </w:r>
      <w:hyperlink r:id="rId3">
        <w:r>
          <w:rPr>
            <w:rStyle w:val="InternetLink"/>
          </w:rPr>
          <w:t>www.calla.cz/publikace</w:t>
        </w:r>
      </w:hyperlink>
      <w:r>
        <w:rPr/>
        <w:t xml:space="preserve"> v sekci Ochrana přírod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ontakt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RNDr. Jiří Řehounek (Calla) – tel. 605 066 898, e-mail </w:t>
      </w:r>
      <w:hyperlink r:id="rId4">
        <w:r>
          <w:rPr>
            <w:rStyle w:val="InternetLink"/>
          </w:rPr>
          <w:t>RehounekJ@seznam.cz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Mgr. Olga Dvořáková (Calla) – tel. 606 171 795, e-mail </w:t>
      </w:r>
      <w:hyperlink r:id="rId5">
        <w:r>
          <w:rPr>
            <w:rStyle w:val="InternetLink"/>
          </w:rPr>
          <w:t>olga.dvorakova@calla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ng. Petr Hesoun (Hamerský potok o. s. – ochrana břehulí na Jindřichohradecku) – e-mai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hyperlink r:id="rId6">
        <w:r>
          <w:rPr>
            <w:rStyle w:val="InternetLink"/>
          </w:rPr>
          <w:t>Petr.Hesoun@seznam.cz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jekt byl finančně podpořen v grantovém řízení Ministerstva životního prostředí ČR. Materiál nemusí vyjadřovat stanoviska MŽP ČR.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drawing>
          <wp:inline distT="0" distB="0" distL="0" distR="0">
            <wp:extent cx="1381760" cy="36385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center"/>
        <w:rPr>
          <w:bCs/>
        </w:rPr>
      </w:pPr>
      <w:r>
        <w:rPr>
          <w:bCs/>
        </w:rPr>
        <w:t>Projekt byl podpo</w:t>
      </w:r>
      <w:r>
        <w:rPr/>
        <w:t>ř</w:t>
      </w:r>
      <w:r>
        <w:rPr>
          <w:bCs/>
        </w:rPr>
        <w:t>en grantem z Islandu, Lichtenštejnska a Norska v rámci Finan</w:t>
      </w:r>
      <w:r>
        <w:rPr/>
        <w:t>č</w:t>
      </w:r>
      <w:r>
        <w:rPr>
          <w:bCs/>
        </w:rPr>
        <w:t>ního mechanismu EHP a Norského finan</w:t>
      </w:r>
      <w:r>
        <w:rPr/>
        <w:t>č</w:t>
      </w:r>
      <w:r>
        <w:rPr>
          <w:bCs/>
        </w:rPr>
        <w:t>ního mechanismu prost</w:t>
      </w:r>
      <w:r>
        <w:rPr/>
        <w:t>ř</w:t>
      </w:r>
      <w:r>
        <w:rPr>
          <w:bCs/>
        </w:rPr>
        <w:t>ednictvím Nadace rozvoje ob</w:t>
      </w:r>
      <w:r>
        <w:rPr/>
        <w:t>č</w:t>
      </w:r>
      <w:r>
        <w:rPr>
          <w:bCs/>
        </w:rPr>
        <w:t>anské spole</w:t>
      </w:r>
      <w:r>
        <w:rPr/>
        <w:t>č</w:t>
      </w:r>
      <w:r>
        <w:rPr>
          <w:bCs/>
        </w:rPr>
        <w:t>nosti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0090" cy="828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  <w:gridCol w:w="3067"/>
                              <w:gridCol w:w="3254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2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02335" cy="69977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6675" cy="82804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67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2260" cy="47307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61" r="-18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260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5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  <w:gridCol w:w="3067"/>
                        <w:gridCol w:w="3254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2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02335" cy="6997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6675" cy="8280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2260" cy="4730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ktivity sdružení Calla na ochranu břehulí říčních podporuje EOG Association for conserva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040" cy="7454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rPr>
        <w:sz w:val="20"/>
        <w:szCs w:val="20"/>
        <w:lang w:bidi="zxx"/>
      </w:rPr>
    </w:pPr>
    <w:r>
      <w:rPr>
        <w:sz w:val="20"/>
        <w:szCs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28" w:before="0" w:after="120"/>
      <w:textAlignment w:val="baseline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.cz/publikace" TargetMode="External"/><Relationship Id="rId4" Type="http://schemas.openxmlformats.org/officeDocument/2006/relationships/hyperlink" Target="mailto:RehounekJ@seznam.cz" TargetMode="External"/><Relationship Id="rId5" Type="http://schemas.openxmlformats.org/officeDocument/2006/relationships/hyperlink" Target="mailto:olga.dvorakova@calla.cz" TargetMode="External"/><Relationship Id="rId6" Type="http://schemas.openxmlformats.org/officeDocument/2006/relationships/hyperlink" Target="mailto:Petr.Hesoun@seznam.cz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zp.cz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20:00Z</dcterms:created>
  <dc:creator>Petr Drahoš</dc:creator>
  <dc:description/>
  <cp:keywords/>
  <dc:language>en-US</dc:language>
  <cp:lastModifiedBy>Klara Rehounkova</cp:lastModifiedBy>
  <cp:lastPrinted>2007-09-27T16:39:00Z</cp:lastPrinted>
  <dcterms:modified xsi:type="dcterms:W3CDTF">2009-09-06T20:20:00Z</dcterms:modified>
  <cp:revision>2</cp:revision>
  <dc:subject/>
  <dc:title/>
</cp:coreProperties>
</file>