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lang w:val="en-US" w:eastAsia="en-US" w:bidi="zxx"/>
        </w:rPr>
      </w:pPr>
      <w:r>
        <w:rPr>
          <w:rFonts w:cs="Tahoma"/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07540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20110</wp:posOffset>
                </wp:positionH>
                <wp:positionV relativeFrom="page">
                  <wp:posOffset>839470</wp:posOffset>
                </wp:positionV>
                <wp:extent cx="3289300" cy="907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Tahoma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Poštovní schránka 2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lang w:bidi="zxx"/>
                              </w:rPr>
                              <w:t>Tel./fax: +420 387 310 166, tel.: +420 387 311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1.45pt;mso-wrap-distance-left:5.7pt;mso-wrap-distance-right:5.7pt;mso-wrap-distance-top:5.7pt;mso-wrap-distance-bottom:5.7pt;margin-top:66.1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cs="Tahoma"/>
                          <w:sz w:val="16"/>
                          <w:lang w:bidi="zxx"/>
                        </w:rPr>
                      </w:pPr>
                      <w:r>
                        <w:rPr>
                          <w:rFonts w:cs="Tahoma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cs="Tahoma"/>
                          <w:sz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lang w:bidi="zxx"/>
                        </w:rPr>
                        <w:t>Poštovní schránka 2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lang w:bidi="zxx"/>
                        </w:rPr>
                        <w:t>Tel./fax: +420 387 310 166, tel.: +420 387 311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lang w:bidi="zxx"/>
                        </w:rPr>
                        <w:t>sídlo: Fráni Šrámka 35, 370 04  České Budějo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ahoma"/>
          <w:color w:val="008000"/>
          <w:sz w:val="20"/>
          <w:lang w:val="en-US" w:eastAsia="en-US" w:bidi="zxx"/>
        </w:rPr>
      </w:pPr>
      <w:r>
        <w:rPr>
          <w:rFonts w:cs="Tahoma"/>
          <w:color w:val="008000"/>
          <w:sz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54610</wp:posOffset>
            </wp:positionV>
            <wp:extent cx="1028700" cy="771525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Hamerský potok o. s</w:t>
      </w:r>
      <w:r>
        <w:rPr>
          <w:rFonts w:cs="Arial" w:ascii="Arial" w:hAnsi="Arial"/>
          <w:i/>
        </w:rPr>
        <w:t>.</w:t>
      </w:r>
    </w:p>
    <w:p>
      <w:pPr>
        <w:pStyle w:val="ZkladntextIMP"/>
        <w:tabs>
          <w:tab w:val="clear" w:pos="709"/>
          <w:tab w:val="left" w:pos="1260" w:leader="none"/>
        </w:tabs>
        <w:spacing w:lineRule="auto" w:line="240" w:before="0" w:after="0"/>
        <w:ind w:left="16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registrované 19.1.2004,  pod č.j.  KS/1-1/55999/04-R, IČ 266 50 762, DIČ CZ 266 50 762</w:t>
      </w:r>
    </w:p>
    <w:p>
      <w:pPr>
        <w:pStyle w:val="ZkladntextIMP"/>
        <w:tabs>
          <w:tab w:val="clear" w:pos="709"/>
          <w:tab w:val="left" w:pos="1260" w:leader="none"/>
        </w:tabs>
        <w:spacing w:lineRule="auto" w:line="240" w:before="0" w:after="0"/>
        <w:ind w:left="1620" w:hanging="0"/>
        <w:rPr>
          <w:rFonts w:ascii="Arial" w:hAnsi="Arial" w:cs="Arial"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hamerskypotok.cz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ídlo:  Nežárecká 103/IV, Jindřichův Hradec, 377 0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 občanských sdružení ze dne 12. 5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hule říční se vrátily ze svých zimoviš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a přelomu dubna a května přiletěly ze svých afrických zimovišť břehule říční, které jsou v ČR zařazeny mezi chráněné druhy živočichů. Tito vlaštovkám příbuzní pěvci u nás hnízdí především v pískovnách. Na jihu Čech se občanská sdružení starají o jejich hnízd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Břehule původně hnízdily v říčních březích, které každoročně strhávaly jarní povodně. Tato původní hnízdiště však zanikla s regulací našich vodních toků. Břehule se poté přesunuly do těžebních prostorů, především do pískoven, ve kterých našly vhodné kolmé stěny. Hnízdí totiž obvykle v norách, které si v písku nebo jiném materiálu samy vyhrabáva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V pískovnách se břehule potýkají se dvěma problémy. Jednak po ukončení těžby písek v hnízdní stěně postupně tvrdne a přestává být pro hrabání nor vhodný, jednak se ve stěně zvýší počet parazitů. Tyto problémy na původních hnízdištích odpadaly, protože řeky každý rok stará hnízda strhly a vytvořily novou st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Občanská sdružení Calla z Českých Budějovic a Hamerský potok z Jindřichova Hradce se starají o některé hnízdní stěny břehulí v jižních Čechách. Především zajišťují stržení starých nor v zimním období, případně úpravu nových hnízdních st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„</w:t>
      </w:r>
      <w:r>
        <w:rPr/>
        <w:t xml:space="preserve">Naše sdružení dlouhodobě pečuje o jedno z největších jihočeských hnízdišť břehulí v pískovně Třebeč u Borovan, které bylo z naší iniciativy vyhlášeno přechodně chráněnou plochou. Každoročně zde hnízdí stovky břehulí,“ říká Jiří Řehounek, který se ve sdružení Calla zabývá problematikou ochrany a obnovy pískov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„</w:t>
      </w:r>
      <w:r>
        <w:rPr/>
        <w:t>V letošním roce jsme se pokusili připravit vhodné podmínky pro hnízdění břehulí na dvou pískovnách u Jindřichova Hradce a dvou dalších v jižních Čechách. U Jindřichova Hradce jsme zaznamenali již několik desítek hnízdních nor,“ uvádí Olga Dvořáková, která vede tento program v jindřichohradeckém sdružení. Stěny jsou břehulemi obsazovány postupně, takže celkový počet hnízdících párů se zřejmě ještě zvý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„</w:t>
      </w:r>
      <w:r>
        <w:rPr/>
        <w:t>Jedině vhodná péče o hnízdní stěny v opuštěných pískovnách a tolerance těžebních firem k hnízdění břehulí ve stávajících těžebních prostorech může jejich početnost udržet alespoň na stávající úrovni“, říká ornitolog Petr Heneberg, který řadu let koordinuje sčítání břehulí říčních v ČR.</w:t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Jiří Řehounek, Sdružení Calla</w:t>
      </w:r>
    </w:p>
    <w:p>
      <w:pPr>
        <w:pStyle w:val="Normal"/>
        <w:jc w:val="both"/>
        <w:rPr/>
      </w:pPr>
      <w:r>
        <w:rPr/>
        <w:t xml:space="preserve">E-mail </w:t>
      </w:r>
      <w:hyperlink r:id="rId5">
        <w:r>
          <w:rPr>
            <w:rStyle w:val="InternetLink"/>
          </w:rPr>
          <w:t>RehounekJ@seznam.cz</w:t>
        </w:r>
      </w:hyperlink>
      <w:r>
        <w:rPr/>
        <w:t>, tel. 605 066 898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28" w:before="0" w:after="120"/>
      <w:textAlignment w:val="baselin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amerskypotok.cz/" TargetMode="External"/><Relationship Id="rId5" Type="http://schemas.openxmlformats.org/officeDocument/2006/relationships/hyperlink" Target="mailto:RehounekJ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5:00Z</dcterms:created>
  <dc:creator>Petr Drahoš</dc:creator>
  <dc:description/>
  <cp:keywords/>
  <dc:language>en-US</dc:language>
  <cp:lastModifiedBy>Klára Řehounková</cp:lastModifiedBy>
  <cp:lastPrinted>2007-09-27T16:39:00Z</cp:lastPrinted>
  <dcterms:modified xsi:type="dcterms:W3CDTF">2008-05-12T12:35:00Z</dcterms:modified>
  <cp:revision>2</cp:revision>
  <dc:subject/>
  <dc:title/>
</cp:coreProperties>
</file>