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07540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ge">
                  <wp:posOffset>839470</wp:posOffset>
                </wp:positionV>
                <wp:extent cx="3289300" cy="907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Poštovní schránka 2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Tel./fax: +420 387 310 166, tel.: +420 387 311 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sídlo: Fráni Šrámka 35, 370 04  České Buděj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1.45pt;mso-wrap-distance-left:5.7pt;mso-wrap-distance-right:5.7pt;mso-wrap-distance-top:5.7pt;mso-wrap-distance-bottom:5.7pt;margin-top:66.1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Poštovní schránka 2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Tel./fax: +420 387 310 166, tel.: +420 387 311 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sídlo: Fráni Šrámka 35, 370 04  České Budějo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ková zpráva ze dne 24. 7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tabulky"/>
        <w:rPr/>
      </w:pPr>
      <w:r>
        <w:rPr/>
        <w:t>PROJEKT CALLY USPĚL V MEZINÁRODNÍ KONKURE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Sdružení Calla uspělo se svým projektem na ochranu cenných pískoven v soutěži asociace EOG – Association for conservation. Díky tomu může rozšířit praktické projekty péče o lokality chráněných druhů živočic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EOG (asociace výrobců outdoorového zboží, jehož českým členem je firma Rock Point) každoročně podporuje projekty nevládních organizací na ochranu přírody. Podmínkou podpory je předložení projektu v několika kolech soutěže. V letošním roce uspěl mimo jiné i projekt Cally s názvem „Pečujeme o pískovny – pomáháme břehulím a obojživelníkům v jižních Čechách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rojekt zahrnuje celkem osm zásahů, které mají podpořit populace chráněných druhů. Ve třech pískovnách vzniknou nové nebo budou obnoveny staré tůně pro rozmnožování obojživelníků. V pěti pískovnách dojde k úpravě hnízdních stěn pro břehule říční. Kromě toho projekt zahrnuje také přednášky a exkurzi pro veřejnost a mnoho dalších aktiv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„</w:t>
      </w:r>
      <w:r>
        <w:rPr/>
        <w:t>Jsme rádi, že můžeme pokračovat v rozjetých projektech ochrany jihočeských pískoven. Letošní výsledky ukazují, že populace břehulí v Jihočeském kraji téměř zcela závisí na vhodné péči o poslední hnízdiště,“ říká Olga Dvořáková z Cally, která bude mít v projektu na starosti terénní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„</w:t>
      </w:r>
      <w:r>
        <w:rPr/>
        <w:t>Chtěli bychom v menších pískovnách přesvědčivě ukázat, že obnova těžbou narušených území může být přínosem pro krajinu i chráněné ptáky a obojživelníky. Naším dlouhodobým cílem je však také zavedení podobných postupů do běžné rekultivační praxe v rozsáhlých těžebních prostorech,“ dodává koordinátor projektu Jiří Řehou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Více informací o ochraně a obnově území po těžbě surovin (nejen) v jižních Čechách naleznete na webu Jihočeské pískovny (</w:t>
      </w:r>
      <w:hyperlink r:id="rId3">
        <w:r>
          <w:rPr>
            <w:rStyle w:val="InternetLink"/>
          </w:rPr>
          <w:t>www.calla.cz/piskovny</w:t>
        </w:r>
      </w:hyperlink>
      <w:r>
        <w:rPr/>
        <w:t>), na kterém budeme také v rubrice Aktuality informovat o aktivitách projektu podpořeného EOG Association for con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ontakt: RNDr. Jiří Řehounek (Calla), tel. 605 066 898, </w:t>
      </w:r>
      <w:hyperlink r:id="rId4">
        <w:r>
          <w:rPr>
            <w:rStyle w:val="InternetLink"/>
          </w:rPr>
          <w:t>RehounekJ@sezna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bCs/>
        </w:rPr>
        <w:t>Projekt byl podpo</w:t>
      </w:r>
      <w:r>
        <w:rPr/>
        <w:t>ř</w:t>
      </w:r>
      <w:r>
        <w:rPr>
          <w:bCs/>
        </w:rPr>
        <w:t>en grantem EOG – Association for conservation.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sz w:val="20"/>
        <w:szCs w:val="20"/>
        <w:lang w:bidi="zxx"/>
      </w:rPr>
    </w:pPr>
    <w:r>
      <w:rPr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piskovny" TargetMode="External"/><Relationship Id="rId4" Type="http://schemas.openxmlformats.org/officeDocument/2006/relationships/hyperlink" Target="mailto:RehounekJ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7:00Z</dcterms:created>
  <dc:creator>Lukas a Ola</dc:creator>
  <dc:description/>
  <cp:keywords/>
  <dc:language>en-US</dc:language>
  <cp:lastModifiedBy>Calla</cp:lastModifiedBy>
  <dcterms:modified xsi:type="dcterms:W3CDTF">2009-07-24T08:47:00Z</dcterms:modified>
  <cp:revision>2</cp:revision>
  <dc:subject/>
  <dc:title/>
</cp:coreProperties>
</file>