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754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9300" cy="907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1.45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ze dne 20. 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rPr/>
      </w:pPr>
      <w:r>
        <w:rPr/>
        <w:t>NOVÝ PROJEKT OCHRÁNÍ BŘEH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ový projekt na ochranu břehulí říčních v Jihočeském kraji se rozbíhá. Jeho cílem je udržet nebo zvýšit početnost břehulí na třech klíčových lokalitách. Sdružení Calla ho realizuje díky grantu Ministerstva životního prostřed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řehule říční patří mezi ohrožené druhy ptáků. Původně hnízdily v říčních březích strhávaných jarními povodněmi, do nichž si vyhrabávaly nory. Po regulaci většiny vodních toků si břehule našly náhradní stanoviště v pískovnách a dalších těžebních prostorech, kde jich dnes v ČR hnízdí drtivá většina. Hnízdní stěny však vyžadují každoroční údržbu, především na lokalitách, kde se již písek ne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jekt „Stabilizace populace břehulí v Jihočeském kraji“ počítá s úpravou hnízdních stěn ve třech jihočeských pískovnách, kde existují nebo v minulosti existovaly početné kolonie břehulí. Jedná se o pískovny ve Lžíně na Táborsku, v Záblatí na Třeboňsku a v Třebči na Borovansku. O hnízdní stěnu v třebečské pískovně se Calla stará již několik let, což se projevuje na poměrně stabilní početnosti břehu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edílnou součástí projektu je také osvěta veřejnosti, především v místech vyššího výskytu břehulí. Dosud proběhly přednášky a besedy v Jindřichově Hradci a ve Lžíně. V pondělí 23. 3. se chystá přednáška a beseda o pískovnách a břehulích také v Záblatí. Sdružení Calla také ve spolupráci s expertem na břehule Petrem Henebergem zpracuje analýzu populace břehulí v jižních Čec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„</w:t>
      </w:r>
      <w:r>
        <w:rPr/>
        <w:t>Jen díky aktivitě občanských sdružení a také některých osvícených úředníků a těžařů se podařilo zbrzdit pokles jejich početnosti v jižních Čechách. Jejich přežití v současné době závisí na vhodné péči o místa výskytu,“ říká vedoucí projektu Olga Dvořáková z Ca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íce informací o ochraně a obnově území po těžbě surovin (nejen) v jižních Čechách naleznete na webu Jihočeské pískovny (</w:t>
      </w:r>
      <w:hyperlink r:id="rId3">
        <w:r>
          <w:rPr>
            <w:rStyle w:val="InternetLink"/>
          </w:rPr>
          <w:t>www.calla.cz/piskovny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ontakt: Jiří Řehounek (Calla), tel. 605 066 898, </w:t>
      </w:r>
      <w:hyperlink r:id="rId4">
        <w:r>
          <w:rPr>
            <w:rStyle w:val="InternetLink"/>
          </w:rPr>
          <w:t>RehounekJ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/>
          <w:bCs/>
        </w:rPr>
        <w:t>Projekt byl podpo</w:t>
      </w:r>
      <w:r>
        <w:rPr>
          <w:rFonts w:cs="Times New Roman"/>
        </w:rPr>
        <w:t>ř</w:t>
      </w:r>
      <w:r>
        <w:rPr>
          <w:rFonts w:cs="Times New Roman"/>
          <w:bCs/>
        </w:rPr>
        <w:t>en grantem Ministerstva životního prostředí ČR.                                              Materiál nemusí vyjadřovat stanoviska MŽP ČR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28" w:before="0" w:after="120"/>
      <w:textAlignment w:val="baseline"/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1:00Z</dcterms:created>
  <dc:creator>Petr Drahoš</dc:creator>
  <dc:description/>
  <dc:language>en-US</dc:language>
  <cp:lastModifiedBy>Jiří Řehounek</cp:lastModifiedBy>
  <cp:lastPrinted>2007-09-27T16:39:00Z</cp:lastPrinted>
  <dcterms:modified xsi:type="dcterms:W3CDTF">2009-03-20T08:31:00Z</dcterms:modified>
  <cp:revision>2</cp:revision>
  <dc:subject/>
  <dc:title/>
</cp:coreProperties>
</file>