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754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9300" cy="907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1.45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ze dne 2. 6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rPr/>
      </w:pPr>
      <w:r>
        <w:rPr/>
        <w:t>ODBORNÍCI FORMULOVALI ZÁSADY PŘÍRODĚ BLÍZKÉ OBNOVY PO TĚŽB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Téměř čtyřicet odborníků, kteří se zabývají obnovou krajiny narušené těžbou nerostných surovin, se podílelo na formulaci dokumentu s názvem „</w:t>
      </w:r>
      <w:r>
        <w:rPr>
          <w:color w:val="000000"/>
        </w:rPr>
        <w:t>Obecné zásady přírodě blízké obnovy těžbou narušených území a deponií“. Základ dokumentu vznikl na odborném semináři, který v lednu uspořádala Calla ve spolupráci s katedrou botaniky PřF JU. Celý text dokumentu je přílohou této tiskové zprá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Dokument je pokračováním internetového stanoviska (</w:t>
      </w:r>
      <w:hyperlink r:id="rId3">
        <w:r>
          <w:rPr>
            <w:rStyle w:val="InternetLink"/>
          </w:rPr>
          <w:t>www.calla.cz/piskovny/stanovisko</w:t>
        </w:r>
      </w:hyperlink>
      <w:r>
        <w:rPr>
          <w:color w:val="000000"/>
        </w:rPr>
        <w:t xml:space="preserve">), které </w:t>
      </w:r>
      <w:r>
        <w:rPr/>
        <w:t>formulovali Václav Cílek, Tomáš Gremlica, Miroslav Hátle, Pavel Kovář, Karel Prach, Jiří Řehounek, Klára Řehounková a Lubomír Tichý. Ke stanovisku</w:t>
      </w:r>
      <w:r>
        <w:rPr>
          <w:color w:val="000000"/>
        </w:rPr>
        <w:t xml:space="preserve"> se připojilo téměř 250 vědců a dalších odborných pracovníků z vysokých škol, Akademie věd ČR, státní správy i nevládních organizací. Snahu o vyšší zastoupení přírodě blízké obnovy těžebních prostorů nedávno podpořilo otevřeným dopisem také 22 českých nevládních organizací, které se zabývají ochranou přírody. Stanovisko vědců i otevřený dopis jsou přílohami této tisk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tože na postech ministrů životního prostředí, zemědělství i průmyslu a obchodu došlo nedávno ke změnám, odeslaly dnes nevládní organizace otevřený dopis znovu, Právě zmíněné resorty jsou totiž klíčové z hlediska zrovnoprávnění přírodě blízké obnovy s dosud převažujícími technickými rekultivacemi. Dopis formulovali zástupci Cally, Ústavu pro ekopolitiku a sdružení Hamerský potok. Ke znění dopisu se přihlásilo také dalších 19 organizací: ALKA Wildlife, o. p. s., Arnika, Asperula o. s., Čmelák – Společnost přátel přírody, Děti Země, Ekowatt, Hnutí DUHA – Přátelé Země ČR, Greenpeace ČR, JARO Jaroměř, o. s. Kořeny, N. O. S. – Nepomucký ornitologický spolek, o. s., Občanské sdružení – ELATER, Přátelé přírody, o. p. s., ROSA – společnost pro ekologické informace a aktivity, Sagittaria – Sdružení pro ochranu přírody střední Moravy, o. s. Via Natura, Východočeská pobočka České společnosti ornitologické, Zelený kruh, ZO ČSOP Orlic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eastAsia="Times New Roman" w:cs="Times New Roman"/>
        </w:rPr>
        <w:t xml:space="preserve">   </w:t>
      </w:r>
      <w:r>
        <w:rPr/>
        <w:t>„</w:t>
      </w:r>
      <w:r>
        <w:rPr/>
        <w:t>Chceme novým ministrům připomenout, že přírodě blízká obnova je šetrnější a levnější variantou technických rekultivací. Navíc často vytváří vhodná stanoviště pro vzácné a chráněné druhy, zatímco technické rekultivace je často přímo likvidují,“ říká zoolog Jiří Řehounek, který se v českobudějovickém Sdružení Calla věnuje obnově a ochraně pískoven a dalších těžebních pros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„</w:t>
      </w:r>
      <w:r>
        <w:rPr/>
        <w:t>Samovolné zarůstání těžbou narušených stanovišť vede k druhově bohatším a přírodě bližším porostům, než technická rekultivace,“ uvádí botanik Karel Prach, který se na Přírodovědecké fakultě Jihočeské univerzity zabývá ekologií obnovy a je spoluautorem zásad i výše zmíněného odborného stanov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íce informací o ochraně a obnově území po těžbě surovin (nejen) v jižních Čechách naleznete na webu Jihočeské pískovny (</w:t>
      </w:r>
      <w:hyperlink r:id="rId4">
        <w:r>
          <w:rPr>
            <w:rStyle w:val="InternetLink"/>
          </w:rPr>
          <w:t>www.calla.cz/piskovny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Kontakty: RNDr. Jiří Řehounek (Calla), tel. 605 066 898, </w:t>
      </w:r>
      <w:hyperlink r:id="rId5">
        <w:r>
          <w:rPr>
            <w:rStyle w:val="InternetLink"/>
          </w:rPr>
          <w:t>RehounekJ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/>
          <w:bCs/>
        </w:rPr>
        <w:t>Projekt byl podpo</w:t>
      </w:r>
      <w:r>
        <w:rPr>
          <w:rFonts w:cs="Times New Roman"/>
        </w:rPr>
        <w:t>ř</w:t>
      </w:r>
      <w:r>
        <w:rPr>
          <w:rFonts w:cs="Times New Roman"/>
          <w:bCs/>
        </w:rPr>
        <w:t>en grantem z Islandu, Lichtenštejnska a Norska v rámci Finan</w:t>
      </w:r>
      <w:r>
        <w:rPr>
          <w:rFonts w:cs="Times New Roman"/>
        </w:rPr>
        <w:t>č</w:t>
      </w:r>
      <w:r>
        <w:rPr>
          <w:rFonts w:cs="Times New Roman"/>
          <w:bCs/>
        </w:rPr>
        <w:t>ního mechanismu EHP a Norského finan</w:t>
      </w:r>
      <w:r>
        <w:rPr>
          <w:rFonts w:cs="Times New Roman"/>
        </w:rPr>
        <w:t>č</w:t>
      </w:r>
      <w:r>
        <w:rPr>
          <w:rFonts w:cs="Times New Roman"/>
          <w:bCs/>
        </w:rPr>
        <w:t>ního mechanismu prost</w:t>
      </w:r>
      <w:r>
        <w:rPr>
          <w:rFonts w:cs="Times New Roman"/>
        </w:rPr>
        <w:t>ř</w:t>
      </w:r>
      <w:r>
        <w:rPr>
          <w:rFonts w:cs="Times New Roman"/>
          <w:bCs/>
        </w:rPr>
        <w:t>ednictvím Nadace rozvoje ob</w:t>
      </w:r>
      <w:r>
        <w:rPr>
          <w:rFonts w:cs="Times New Roman"/>
        </w:rPr>
        <w:t>č</w:t>
      </w:r>
      <w:r>
        <w:rPr>
          <w:rFonts w:cs="Times New Roman"/>
          <w:bCs/>
        </w:rPr>
        <w:t>anské spole</w:t>
      </w:r>
      <w:r>
        <w:rPr>
          <w:rFonts w:cs="Times New Roman"/>
        </w:rPr>
        <w:t>č</w:t>
      </w:r>
      <w:r>
        <w:rPr>
          <w:rFonts w:cs="Times New Roman"/>
          <w:bCs/>
        </w:rPr>
        <w:t>nosti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22"/>
        <w:gridCol w:w="331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902335" cy="699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6675" cy="828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72260" cy="473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28" w:before="0" w:after="120"/>
      <w:textAlignment w:val="baseline"/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/stanovisko" TargetMode="External"/><Relationship Id="rId4" Type="http://schemas.openxmlformats.org/officeDocument/2006/relationships/hyperlink" Target="http://www.calla.cz/piskovny" TargetMode="External"/><Relationship Id="rId5" Type="http://schemas.openxmlformats.org/officeDocument/2006/relationships/hyperlink" Target="mailto:RehounekJ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5:00Z</dcterms:created>
  <dc:creator>Petr Drahoš</dc:creator>
  <dc:description/>
  <dc:language>en-US</dc:language>
  <cp:lastModifiedBy>Jiří Řehounek</cp:lastModifiedBy>
  <cp:lastPrinted>2007-09-27T16:39:00Z</cp:lastPrinted>
  <dcterms:modified xsi:type="dcterms:W3CDTF">2009-06-01T21:25:00Z</dcterms:modified>
  <cp:revision>2</cp:revision>
  <dc:subject/>
  <dc:title/>
</cp:coreProperties>
</file>