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652"/>
      </w:tblGrid>
      <w:tr>
        <w:trPr>
          <w:trHeight w:val="15696" w:hRule="exact"/>
        </w:trPr>
        <w:tc>
          <w:tcPr>
            <w:tcW w:w="2024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619625</wp:posOffset>
                      </wp:positionV>
                      <wp:extent cx="1143635" cy="730885"/>
                      <wp:effectExtent l="15240" t="25400" r="2413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7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5" h="1151">
                                    <a:moveTo>
                                      <a:pt x="193" y="41"/>
                                    </a:moveTo>
                                    <a:cubicBezTo>
                                      <a:pt x="179" y="93"/>
                                      <a:pt x="167" y="148"/>
                                      <a:pt x="153" y="201"/>
                                    </a:cubicBezTo>
                                    <a:cubicBezTo>
                                      <a:pt x="127" y="294"/>
                                      <a:pt x="82" y="385"/>
                                      <a:pt x="63" y="481"/>
                                    </a:cubicBezTo>
                                    <a:cubicBezTo>
                                      <a:pt x="40" y="591"/>
                                      <a:pt x="53" y="548"/>
                                      <a:pt x="33" y="611"/>
                                    </a:cubicBezTo>
                                    <a:cubicBezTo>
                                      <a:pt x="21" y="723"/>
                                      <a:pt x="0" y="846"/>
                                      <a:pt x="53" y="951"/>
                                    </a:cubicBezTo>
                                    <a:cubicBezTo>
                                      <a:pt x="56" y="967"/>
                                      <a:pt x="55" y="985"/>
                                      <a:pt x="63" y="1001"/>
                                    </a:cubicBezTo>
                                    <a:cubicBezTo>
                                      <a:pt x="111" y="1107"/>
                                      <a:pt x="212" y="1117"/>
                                      <a:pt x="313" y="1151"/>
                                    </a:cubicBezTo>
                                    <a:cubicBezTo>
                                      <a:pt x="409" y="1142"/>
                                      <a:pt x="510" y="1151"/>
                                      <a:pt x="603" y="1121"/>
                                    </a:cubicBezTo>
                                    <a:cubicBezTo>
                                      <a:pt x="682" y="1094"/>
                                      <a:pt x="778" y="1063"/>
                                      <a:pt x="853" y="1021"/>
                                    </a:cubicBezTo>
                                    <a:cubicBezTo>
                                      <a:pt x="909" y="988"/>
                                      <a:pt x="960" y="947"/>
                                      <a:pt x="1013" y="911"/>
                                    </a:cubicBezTo>
                                    <a:cubicBezTo>
                                      <a:pt x="1041" y="891"/>
                                      <a:pt x="1075" y="881"/>
                                      <a:pt x="1103" y="861"/>
                                    </a:cubicBezTo>
                                    <a:cubicBezTo>
                                      <a:pt x="1246" y="753"/>
                                      <a:pt x="1034" y="886"/>
                                      <a:pt x="1193" y="791"/>
                                    </a:cubicBezTo>
                                    <a:cubicBezTo>
                                      <a:pt x="1229" y="718"/>
                                      <a:pt x="1190" y="776"/>
                                      <a:pt x="1273" y="721"/>
                                    </a:cubicBezTo>
                                    <a:cubicBezTo>
                                      <a:pt x="1294" y="706"/>
                                      <a:pt x="1311" y="686"/>
                                      <a:pt x="1333" y="671"/>
                                    </a:cubicBezTo>
                                    <a:cubicBezTo>
                                      <a:pt x="1348" y="659"/>
                                      <a:pt x="1366" y="651"/>
                                      <a:pt x="1383" y="641"/>
                                    </a:cubicBezTo>
                                    <a:cubicBezTo>
                                      <a:pt x="1443" y="565"/>
                                      <a:pt x="1520" y="505"/>
                                      <a:pt x="1583" y="431"/>
                                    </a:cubicBezTo>
                                    <a:cubicBezTo>
                                      <a:pt x="1613" y="395"/>
                                      <a:pt x="1638" y="345"/>
                                      <a:pt x="1673" y="311"/>
                                    </a:cubicBezTo>
                                    <a:cubicBezTo>
                                      <a:pt x="1688" y="295"/>
                                      <a:pt x="1707" y="286"/>
                                      <a:pt x="1723" y="271"/>
                                    </a:cubicBezTo>
                                    <a:cubicBezTo>
                                      <a:pt x="1786" y="207"/>
                                      <a:pt x="1834" y="128"/>
                                      <a:pt x="1893" y="61"/>
                                    </a:cubicBezTo>
                                    <a:cubicBezTo>
                                      <a:pt x="1945" y="0"/>
                                      <a:pt x="1921" y="43"/>
                                      <a:pt x="1943" y="1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5,1151" path="m193,41c179,93,167,148,153,201c127,294,82,385,63,481c40,591,53,548,33,611c21,723,0,846,53,951c56,967,55,985,63,1001c111,1107,212,1117,313,1151c409,1142,510,1151,603,1121c682,1094,778,1063,853,1021c909,988,960,947,1013,911c1041,891,1075,881,1103,861c1246,753,1034,886,1193,791c1229,718,1190,776,1273,721c1294,706,1311,686,1333,671c1348,659,1366,651,1383,641c1443,565,1520,505,1583,431c1613,395,1638,345,1673,311c1688,295,1707,286,1723,271c1786,207,1834,128,1893,61c1945,0,1921,43,1943,1e" stroked="t" o:allowincell="t" style="position:absolute;margin-left:6.85pt;margin-top:363.75pt;width:90pt;height:57.5pt;mso-wrap-style:none;v-text-anchor:middle">
                      <v:fill o:detectmouseclick="t" on="false"/>
                      <v:stroke color="#333333" weight="507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186815" cy="1107821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1107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7"/>
                                  </w:tblGrid>
                                  <w:tr>
                                    <w:trPr>
                                      <w:trHeight w:val="2129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  <w:t>BŘEZ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52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t>PONDĚL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</w:rPr>
                                          <w:t>Rút / Matyl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9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  <w:t>BŘEZ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52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t>ÚTER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</w:rPr>
                                          <w:t>I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9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  <w:t>BŘEZ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52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t>STŘED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</w:rPr>
                                          <w:t>Elena / Herbe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1" w:hRule="exac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  <w:t>BŘEZ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52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t>ČTVRTE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</w:rPr>
                                          <w:t>Vlastim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color w:val="0000FF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9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  <w:t>BŘEZ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52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t>PÁ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FF"/>
                                            <w:sz w:val="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</w:rPr>
                                          <w:t>Edu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9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  <w:t>BŘEZ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52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t>SOBO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</w:rPr>
                                          <w:t>Jose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8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  <w:t>BŘEZ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52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</w:rPr>
                                          <w:t>NEDĚ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FF"/>
                                          </w:rPr>
                                          <w:t>Světl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3.45pt;height:87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u w:val="single"/>
                                    </w:rPr>
                                    <w:t>BŘEZ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5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ONDĚL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>Rút / Matyl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u w:val="single"/>
                                    </w:rPr>
                                    <w:t>BŘE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5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ÚTER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>I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u w:val="single"/>
                                    </w:rPr>
                                    <w:t>BŘEZ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5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STŘE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>Elena / Herb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u w:val="single"/>
                                    </w:rPr>
                                    <w:t>BŘEZ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5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ČTVRT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>Vlastim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FF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u w:val="single"/>
                                    </w:rPr>
                                    <w:t>BŘE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5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Á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>Edu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u w:val="single"/>
                                    </w:rPr>
                                    <w:t>BŘEZ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5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SOBO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</w:rPr>
                                    <w:t>Jos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u w:val="single"/>
                                    </w:rPr>
                                    <w:t>BŘEZ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5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NEDĚ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</w:rPr>
                                    <w:t>Světl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2" w:type="dxa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8000"/>
                <w:spacing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561340</wp:posOffset>
                      </wp:positionV>
                      <wp:extent cx="4676775" cy="125095"/>
                      <wp:effectExtent l="1270" t="25400" r="127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76760" cy="1249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44.2pt" to="426.1pt,54pt" stroked="t" o:allowincell="t" style="position:absolute;flip:y">
                      <v:stroke color="#333333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4300</wp:posOffset>
                      </wp:positionV>
                      <wp:extent cx="516255" cy="584200"/>
                      <wp:effectExtent l="26035" t="25400" r="25400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8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920">
                                    <a:moveTo>
                                      <a:pt x="307" y="0"/>
                                    </a:moveTo>
                                    <a:cubicBezTo>
                                      <a:pt x="289" y="26"/>
                                      <a:pt x="270" y="53"/>
                                      <a:pt x="253" y="80"/>
                                    </a:cubicBezTo>
                                    <a:cubicBezTo>
                                      <a:pt x="244" y="93"/>
                                      <a:pt x="235" y="106"/>
                                      <a:pt x="227" y="120"/>
                                    </a:cubicBezTo>
                                    <a:cubicBezTo>
                                      <a:pt x="218" y="133"/>
                                      <a:pt x="200" y="160"/>
                                      <a:pt x="200" y="160"/>
                                    </a:cubicBezTo>
                                    <a:cubicBezTo>
                                      <a:pt x="183" y="210"/>
                                      <a:pt x="149" y="236"/>
                                      <a:pt x="120" y="280"/>
                                    </a:cubicBezTo>
                                    <a:cubicBezTo>
                                      <a:pt x="75" y="416"/>
                                      <a:pt x="145" y="215"/>
                                      <a:pt x="80" y="360"/>
                                    </a:cubicBezTo>
                                    <a:cubicBezTo>
                                      <a:pt x="13" y="508"/>
                                      <a:pt x="87" y="386"/>
                                      <a:pt x="27" y="480"/>
                                    </a:cubicBezTo>
                                    <a:cubicBezTo>
                                      <a:pt x="22" y="506"/>
                                      <a:pt x="18" y="533"/>
                                      <a:pt x="13" y="560"/>
                                    </a:cubicBezTo>
                                    <a:cubicBezTo>
                                      <a:pt x="9" y="573"/>
                                      <a:pt x="0" y="585"/>
                                      <a:pt x="0" y="600"/>
                                    </a:cubicBezTo>
                                    <a:cubicBezTo>
                                      <a:pt x="0" y="654"/>
                                      <a:pt x="20" y="773"/>
                                      <a:pt x="67" y="814"/>
                                    </a:cubicBezTo>
                                    <a:cubicBezTo>
                                      <a:pt x="154" y="890"/>
                                      <a:pt x="262" y="906"/>
                                      <a:pt x="373" y="920"/>
                                    </a:cubicBezTo>
                                    <a:cubicBezTo>
                                      <a:pt x="626" y="899"/>
                                      <a:pt x="479" y="907"/>
                                      <a:pt x="813" y="907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3,920" path="m307,0c289,26,270,53,253,80c244,93,235,106,227,120c218,133,200,160,200,160c183,210,149,236,120,280c75,416,145,215,80,360c13,508,87,386,27,480c22,506,18,533,13,560c9,573,0,585,0,600c0,654,20,773,67,814c154,890,262,906,373,920c626,899,479,907,813,907e" stroked="t" o:allowincell="t" style="position:absolute;margin-left:21.25pt;margin-top:9pt;width:40.6pt;height:45.95pt;mso-wrap-style:none;v-text-anchor:middle">
                      <v:fill o:detectmouseclick="t" on="false"/>
                      <v:stroke color="#333333" weight="507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8000"/>
                <w:spacing w:val="28"/>
              </w:rPr>
              <w:t>Zelené čtvrtky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i/>
                <w:i/>
                <w:color w:val="008000"/>
                <w:spacing w:val="28"/>
              </w:rPr>
            </w:pPr>
            <w:r>
              <w:rPr>
                <w:rFonts w:cs="Arial" w:ascii="Arial" w:hAnsi="Arial"/>
                <w:i/>
                <w:color w:val="008000"/>
                <w:spacing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pacing w:val="40"/>
                <w:sz w:val="36"/>
              </w:rPr>
            </w:pPr>
            <w:r>
              <w:rPr>
                <w:rFonts w:cs="Arial" w:ascii="Arial" w:hAnsi="Arial"/>
                <w:color w:val="333399"/>
                <w:spacing w:val="40"/>
                <w:sz w:val="36"/>
              </w:rPr>
              <w:t>Sdružení CALLA a Společnost Rosa</w:t>
            </w:r>
          </w:p>
          <w:p>
            <w:pPr>
              <w:pStyle w:val="Zkladntext"/>
              <w:widowControl/>
              <w:rPr>
                <w:rFonts w:ascii="Arial" w:hAnsi="Arial" w:cs="Arial"/>
                <w:color w:val="333399"/>
                <w:spacing w:val="40"/>
                <w:sz w:val="36"/>
              </w:rPr>
            </w:pPr>
            <w:r>
              <w:rPr>
                <w:rFonts w:cs="Arial" w:ascii="Arial" w:hAnsi="Arial"/>
                <w:color w:val="333399"/>
                <w:spacing w:val="40"/>
                <w:sz w:val="36"/>
              </w:rPr>
            </w:r>
          </w:p>
          <w:p>
            <w:pPr>
              <w:pStyle w:val="Zkladntext"/>
              <w:widowControl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Heading9"/>
              <w:tabs>
                <w:tab w:val="clear" w:pos="720"/>
                <w:tab w:val="left" w:pos="-39" w:leader="none"/>
              </w:tabs>
              <w:ind w:left="0" w:right="0" w:hanging="0"/>
              <w:rPr>
                <w:color w:val="333399"/>
              </w:rPr>
            </w:pPr>
            <w:r>
              <w:rPr>
                <w:color w:val="333399"/>
              </w:rPr>
              <w:t>Vás srdečně zvou na besedu</w:t>
            </w:r>
          </w:p>
          <w:p>
            <w:pPr>
              <w:pStyle w:val="BodyTextIndent21"/>
              <w:tabs>
                <w:tab w:val="clear" w:pos="720"/>
                <w:tab w:val="left" w:pos="1093" w:leader="none"/>
                <w:tab w:val="center" w:pos="4364" w:leader="none"/>
              </w:tabs>
              <w:ind w:left="0" w:right="0" w:hanging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BodyTextIndent21"/>
              <w:tabs>
                <w:tab w:val="clear" w:pos="720"/>
                <w:tab w:val="left" w:pos="1093" w:leader="none"/>
                <w:tab w:val="center" w:pos="4364" w:leader="none"/>
              </w:tabs>
              <w:ind w:left="0" w:right="0" w:hanging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BodyTextIndent21"/>
              <w:tabs>
                <w:tab w:val="clear" w:pos="720"/>
                <w:tab w:val="left" w:pos="1093" w:leader="none"/>
                <w:tab w:val="center" w:pos="4364" w:leader="none"/>
              </w:tabs>
              <w:ind w:left="0" w:right="0" w:hanging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BodyTextIndent21"/>
              <w:tabs>
                <w:tab w:val="clear" w:pos="720"/>
                <w:tab w:val="left" w:pos="1093" w:leader="none"/>
                <w:tab w:val="center" w:pos="4364" w:leader="none"/>
              </w:tabs>
              <w:ind w:left="0" w:right="0" w:hanging="0"/>
              <w:rPr>
                <w:color w:val="333399"/>
                <w:szCs w:val="72"/>
              </w:rPr>
            </w:pPr>
            <w:r>
              <w:rPr>
                <w:color w:val="333399"/>
                <w:szCs w:val="72"/>
              </w:rPr>
              <w:t>ZELENÉ PEKLO</w:t>
            </w:r>
          </w:p>
          <w:p>
            <w:pPr>
              <w:pStyle w:val="BodyTextIndent21"/>
              <w:tabs>
                <w:tab w:val="clear" w:pos="720"/>
                <w:tab w:val="left" w:pos="1093" w:leader="none"/>
                <w:tab w:val="center" w:pos="4364" w:leader="none"/>
              </w:tabs>
              <w:ind w:left="0" w:right="0" w:hanging="0"/>
              <w:jc w:val="left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</w:r>
          </w:p>
          <w:p>
            <w:pPr>
              <w:pStyle w:val="Zkladntext"/>
              <w:widowControl/>
              <w:rPr>
                <w:rFonts w:ascii="Arial" w:hAnsi="Arial" w:cs="Arial"/>
                <w:color w:val="333399"/>
                <w:sz w:val="20"/>
                <w:szCs w:val="40"/>
              </w:rPr>
            </w:pPr>
            <w:r>
              <w:rPr>
                <w:rFonts w:cs="Arial" w:ascii="Arial" w:hAnsi="Arial"/>
                <w:color w:val="333399"/>
                <w:sz w:val="20"/>
                <w:szCs w:val="40"/>
              </w:rPr>
            </w:r>
          </w:p>
          <w:p>
            <w:pPr>
              <w:pStyle w:val="Zkladntext"/>
              <w:jc w:val="center"/>
              <w:rPr>
                <w:b/>
                <w:b/>
                <w:bCs/>
                <w:color w:val="333399"/>
                <w:sz w:val="40"/>
                <w:szCs w:val="40"/>
              </w:rPr>
            </w:pPr>
            <w:r>
              <w:rPr>
                <w:b/>
                <w:bCs/>
                <w:color w:val="333399"/>
                <w:sz w:val="40"/>
                <w:szCs w:val="40"/>
              </w:rPr>
              <w:t>s</w:t>
            </w:r>
            <w:r>
              <w:rPr>
                <w:b/>
                <w:bCs/>
                <w:color w:val="333399"/>
                <w:sz w:val="40"/>
                <w:szCs w:val="40"/>
              </w:rPr>
              <w:t> </w:t>
            </w:r>
            <w:r>
              <w:rPr>
                <w:b/>
                <w:bCs/>
                <w:color w:val="333399"/>
                <w:sz w:val="40"/>
                <w:szCs w:val="40"/>
              </w:rPr>
              <w:t>Lukášem Čížkem</w:t>
            </w:r>
          </w:p>
          <w:p>
            <w:pPr>
              <w:pStyle w:val="Zkladntext"/>
              <w:ind w:left="252" w:hanging="0"/>
              <w:jc w:val="center"/>
              <w:rPr>
                <w:b/>
                <w:b/>
                <w:bCs/>
                <w:color w:val="333399"/>
                <w:sz w:val="4"/>
                <w:szCs w:val="4"/>
              </w:rPr>
            </w:pPr>
            <w:r>
              <w:rPr>
                <w:b/>
                <w:bCs/>
                <w:color w:val="333399"/>
                <w:sz w:val="4"/>
                <w:szCs w:val="4"/>
              </w:rPr>
            </w:r>
          </w:p>
          <w:p>
            <w:pPr>
              <w:pStyle w:val="Zkladntext"/>
              <w:jc w:val="center"/>
              <w:rPr>
                <w:rFonts w:ascii="Arial" w:hAnsi="Arial" w:cs="Arial"/>
                <w:b/>
                <w:b/>
                <w:bCs/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z EntÚ AV ČR &amp; PřF JU</w:t>
            </w:r>
          </w:p>
          <w:p>
            <w:pPr>
              <w:pStyle w:val="Zkladntext"/>
              <w:rPr>
                <w:rFonts w:ascii="Arial" w:hAnsi="Arial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32"/>
                <w:szCs w:val="32"/>
              </w:rPr>
            </w:r>
          </w:p>
          <w:p>
            <w:pPr>
              <w:pStyle w:val="Zkladntext"/>
              <w:rPr>
                <w:rFonts w:ascii="Arial" w:hAnsi="Arial" w:cs="Aria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99"/>
                <w:sz w:val="32"/>
                <w:szCs w:val="32"/>
              </w:rPr>
            </w:r>
          </w:p>
          <w:p>
            <w:pPr>
              <w:pStyle w:val="Zkladntext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Jemně pikantní průvodce silně přezrálou realitou hospodaření v našich lesích a jejím parfémovaným mediálním obrazem. Lesnictví a ochrana biodiverzity?</w:t>
            </w:r>
          </w:p>
          <w:p>
            <w:pPr>
              <w:pStyle w:val="Zkladntext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8"/>
              </w:rPr>
            </w:r>
          </w:p>
          <w:p>
            <w:pPr>
              <w:pStyle w:val="Zkladntext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p>
            <w:pPr>
              <w:pStyle w:val="Zkladntext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p>
            <w:pPr>
              <w:pStyle w:val="BodyText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 čtvrtek 17. 3. 2011 </w:t>
            </w:r>
          </w:p>
          <w:p>
            <w:pPr>
              <w:pStyle w:val="BodyText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31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od 18:00 hodin</w:t>
            </w:r>
          </w:p>
          <w:p>
            <w:pPr>
              <w:pStyle w:val="BodyText31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BodyTextIndent31"/>
              <w:ind w:left="0" w:right="0" w:hanging="0"/>
              <w:rPr/>
            </w:pPr>
            <w:r>
              <w:rPr>
                <w:color w:val="000080"/>
                <w:sz w:val="32"/>
              </w:rPr>
              <w:t>v galerii Měsíc ve dne, Nová ul. 3, České Budějovice</w:t>
            </w:r>
            <w:r>
              <w:rPr>
                <w:color w:val="333399"/>
                <w:sz w:val="32"/>
              </w:rPr>
              <w:t>.</w:t>
            </w:r>
          </w:p>
          <w:p>
            <w:pPr>
              <w:pStyle w:val="BodyTextIndent31"/>
              <w:ind w:left="0" w:right="0" w:hanging="0"/>
              <w:jc w:val="left"/>
              <w:rPr>
                <w:i/>
                <w:i/>
                <w:color w:val="333399"/>
                <w:sz w:val="24"/>
              </w:rPr>
            </w:pPr>
            <w:r>
              <w:rPr>
                <w:i/>
                <w:color w:val="333399"/>
                <w:sz w:val="24"/>
              </w:rPr>
            </w:r>
          </w:p>
          <w:p>
            <w:pPr>
              <w:pStyle w:val="BodyTextIndent31"/>
              <w:ind w:left="0" w:right="0" w:hanging="0"/>
              <w:jc w:val="left"/>
              <w:rPr>
                <w:i/>
                <w:i/>
                <w:color w:val="333399"/>
                <w:sz w:val="24"/>
              </w:rPr>
            </w:pPr>
            <w:r>
              <w:rPr>
                <w:i/>
                <w:color w:val="333399"/>
                <w:sz w:val="24"/>
              </w:rPr>
            </w:r>
          </w:p>
          <w:p>
            <w:pPr>
              <w:pStyle w:val="BodyTextIndent31"/>
              <w:ind w:left="0" w:right="0" w:hanging="0"/>
              <w:jc w:val="left"/>
              <w:rPr>
                <w:i/>
                <w:i/>
                <w:color w:val="333399"/>
                <w:sz w:val="24"/>
              </w:rPr>
            </w:pPr>
            <w:r>
              <w:rPr>
                <w:i/>
                <w:color w:val="333399"/>
                <w:sz w:val="24"/>
              </w:rPr>
            </w:r>
          </w:p>
          <w:p>
            <w:pPr>
              <w:pStyle w:val="Zkladntext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i/>
                <w:color w:val="333399"/>
              </w:rPr>
              <w:t>Vstupné dobrovolné</w:t>
            </w:r>
          </w:p>
          <w:p>
            <w:pPr>
              <w:pStyle w:val="Zkladntext"/>
              <w:rPr>
                <w:rFonts w:ascii="Arial" w:hAnsi="Arial" w:cs="Arial"/>
                <w:b/>
                <w:b/>
                <w:i/>
                <w:i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80"/>
                <w:sz w:val="12"/>
                <w:szCs w:val="12"/>
              </w:rPr>
            </w:r>
          </w:p>
          <w:p>
            <w:pPr>
              <w:pStyle w:val="Zkladntext"/>
              <w:rPr>
                <w:rFonts w:ascii="Arial" w:hAnsi="Arial" w:cs="Arial"/>
                <w:b/>
                <w:b/>
                <w:i/>
                <w:i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80"/>
                <w:sz w:val="12"/>
                <w:szCs w:val="12"/>
              </w:rPr>
            </w:r>
          </w:p>
          <w:p>
            <w:pPr>
              <w:pStyle w:val="Zkladntext"/>
              <w:rPr>
                <w:rFonts w:ascii="Arial" w:hAnsi="Arial" w:cs="Arial"/>
                <w:b/>
                <w:b/>
                <w:i/>
                <w:i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u w:val="single"/>
              </w:rPr>
            </w:pPr>
            <w:r>
              <w:rPr>
                <w:rFonts w:cs="Arial" w:ascii="Arial" w:hAnsi="Arial"/>
                <w:color w:val="333399"/>
                <w:sz w:val="20"/>
                <w:u w:val="single"/>
              </w:rPr>
              <w:t>Více informac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u w:val="single"/>
              </w:rPr>
            </w:r>
          </w:p>
          <w:p>
            <w:pPr>
              <w:pStyle w:val="Normal"/>
              <w:ind w:left="811" w:hanging="559"/>
              <w:rPr/>
            </w:pPr>
            <w:r>
              <w:rPr>
                <w:rFonts w:cs="Arial" w:ascii="Arial" w:hAnsi="Arial"/>
                <w:b/>
                <w:color w:val="333399"/>
                <w:sz w:val="21"/>
              </w:rPr>
              <w:t>Calla –  Sdružení pro záchranu prostředí,</w:t>
            </w:r>
            <w:r>
              <w:rPr>
                <w:rFonts w:cs="Arial" w:ascii="Arial" w:hAnsi="Arial"/>
                <w:color w:val="333399"/>
                <w:sz w:val="21"/>
              </w:rPr>
              <w:t xml:space="preserve"> Fráni Šrámka 35, České Budějovice</w:t>
              <w:br/>
              <w:t xml:space="preserve">tel.: 384 971 930, calla@calla.cz, http://www.calla.cz </w:t>
            </w:r>
          </w:p>
          <w:p>
            <w:pPr>
              <w:pStyle w:val="Normal"/>
              <w:ind w:left="811" w:hanging="559"/>
              <w:rPr>
                <w:rFonts w:ascii="Arial" w:hAnsi="Arial" w:cs="Arial"/>
                <w:color w:val="333399"/>
                <w:sz w:val="21"/>
              </w:rPr>
            </w:pPr>
            <w:r>
              <w:rPr>
                <w:rFonts w:cs="Arial" w:ascii="Arial" w:hAnsi="Arial"/>
                <w:b/>
                <w:color w:val="333399"/>
                <w:sz w:val="21"/>
              </w:rPr>
              <w:t>Rosa – společnost pro ekologické informace a aktivity</w:t>
            </w:r>
            <w:r>
              <w:rPr>
                <w:rFonts w:cs="Arial" w:ascii="Arial" w:hAnsi="Arial"/>
                <w:color w:val="333399"/>
                <w:sz w:val="21"/>
              </w:rPr>
              <w:t xml:space="preserve">, Senovážné nám. 9, </w:t>
              <w:br/>
              <w:t xml:space="preserve">České Budějovice, tel.: 387 432 030, rosa@rosacb.cz, http://www.rosacb.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ar-SA"/>
              </w:rPr>
              <w:t>Beseda se koná u příležitosti mezinárodního roku lesů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  <w:t>Akce je podpořena v rámci sítě Krasec za finanční podpory Státního fondu životního prostředí, Ministerstva životního prostředí a Jihočeského kraj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333399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0</wp:posOffset>
                      </wp:positionV>
                      <wp:extent cx="5481320" cy="44767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132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7"/>
                                    <w:gridCol w:w="2408"/>
                                    <w:gridCol w:w="1984"/>
                                    <w:gridCol w:w="2053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1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drawing>
                                            <wp:inline distT="0" distB="0" distL="0" distR="0">
                                              <wp:extent cx="1254760" cy="441960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18" r="-6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54760" cy="441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drawing>
                                            <wp:inline distT="0" distB="0" distL="0" distR="0">
                                              <wp:extent cx="1433195" cy="447675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7" t="-53" r="-17" b="-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3195" cy="447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"/>
                                            <w:szCs w:val="2"/>
                                          </w:rPr>
                                          <w:drawing>
                                            <wp:inline distT="0" distB="0" distL="0" distR="0">
                                              <wp:extent cx="979805" cy="44450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9" t="-20" r="-9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9805" cy="444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drawing>
                                            <wp:inline distT="0" distB="0" distL="0" distR="0">
                                              <wp:extent cx="1033145" cy="436880"/>
                                              <wp:effectExtent l="0" t="0" r="0" b="0"/>
                                              <wp:docPr id="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5" t="-12" r="-5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33145" cy="4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6pt;height:35.25pt;mso-wrap-distance-left:0pt;mso-wrap-distance-right:7.05pt;mso-wrap-distance-top:0pt;mso-wrap-distance-bottom:0pt;margin-top:11.5pt;mso-position-vertical-relative:text;margin-left:-4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  <w:gridCol w:w="2408"/>
                              <w:gridCol w:w="1984"/>
                              <w:gridCol w:w="20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1254760" cy="44196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8" r="-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760" cy="44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33195" cy="44767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53" r="-17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  <w:drawing>
                                      <wp:inline distT="0" distB="0" distL="0" distR="0">
                                        <wp:extent cx="979805" cy="44450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20" r="-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44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033145" cy="43688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12" r="-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  <w:t>Příště: 21. 4. – Zelené balkony a fasády</w:t>
            </w:r>
          </w:p>
        </w:tc>
      </w:tr>
    </w:tbl>
    <w:p>
      <w:pPr>
        <w:pStyle w:val="Zkladntext"/>
        <w:widowControl/>
        <w:rPr/>
      </w:pPr>
      <w:r>
        <w:rPr/>
      </w:r>
    </w:p>
    <w:sectPr>
      <w:type w:val="nextPage"/>
      <w:pgSz w:w="11906" w:h="16838"/>
      <w:pgMar w:left="680" w:right="680" w:gutter="0" w:header="0" w:top="45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ee"/>
    <w:family w:val="auto"/>
    <w:pitch w:val="default"/>
  </w:font>
  <w:font w:name="Arial">
    <w:charset w:val="ee"/>
    <w:family w:val="swiss"/>
    <w:pitch w:val="variable"/>
  </w:font>
  <w:font w:name="Sand C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neva;Arial" w:hAnsi="Geneva;Arial" w:eastAsia="Times New Roman" w:cs="Times"/>
      <w:color w:val="auto"/>
      <w:sz w:val="24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Sand CE;Times New Roman" w:hAnsi="Sand CE;Times New Roman" w:cs="Sand CE;Times New Roman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color w:val="00000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Arial" w:hAnsi="Arial" w:cs="Arial"/>
      <w:color w:val="000000"/>
      <w:sz w:val="3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odyTextIndent21">
    <w:name w:val="Body Text Indent 21"/>
    <w:basedOn w:val="Normal"/>
    <w:qFormat/>
    <w:pPr>
      <w:ind w:left="252" w:right="0" w:hanging="0"/>
      <w:jc w:val="center"/>
    </w:pPr>
    <w:rPr>
      <w:rFonts w:ascii="Arial" w:hAnsi="Arial" w:cs="Arial"/>
      <w:b/>
      <w:sz w:val="72"/>
    </w:rPr>
  </w:style>
  <w:style w:type="paragraph" w:styleId="Zkladntext">
    <w:name w:val="Základní text~"/>
    <w:basedOn w:val="Normal"/>
    <w:qFormat/>
    <w:pPr>
      <w:widowControl w:val="false"/>
    </w:pPr>
    <w:rPr/>
  </w:style>
  <w:style w:type="paragraph" w:styleId="BodyTextIndent31">
    <w:name w:val="Body Text Indent 31"/>
    <w:basedOn w:val="Normal"/>
    <w:qFormat/>
    <w:pPr>
      <w:ind w:left="252" w:right="0" w:hanging="0"/>
      <w:jc w:val="center"/>
    </w:pPr>
    <w:rPr>
      <w:rFonts w:ascii="Arial" w:hAnsi="Arial" w:cs="Arial"/>
      <w:b/>
      <w:color w:val="000000"/>
      <w:sz w:val="36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i/>
      <w:color w:val="000000"/>
      <w:sz w:val="28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color w:val="333399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47:00Z</dcterms:created>
  <dc:creator>.</dc:creator>
  <dc:description/>
  <cp:keywords/>
  <dc:language>en-US</dc:language>
  <cp:lastModifiedBy>Klara Rehounkova</cp:lastModifiedBy>
  <cp:lastPrinted>2011-02-17T16:42:00Z</cp:lastPrinted>
  <dcterms:modified xsi:type="dcterms:W3CDTF">2011-03-16T20:47:00Z</dcterms:modified>
  <cp:revision>2</cp:revision>
  <dc:subject/>
  <dc:title>ÚNOR</dc:title>
</cp:coreProperties>
</file>