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ískovna Jitr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4"/>
          <w:szCs w:val="34"/>
        </w:rPr>
        <w:t>Inventarizační průzkum čeledi střevlíkovitých (</w:t>
      </w:r>
      <w:r>
        <w:rPr>
          <w:b/>
          <w:bCs/>
          <w:i/>
          <w:iCs/>
          <w:sz w:val="34"/>
          <w:szCs w:val="34"/>
        </w:rPr>
        <w:t>Carabidae</w:t>
      </w:r>
      <w:r>
        <w:rPr>
          <w:b/>
          <w:bCs/>
          <w:iCs/>
          <w:sz w:val="34"/>
          <w:szCs w:val="34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710430" cy="62807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628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Zadavatel:</w:t>
      </w:r>
      <w:r>
        <w:rPr/>
        <w:t xml:space="preserve"> Calla – Sdružení pro záchranu prostředí, České Budějovice</w:t>
      </w:r>
    </w:p>
    <w:p>
      <w:pPr>
        <w:pStyle w:val="Normal"/>
        <w:rPr/>
      </w:pPr>
      <w:r>
        <w:rPr>
          <w:b/>
          <w:bCs/>
        </w:rPr>
        <w:t>Řešitel:</w:t>
      </w:r>
      <w:r>
        <w:rPr/>
        <w:t xml:space="preserve"> František Grycz, Míru 775, Kaplice 382 41 (spolupráce Jiří Řehounek)</w:t>
      </w:r>
    </w:p>
    <w:p>
      <w:pPr>
        <w:pStyle w:val="Normal"/>
        <w:rPr/>
      </w:pPr>
      <w:r>
        <w:rPr>
          <w:b/>
          <w:bCs/>
        </w:rPr>
        <w:t>e-mail:</w:t>
      </w:r>
      <w:r>
        <w:rPr/>
        <w:t xml:space="preserve"> gryczak@seznam.cz                                  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Úvod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roce 2015 byl v pískovně Jitra u obce Borkovice proveden základní entomologický průzkum čeledi střevlíkovitých (</w:t>
      </w:r>
      <w:r>
        <w:rPr>
          <w:iCs/>
        </w:rPr>
        <w:t>Carabidae)</w:t>
      </w:r>
      <w:r>
        <w:rPr/>
        <w:t>. Orientačně byly zaznamenávány i druhy brouků z jiných čeledí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ílem průzkumu  byla pokud možno co nejúplnější inventarizace uvedené čeledi (včetně sbírkových údajů),</w:t>
      </w:r>
      <w:r>
        <w:rPr>
          <w:i/>
          <w:iCs/>
        </w:rPr>
        <w:t xml:space="preserve"> </w:t>
      </w:r>
      <w:r>
        <w:rPr/>
        <w:t xml:space="preserve">vyhodnocení sledované lokality na základě zjištěného druhového spektra a návrh ochranářského managementu z pohledu entomologie a ochrany hmyz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Charakteristika lokality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Dle Prunera &amp; Míky (1996) leží zkoumaná lokalita ve faunistickém čtverci 6753d. Pískovna je charakteristická rozsáhlými zatopenými a rašeliništními plochami, které jsou významné jako útočiště obojživelníků, mimo jiné všech tří druhů jihočeských čolků, a dalších vodních živočichů (FISCHER – ústní sdělení, BOUKAL 2010). Největší vodní plocha se nachází v části pískovny vlevo od vjezdu do pískovny. Byly do ní bohužel zcela nevhodně vysazeny ryby, konkrétně nepůvodní sumeček americký (</w:t>
      </w:r>
      <w:r>
        <w:rPr>
          <w:i/>
        </w:rPr>
        <w:t>Ameiurus nebulosus</w:t>
      </w:r>
      <w:r>
        <w:rPr/>
        <w:t xml:space="preserve">),který představuje rizikový faktor nejen pro populace obojživelníků.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>Menší či větší tůně a rašeliniště vyplňují také druhou polovinu pískovny. Z mokřadních rostlin se více vyskytuje např. sítina rozkladitá (</w:t>
      </w:r>
      <w:r>
        <w:rPr>
          <w:i/>
        </w:rPr>
        <w:t>Juncus effusus</w:t>
      </w:r>
      <w:r>
        <w:rPr/>
        <w:t>), orobinec širolistý (</w:t>
      </w:r>
      <w:r>
        <w:rPr>
          <w:i/>
        </w:rPr>
        <w:t>Typha latifolia</w:t>
      </w:r>
      <w:r>
        <w:rPr/>
        <w:t>) nebo ostřice obecná (</w:t>
      </w:r>
      <w:r>
        <w:rPr>
          <w:i/>
        </w:rPr>
        <w:t>Carex nigra</w:t>
      </w:r>
      <w:r>
        <w:rPr/>
        <w:t>). Mokřadní dřeviny zastupuje především vrba popelavá (</w:t>
      </w:r>
      <w:r>
        <w:rPr>
          <w:i/>
        </w:rPr>
        <w:t>Salix cinerea</w:t>
      </w:r>
      <w:r>
        <w:rPr/>
        <w:t>) a vrba jíva (</w:t>
      </w:r>
      <w:r>
        <w:rPr>
          <w:i/>
        </w:rPr>
        <w:t>Salix caprea</w:t>
      </w:r>
      <w:r>
        <w:rPr/>
        <w:t>). Vzácně se vyskytuje také rosnatka okrouhlolistá (Drosera rotundifolia) a v tůních také masožravá bublinatka menší (</w:t>
      </w:r>
      <w:r>
        <w:rPr>
          <w:i/>
        </w:rPr>
        <w:t>Utricularia minor</w:t>
      </w:r>
      <w:r>
        <w:rPr/>
        <w:t xml:space="preserve">).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>Na sušších místech dominuje z dřevin borovice lesní (</w:t>
      </w:r>
      <w:r>
        <w:rPr>
          <w:i/>
        </w:rPr>
        <w:t>Pinus sylvestris</w:t>
      </w:r>
      <w:r>
        <w:rPr/>
        <w:t>) spolu s břízou bělokorou (</w:t>
      </w:r>
      <w:r>
        <w:rPr>
          <w:i/>
        </w:rPr>
        <w:t>Betula pendula</w:t>
      </w:r>
      <w:r>
        <w:rPr/>
        <w:t>), jeřábem ptačím (</w:t>
      </w:r>
      <w:r>
        <w:rPr>
          <w:i/>
        </w:rPr>
        <w:t>Sorbus aucuparia</w:t>
      </w:r>
      <w:r>
        <w:rPr/>
        <w:t>) a dubem letním (</w:t>
      </w:r>
      <w:r>
        <w:rPr>
          <w:i/>
        </w:rPr>
        <w:t>Quercus robur</w:t>
      </w:r>
      <w:r>
        <w:rPr/>
        <w:t>). V jejich podrostu nalezneme brusnici borůvku (</w:t>
      </w:r>
      <w:r>
        <w:rPr>
          <w:i/>
        </w:rPr>
        <w:t>Vaccinium myrtillus</w:t>
      </w:r>
      <w:r>
        <w:rPr/>
        <w:t>), brusnici brusinku (</w:t>
      </w:r>
      <w:r>
        <w:rPr>
          <w:i/>
        </w:rPr>
        <w:t>Vaccinium vitis-idaea</w:t>
      </w:r>
      <w:r>
        <w:rPr/>
        <w:t>), metličku křivolakou (</w:t>
      </w:r>
      <w:r>
        <w:rPr>
          <w:i/>
        </w:rPr>
        <w:t>Avenella flexuosa</w:t>
      </w:r>
      <w:r>
        <w:rPr/>
        <w:t>), vřes obecný (</w:t>
      </w:r>
      <w:r>
        <w:rPr>
          <w:i/>
        </w:rPr>
        <w:t>Calluna vulgaris</w:t>
      </w:r>
      <w:r>
        <w:rPr/>
        <w:t>), jestřábník zední (</w:t>
      </w:r>
      <w:r>
        <w:rPr>
          <w:i/>
        </w:rPr>
        <w:t>Hieracium murorum</w:t>
      </w:r>
      <w:r>
        <w:rPr/>
        <w:t>), psineček obecný (</w:t>
      </w:r>
      <w:r>
        <w:rPr>
          <w:i/>
        </w:rPr>
        <w:t>Agrostis capillaris</w:t>
      </w:r>
      <w:r>
        <w:rPr/>
        <w:t>) a z dřevin např. krušinu olšovou (</w:t>
      </w:r>
      <w:r>
        <w:rPr>
          <w:i/>
        </w:rPr>
        <w:t>Frangula alnus</w:t>
      </w:r>
      <w:r>
        <w:rPr/>
        <w:t>). Na sešlapávaných místech roste především jestřábník chlupáček (</w:t>
      </w:r>
      <w:r>
        <w:rPr>
          <w:i/>
        </w:rPr>
        <w:t>Hieracium pilosella</w:t>
      </w:r>
      <w:r>
        <w:rPr/>
        <w:t xml:space="preserve"> agg.). Časté jsou také porosty pozemních lišejníků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bCs/>
        </w:rPr>
      </w:pPr>
      <w:r>
        <w:rPr/>
        <w:t>Na podzim 2009 byly z iniciativy Cally vytvořeny či obnoveny některé tůně pro rozmnožování obojživelníků. Následně se pískovna stala součástí evropsky významné lokality a přírodní památky Veselská blata a péči o ni převzal Krajský úřad Jihočeského kraje. V závěru roku 2015 Byla u pískovny v rámci projektů Cally umístěna informační tabule o jejích přírodních hodnotá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bCs/>
        </w:rPr>
      </w:pPr>
      <w:r>
        <w:rPr>
          <w:b/>
          <w:bCs/>
        </w:rPr>
        <w:t>3. Metodika a materiá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Materiál byl v terénu získán v průběhu pěti exkurzí v roce 2015, které proběhly v rozmezí od začátku května do konce září (9. 5., 2. 6., 12. 9., 23. 9. 2015 – Michal Grycz, 3. 7. 2015 – Jiří Řehounek). Sběry byly prováděny běžnými individuálními metodami, tedy vizuálním vyhledáváním v terénu, pod kameny či ležícími předměty, rozhrabáváním svrchní vrstvy půdy, u kořínků vegetace, pod mechy a u pat stromů, smýkáním a sklepáváním vegetace, v neposlední řadě pak vyplavováním písčitých a spoře zarostlých břehů a vyšlapáváním pobřežní vegetace, tedy byly využity všechny hlavní sběratelské metody. Nebyly použity zemní pasti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ůzkum byl zaměřen primárně na pískovnu Jitra a její nejbližší okolí, orientačně pak také na okolní oblasti. Prioritní skupinou pro průzkum byli střevlíkovití, v rámci možností však byly zaznamenávány i druhy z jiných čeledí brouků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4. Přehled zjištěných druh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V následujícím seznamu jsou zaneseny nálezy všech druhů čeledi střevlíkovitých (</w:t>
      </w:r>
      <w:r>
        <w:rPr>
          <w:iCs/>
        </w:rPr>
        <w:t>Carabidae)</w:t>
      </w:r>
      <w:r>
        <w:rPr/>
        <w:t>,  které byly zjištěny na výše sledované lokalitě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Údaje byly získány z inventarizačního průzkumu, který se uskutečnil v roce 2015, ze  starších sběrů autora a jiných sběratelů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terminaci všech uváděných taxonů provedl autor, dokladové exempláře jsou rovněž ve sbírce autora. Běžné a v terénu snadno determinovatelné druhy nebyly sbírány vůbec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axonomie druhů je dle  HŮRKY (1996), nově je použita nomenklatura podle Löbla &amp; Smetany (2003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 jménem druhu je vždy vyznačena příslušnost k bioindikační skupině R - A - E ve smyslu práce HŮRKA et al. (1996), s přihlédnutím k novějším změnám (VESELÝ, 2002; FARKAČ et al. 2006). Bioindikační hodnota této čeledi je velmi vysoká, nároky na prostředí jsou u řady druhů dostatečně známy a mnoho druhů vykazuje užší ekologickou valen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R – reliktní</w:t>
      </w:r>
      <w:r>
        <w:rPr/>
        <w:t>: Druhy s nejužší ekologickou valencí, mající v současnosti namnoze charakter reliktů. Jedná se většinou o vzácné a ohrožené druhy přirozených, nepříliš poškozených ekosystémů. Skupina zahrnuje 171 druhů a poddruhů vyskytujících se v České republice, což činí 32,9 % všech taxo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A – adaptabilní</w:t>
      </w:r>
      <w:r>
        <w:rPr/>
        <w:t>: Druhy osídlující více nebo méně přirozené nebo přirozenému stavu blízké habitaty. Vyskytují se i na druhotných, dobře regenerovaných biotopech, zvláště v blízkosti původních ploch. Skupina zahrnuje 258 druhů a poddruhů uváděných z České republiky, což činí 49,7 % všech taxo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E – eurotypní</w:t>
      </w:r>
      <w:r>
        <w:rPr/>
        <w:t>: Druhy, které nemají často žádné zvláštní nároky na charakter a kvalitu prostředí, druhy nestabilních, měnících se biotopů, stejně tak jako druhy obývající silně antropogenně ovlivněnou a poškozenou krajinu. Skupina zahrnuje 89 druhů a poddruhů z České republiky, což činí 17,1 % všech taxo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znam zjištěných druhů na lokalitě pískovna Jitra (PJ) je doplněný také o nálezy z jejího okolí. U jednotlivých druhů jsou uvedeny kategorie ochrany podle vyhlášky č. 395/1992 Sb. (O – kategorie ohrožených druhů) a červeného seznamu (Veselý et al. 2005; VU – zranitelné druhy, NT – téměř ohrožené druhy). Tučně vytištěné druhy jsou významné z pohledu ochrany přírod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Acupalpus flavicollis</w:t>
      </w:r>
      <w:r>
        <w:rPr/>
        <w:t xml:space="preserve"> (Sturm, 1825)</w:t>
        <w:tab/>
        <w:tab/>
        <w:tab/>
        <w:tab/>
        <w:t>A                             PJ</w:t>
      </w:r>
    </w:p>
    <w:p>
      <w:pPr>
        <w:pStyle w:val="Normal"/>
        <w:rPr/>
      </w:pPr>
      <w:r>
        <w:rPr>
          <w:i/>
        </w:rPr>
        <w:t xml:space="preserve">Agonum fuliginosum </w:t>
      </w:r>
      <w:r>
        <w:rPr/>
        <w:t>(Panzer, 1809)</w:t>
        <w:tab/>
        <w:tab/>
        <w:tab/>
        <w:tab/>
        <w:t>A                             PJ</w:t>
      </w:r>
    </w:p>
    <w:p>
      <w:pPr>
        <w:pStyle w:val="Normal"/>
        <w:rPr/>
      </w:pPr>
      <w:r>
        <w:rPr>
          <w:i/>
        </w:rPr>
        <w:t xml:space="preserve">Agonum muelleri </w:t>
      </w:r>
      <w:r>
        <w:rPr/>
        <w:t>(Herbst, 1784)</w:t>
        <w:tab/>
        <w:tab/>
        <w:tab/>
        <w:tab/>
        <w:t>E</w:t>
      </w:r>
      <w:r>
        <w:rPr>
          <w:b/>
          <w:bCs/>
        </w:rPr>
        <w:t xml:space="preserve"> </w:t>
      </w:r>
    </w:p>
    <w:p>
      <w:pPr>
        <w:pStyle w:val="Normal"/>
        <w:ind w:right="-567" w:hanging="0"/>
        <w:rPr>
          <w:b/>
          <w:b/>
          <w:bCs/>
        </w:rPr>
      </w:pPr>
      <w:r>
        <w:rPr>
          <w:i/>
        </w:rPr>
        <w:t xml:space="preserve">Amara plebeja </w:t>
      </w:r>
      <w:r>
        <w:rPr/>
        <w:t>(Gyllenhal, 1810)</w:t>
      </w:r>
      <w:r>
        <w:rPr>
          <w:i/>
        </w:rPr>
        <w:tab/>
        <w:tab/>
        <w:tab/>
        <w:tab/>
      </w:r>
      <w:r>
        <w:rPr/>
        <w:t>E                              PJ</w:t>
      </w:r>
    </w:p>
    <w:p>
      <w:pPr>
        <w:pStyle w:val="Normal"/>
        <w:rPr>
          <w:b/>
          <w:b/>
          <w:bCs/>
        </w:rPr>
      </w:pPr>
      <w:r>
        <w:rPr>
          <w:i/>
        </w:rPr>
        <w:t xml:space="preserve">Amara aenea </w:t>
      </w:r>
      <w:r>
        <w:rPr/>
        <w:t>(DeGeer, 1774)</w:t>
        <w:tab/>
        <w:tab/>
        <w:tab/>
        <w:tab/>
        <w:t>E</w:t>
      </w:r>
    </w:p>
    <w:p>
      <w:pPr>
        <w:pStyle w:val="Normal"/>
        <w:rPr>
          <w:b/>
          <w:b/>
          <w:bCs/>
        </w:rPr>
      </w:pPr>
      <w:r>
        <w:rPr>
          <w:i/>
        </w:rPr>
        <w:t>Amara communis</w:t>
      </w:r>
      <w:r>
        <w:rPr/>
        <w:t xml:space="preserve"> (Panzer, 1797)</w:t>
        <w:tab/>
        <w:tab/>
        <w:tab/>
        <w:tab/>
        <w:t>A</w:t>
      </w:r>
    </w:p>
    <w:p>
      <w:pPr>
        <w:pStyle w:val="Normal"/>
        <w:rPr/>
      </w:pPr>
      <w:r>
        <w:rPr>
          <w:i/>
        </w:rPr>
        <w:t>Amara curta</w:t>
      </w:r>
      <w:r>
        <w:rPr/>
        <w:t xml:space="preserve"> Dejean, 1828</w:t>
        <w:tab/>
        <w:tab/>
        <w:tab/>
        <w:tab/>
        <w:tab/>
        <w:t>A</w:t>
      </w:r>
    </w:p>
    <w:p>
      <w:pPr>
        <w:pStyle w:val="Normal"/>
        <w:rPr/>
      </w:pPr>
      <w:r>
        <w:rPr>
          <w:b/>
          <w:bCs/>
          <w:i/>
        </w:rPr>
        <w:t>Amara famelica</w:t>
      </w:r>
      <w:r>
        <w:rPr>
          <w:b/>
          <w:bCs/>
        </w:rPr>
        <w:t xml:space="preserve"> C. Zimmermann, 1832</w:t>
        <w:tab/>
        <w:tab/>
        <w:tab/>
        <w:t>A</w:t>
      </w:r>
    </w:p>
    <w:p>
      <w:pPr>
        <w:pStyle w:val="Normal"/>
        <w:ind w:right="-567" w:hanging="0"/>
        <w:rPr/>
      </w:pPr>
      <w:r>
        <w:rPr>
          <w:i/>
        </w:rPr>
        <w:t xml:space="preserve">Amara familiaris </w:t>
      </w:r>
      <w:r>
        <w:rPr/>
        <w:t>(Duftschmid, 1812)</w:t>
        <w:tab/>
        <w:tab/>
        <w:tab/>
        <w:t>E                              PJ</w:t>
      </w:r>
    </w:p>
    <w:p>
      <w:pPr>
        <w:pStyle w:val="Normal"/>
        <w:rPr>
          <w:b/>
          <w:b/>
          <w:bCs/>
        </w:rPr>
      </w:pPr>
      <w:r>
        <w:rPr>
          <w:i/>
        </w:rPr>
        <w:t>Amara littorea</w:t>
      </w:r>
      <w:r>
        <w:rPr/>
        <w:t xml:space="preserve"> C.G. Thomson, 1857</w:t>
        <w:tab/>
        <w:tab/>
        <w:tab/>
        <w:tab/>
        <w:t>E</w:t>
      </w:r>
    </w:p>
    <w:p>
      <w:pPr>
        <w:pStyle w:val="Normal"/>
        <w:rPr/>
      </w:pPr>
      <w:r>
        <w:rPr>
          <w:b/>
          <w:bCs/>
          <w:i/>
        </w:rPr>
        <w:t>Amara makolskii</w:t>
      </w:r>
      <w:r>
        <w:rPr>
          <w:b/>
          <w:bCs/>
        </w:rPr>
        <w:t xml:space="preserve"> Roubal, 1923</w:t>
        <w:tab/>
        <w:tab/>
        <w:tab/>
        <w:tab/>
        <w:t>A</w:t>
      </w:r>
    </w:p>
    <w:p>
      <w:pPr>
        <w:pStyle w:val="Normal"/>
        <w:rPr/>
      </w:pPr>
      <w:r>
        <w:rPr>
          <w:b/>
          <w:bCs/>
          <w:i/>
        </w:rPr>
        <w:t>Amara pulpani</w:t>
      </w:r>
      <w:r>
        <w:rPr>
          <w:b/>
          <w:bCs/>
        </w:rPr>
        <w:t xml:space="preserve"> Kult, 1949</w:t>
        <w:tab/>
        <w:tab/>
        <w:tab/>
        <w:tab/>
        <w:tab/>
        <w:t>R</w:t>
      </w:r>
    </w:p>
    <w:p>
      <w:pPr>
        <w:pStyle w:val="Normal"/>
        <w:rPr/>
      </w:pPr>
      <w:r>
        <w:rPr>
          <w:i/>
        </w:rPr>
        <w:t>Amara tibialis</w:t>
      </w:r>
      <w:r>
        <w:rPr/>
        <w:t xml:space="preserve"> (Paykull, 1798)</w:t>
        <w:tab/>
        <w:tab/>
        <w:tab/>
        <w:tab/>
        <w:t>A                             PJ</w:t>
      </w:r>
    </w:p>
    <w:p>
      <w:pPr>
        <w:pStyle w:val="Normal"/>
        <w:rPr>
          <w:b/>
          <w:b/>
          <w:bCs/>
        </w:rPr>
      </w:pPr>
      <w:r>
        <w:rPr>
          <w:i/>
        </w:rPr>
        <w:t xml:space="preserve">Amara bifrons </w:t>
      </w:r>
      <w:r>
        <w:rPr/>
        <w:t>(Gyllenhal, 1810)</w:t>
        <w:tab/>
        <w:tab/>
        <w:tab/>
        <w:tab/>
        <w:t>E</w:t>
      </w:r>
    </w:p>
    <w:p>
      <w:pPr>
        <w:pStyle w:val="Normal"/>
        <w:rPr/>
      </w:pPr>
      <w:r>
        <w:rPr>
          <w:i/>
        </w:rPr>
        <w:t xml:space="preserve">Bembidion lampros </w:t>
      </w:r>
      <w:r>
        <w:rPr/>
        <w:t>(Herbst, 1784)</w:t>
        <w:tab/>
        <w:tab/>
        <w:tab/>
        <w:tab/>
        <w:t>E                             PJ</w:t>
      </w:r>
    </w:p>
    <w:p>
      <w:pPr>
        <w:pStyle w:val="Normal"/>
        <w:rPr/>
      </w:pPr>
      <w:r>
        <w:rPr>
          <w:i/>
        </w:rPr>
        <w:t xml:space="preserve">Bembidion properans </w:t>
      </w:r>
      <w:r>
        <w:rPr/>
        <w:t>(Stephens, 1828)</w:t>
        <w:tab/>
        <w:tab/>
        <w:tab/>
        <w:t>E                             PJ</w:t>
      </w:r>
    </w:p>
    <w:p>
      <w:pPr>
        <w:pStyle w:val="Normal"/>
        <w:rPr/>
      </w:pPr>
      <w:r>
        <w:rPr>
          <w:i/>
        </w:rPr>
        <w:t xml:space="preserve">Bembidion articulatum </w:t>
      </w:r>
      <w:r>
        <w:rPr/>
        <w:t>(Panzer, 1796)</w:t>
        <w:tab/>
        <w:tab/>
        <w:tab/>
        <w:t>E</w:t>
      </w:r>
    </w:p>
    <w:p>
      <w:pPr>
        <w:pStyle w:val="Normal"/>
        <w:rPr/>
      </w:pPr>
      <w:r>
        <w:rPr>
          <w:b/>
          <w:bCs/>
          <w:i/>
          <w:iCs/>
        </w:rPr>
        <w:t>Bembidion humerale</w:t>
      </w:r>
      <w:r>
        <w:rPr>
          <w:b/>
          <w:bCs/>
          <w:i/>
        </w:rPr>
        <w:t xml:space="preserve"> </w:t>
      </w:r>
      <w:r>
        <w:rPr>
          <w:b/>
          <w:bCs/>
        </w:rPr>
        <w:t>Sturm, 1825</w:t>
        <w:tab/>
        <w:tab/>
        <w:tab/>
        <w:tab/>
        <w:t>R</w:t>
      </w:r>
    </w:p>
    <w:p>
      <w:pPr>
        <w:pStyle w:val="Normal"/>
        <w:rPr/>
      </w:pPr>
      <w:r>
        <w:rPr>
          <w:i/>
        </w:rPr>
        <w:t>Bembidion obliquum</w:t>
      </w:r>
      <w:r>
        <w:rPr/>
        <w:t xml:space="preserve"> Sturm, 1825</w:t>
        <w:tab/>
        <w:tab/>
        <w:tab/>
        <w:tab/>
        <w:t>A                             PJ</w:t>
      </w:r>
    </w:p>
    <w:p>
      <w:pPr>
        <w:pStyle w:val="Normal"/>
        <w:rPr/>
      </w:pPr>
      <w:r>
        <w:rPr>
          <w:i/>
        </w:rPr>
        <w:t xml:space="preserve">Bembidion quadrimaculatum </w:t>
      </w:r>
      <w:r>
        <w:rPr/>
        <w:t>(Linnaeus, 1761)</w:t>
        <w:tab/>
        <w:tab/>
        <w:t>E                             PJ</w:t>
      </w:r>
    </w:p>
    <w:p>
      <w:pPr>
        <w:pStyle w:val="Normal"/>
        <w:rPr/>
      </w:pPr>
      <w:r>
        <w:rPr>
          <w:i/>
        </w:rPr>
        <w:t>Bembidion guttula</w:t>
      </w:r>
      <w:r>
        <w:rPr/>
        <w:t xml:space="preserve"> (Fabricius, 1792)</w:t>
        <w:tab/>
        <w:tab/>
        <w:tab/>
        <w:tab/>
        <w:t>A</w:t>
      </w:r>
    </w:p>
    <w:p>
      <w:pPr>
        <w:pStyle w:val="Normal"/>
        <w:rPr/>
      </w:pPr>
      <w:r>
        <w:rPr>
          <w:i/>
        </w:rPr>
        <w:t xml:space="preserve">Bembidion lunulatum </w:t>
      </w:r>
      <w:r>
        <w:rPr/>
        <w:t>(Geoffroy, 1785)</w:t>
        <w:tab/>
        <w:tab/>
        <w:tab/>
        <w:t>A                             PJ</w:t>
      </w:r>
    </w:p>
    <w:p>
      <w:pPr>
        <w:pStyle w:val="Normal"/>
        <w:rPr/>
      </w:pPr>
      <w:r>
        <w:rPr>
          <w:i/>
        </w:rPr>
        <w:t>Bembidion mannerheimii</w:t>
      </w:r>
      <w:r>
        <w:rPr/>
        <w:t xml:space="preserve"> C.R. Sahlberg, 1827</w:t>
        <w:tab/>
        <w:tab/>
        <w:t>A                             PJ</w:t>
      </w:r>
    </w:p>
    <w:p>
      <w:pPr>
        <w:pStyle w:val="Normal"/>
        <w:rPr/>
      </w:pPr>
      <w:r>
        <w:rPr>
          <w:i/>
        </w:rPr>
        <w:t>Bradycellus caucasicus</w:t>
      </w:r>
      <w:r>
        <w:rPr/>
        <w:t xml:space="preserve"> (Chaudoir, 1846)</w:t>
        <w:tab/>
        <w:tab/>
        <w:tab/>
        <w:t>A                             PJ</w:t>
      </w:r>
    </w:p>
    <w:p>
      <w:pPr>
        <w:pStyle w:val="Normal"/>
        <w:rPr/>
      </w:pPr>
      <w:r>
        <w:rPr>
          <w:i/>
        </w:rPr>
        <w:t xml:space="preserve">Bradycellus harpalinus </w:t>
      </w:r>
      <w:r>
        <w:rPr/>
        <w:t>(Audinet-Serville, 1821)</w:t>
        <w:tab/>
        <w:tab/>
        <w:t>A</w:t>
      </w:r>
    </w:p>
    <w:p>
      <w:pPr>
        <w:pStyle w:val="Normal"/>
        <w:rPr/>
      </w:pPr>
      <w:r>
        <w:rPr>
          <w:b/>
          <w:bCs/>
          <w:i/>
        </w:rPr>
        <w:t>Bradycellus ruficollis</w:t>
      </w:r>
      <w:r>
        <w:rPr>
          <w:b/>
          <w:bCs/>
        </w:rPr>
        <w:t xml:space="preserve"> (Stephens, 1828)</w:t>
        <w:tab/>
        <w:tab/>
        <w:tab/>
        <w:t>R</w:t>
      </w:r>
    </w:p>
    <w:p>
      <w:pPr>
        <w:pStyle w:val="Normal"/>
        <w:rPr/>
      </w:pPr>
      <w:r>
        <w:rPr>
          <w:i/>
        </w:rPr>
        <w:t>Calathus erratus</w:t>
      </w:r>
      <w:r>
        <w:rPr/>
        <w:t xml:space="preserve"> (C.R. Sahlberg, 1827)</w:t>
        <w:tab/>
        <w:tab/>
        <w:tab/>
        <w:t>A                              PJ</w:t>
      </w:r>
    </w:p>
    <w:p>
      <w:pPr>
        <w:pStyle w:val="Normal"/>
        <w:rPr/>
      </w:pPr>
      <w:r>
        <w:rPr>
          <w:i/>
        </w:rPr>
        <w:t>Calathus fuscipes</w:t>
      </w:r>
      <w:r>
        <w:rPr/>
        <w:t xml:space="preserve"> (Goeze, 1777)</w:t>
        <w:tab/>
        <w:tab/>
        <w:tab/>
        <w:tab/>
        <w:t>E</w:t>
      </w:r>
    </w:p>
    <w:p>
      <w:pPr>
        <w:pStyle w:val="Normal"/>
        <w:ind w:right="-567" w:hanging="0"/>
        <w:rPr/>
      </w:pPr>
      <w:r>
        <w:rPr>
          <w:b/>
          <w:bCs/>
          <w:i/>
        </w:rPr>
        <w:t>Carabus arcensis arcensis</w:t>
      </w:r>
      <w:r>
        <w:rPr>
          <w:b/>
          <w:bCs/>
        </w:rPr>
        <w:t xml:space="preserve"> Herbst, 1784</w:t>
        <w:tab/>
        <w:tab/>
        <w:tab/>
        <w:t>A</w:t>
        <w:tab/>
        <w:t>O                  PJ</w:t>
      </w:r>
    </w:p>
    <w:p>
      <w:pPr>
        <w:pStyle w:val="Normal"/>
        <w:rPr/>
      </w:pPr>
      <w:r>
        <w:rPr>
          <w:i/>
        </w:rPr>
        <w:t xml:space="preserve">Carabus violaceus violaceus </w:t>
      </w:r>
      <w:r>
        <w:rPr/>
        <w:t>Linnaeus, 1758</w:t>
        <w:tab/>
        <w:tab/>
        <w:t>A</w:t>
        <w:tab/>
        <w:tab/>
        <w:t xml:space="preserve">         PJ</w:t>
      </w:r>
    </w:p>
    <w:p>
      <w:pPr>
        <w:pStyle w:val="Normal"/>
        <w:rPr/>
      </w:pPr>
      <w:r>
        <w:rPr>
          <w:b/>
          <w:i/>
        </w:rPr>
        <w:t>Cicindela campestris</w:t>
      </w:r>
      <w:r>
        <w:rPr>
          <w:b/>
        </w:rPr>
        <w:t xml:space="preserve"> Linnaeus, 1758</w:t>
        <w:tab/>
        <w:tab/>
        <w:tab/>
        <w:t>A</w:t>
        <w:tab/>
        <w:t>O                  PJ</w:t>
      </w:r>
    </w:p>
    <w:p>
      <w:pPr>
        <w:pStyle w:val="Normal"/>
        <w:ind w:right="-567" w:hanging="0"/>
        <w:rPr/>
      </w:pPr>
      <w:r>
        <w:rPr>
          <w:b/>
          <w:bCs/>
          <w:i/>
        </w:rPr>
        <w:t>Cicindela sylvatica</w:t>
      </w:r>
      <w:r>
        <w:rPr>
          <w:b/>
          <w:bCs/>
        </w:rPr>
        <w:t xml:space="preserve"> Linnaeus, 1758</w:t>
        <w:tab/>
        <w:tab/>
        <w:tab/>
        <w:tab/>
        <w:t>A</w:t>
        <w:tab/>
        <w:t>O</w:t>
      </w:r>
      <w:r>
        <w:rPr>
          <w:b/>
          <w:bCs/>
          <w:iCs/>
        </w:rPr>
        <w:t xml:space="preserve">    NT        PJ</w:t>
      </w:r>
    </w:p>
    <w:p>
      <w:pPr>
        <w:pStyle w:val="Normal"/>
        <w:rPr/>
      </w:pPr>
      <w:r>
        <w:rPr>
          <w:b/>
          <w:bCs/>
          <w:i/>
        </w:rPr>
        <w:t>Cicindela sylvicola</w:t>
      </w:r>
      <w:r>
        <w:rPr>
          <w:b/>
          <w:bCs/>
        </w:rPr>
        <w:t xml:space="preserve"> Dejean, 1822</w:t>
        <w:tab/>
        <w:tab/>
        <w:tab/>
        <w:tab/>
        <w:t>A</w:t>
        <w:tab/>
        <w:t>O                  PJ</w:t>
      </w:r>
    </w:p>
    <w:p>
      <w:pPr>
        <w:pStyle w:val="Normal"/>
        <w:rPr/>
      </w:pPr>
      <w:r>
        <w:rPr>
          <w:i/>
        </w:rPr>
        <w:t>Clivina collaris</w:t>
      </w:r>
      <w:r>
        <w:rPr/>
        <w:t xml:space="preserve"> (Herbst, 1784)</w:t>
        <w:tab/>
        <w:tab/>
        <w:tab/>
        <w:tab/>
        <w:t>E</w:t>
      </w:r>
    </w:p>
    <w:p>
      <w:pPr>
        <w:pStyle w:val="Normal"/>
        <w:rPr/>
      </w:pPr>
      <w:r>
        <w:rPr>
          <w:b/>
          <w:bCs/>
          <w:i/>
          <w:iCs/>
        </w:rPr>
        <w:t>Cymindis vaporariorum</w:t>
      </w:r>
      <w:r>
        <w:rPr>
          <w:b/>
          <w:bCs/>
        </w:rPr>
        <w:t xml:space="preserve"> (Linnaeus, 1758)</w:t>
        <w:tab/>
        <w:tab/>
        <w:tab/>
        <w:t>R</w:t>
        <w:tab/>
        <w:t xml:space="preserve">       VU</w:t>
      </w:r>
    </w:p>
    <w:p>
      <w:pPr>
        <w:pStyle w:val="Normal"/>
        <w:rPr>
          <w:b/>
          <w:b/>
          <w:bCs/>
        </w:rPr>
      </w:pPr>
      <w:r>
        <w:rPr>
          <w:i/>
        </w:rPr>
        <w:t>Demetrias monostigma</w:t>
      </w:r>
      <w:r>
        <w:rPr/>
        <w:t xml:space="preserve"> Samouelle, 1819</w:t>
        <w:tab/>
        <w:tab/>
        <w:tab/>
        <w:t>A</w:t>
      </w:r>
    </w:p>
    <w:p>
      <w:pPr>
        <w:pStyle w:val="Normal"/>
        <w:rPr/>
      </w:pPr>
      <w:r>
        <w:rPr>
          <w:i/>
        </w:rPr>
        <w:t>Dicheirotrichus placidus</w:t>
      </w:r>
      <w:r>
        <w:rPr/>
        <w:t xml:space="preserve"> (Gyllenhal, 1827)</w:t>
        <w:tab/>
        <w:tab/>
        <w:tab/>
        <w:t>A</w:t>
      </w:r>
    </w:p>
    <w:p>
      <w:pPr>
        <w:pStyle w:val="Normal"/>
        <w:rPr>
          <w:b/>
          <w:b/>
          <w:bCs/>
        </w:rPr>
      </w:pPr>
      <w:r>
        <w:rPr>
          <w:i/>
        </w:rPr>
        <w:t>Dromius fenestratus</w:t>
      </w:r>
      <w:r>
        <w:rPr/>
        <w:t xml:space="preserve"> (Fabricius, 1794)</w:t>
        <w:tab/>
        <w:tab/>
        <w:tab/>
        <w:t>A</w:t>
      </w:r>
    </w:p>
    <w:p>
      <w:pPr>
        <w:pStyle w:val="Normal"/>
        <w:rPr/>
      </w:pPr>
      <w:r>
        <w:rPr>
          <w:i/>
        </w:rPr>
        <w:t xml:space="preserve">Dyschirius globosus </w:t>
      </w:r>
      <w:r>
        <w:rPr/>
        <w:t>(Herbst, 1784)</w:t>
        <w:tab/>
        <w:tab/>
        <w:tab/>
        <w:tab/>
        <w:t>E                              PJ</w:t>
      </w:r>
    </w:p>
    <w:p>
      <w:pPr>
        <w:pStyle w:val="Normal"/>
        <w:rPr/>
      </w:pPr>
      <w:r>
        <w:rPr>
          <w:i/>
        </w:rPr>
        <w:t>Harpalus tardus</w:t>
      </w:r>
      <w:r>
        <w:rPr/>
        <w:t xml:space="preserve"> (Panzer, 1796)</w:t>
        <w:tab/>
        <w:tab/>
        <w:tab/>
        <w:tab/>
        <w:t>E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Cs/>
          <w:i/>
        </w:rPr>
        <w:t>Lebia chlorocephala</w:t>
      </w:r>
      <w:r>
        <w:rPr>
          <w:bCs/>
        </w:rPr>
        <w:t xml:space="preserve"> (J.J. Hoffmann, 1803)</w:t>
        <w:tab/>
        <w:tab/>
        <w:t xml:space="preserve">            A</w:t>
      </w:r>
    </w:p>
    <w:p>
      <w:pPr>
        <w:pStyle w:val="Normal"/>
        <w:rPr/>
      </w:pPr>
      <w:r>
        <w:rPr>
          <w:i/>
        </w:rPr>
        <w:t xml:space="preserve">Nebria brevicollis </w:t>
      </w:r>
      <w:r>
        <w:rPr/>
        <w:t>(Fabricius, 1792)</w:t>
        <w:tab/>
        <w:tab/>
        <w:tab/>
        <w:tab/>
        <w:t>A                              PJ</w:t>
      </w:r>
    </w:p>
    <w:p>
      <w:pPr>
        <w:pStyle w:val="Normal"/>
        <w:rPr/>
      </w:pPr>
      <w:r>
        <w:rPr>
          <w:i/>
        </w:rPr>
        <w:t>Notiophilus aquaticus</w:t>
      </w:r>
      <w:r>
        <w:rPr/>
        <w:t xml:space="preserve"> (Linnaeus, 1758)</w:t>
        <w:tab/>
        <w:tab/>
        <w:tab/>
        <w:t>A                              PJ</w:t>
      </w:r>
    </w:p>
    <w:p>
      <w:pPr>
        <w:pStyle w:val="Normal"/>
        <w:rPr/>
      </w:pPr>
      <w:r>
        <w:rPr>
          <w:i/>
        </w:rPr>
        <w:t xml:space="preserve">Notiophilus biguttatus </w:t>
      </w:r>
      <w:r>
        <w:rPr/>
        <w:t>(Fabricius, 1779)</w:t>
        <w:tab/>
        <w:tab/>
        <w:tab/>
        <w:t>A</w:t>
      </w:r>
    </w:p>
    <w:p>
      <w:pPr>
        <w:pStyle w:val="Normal"/>
        <w:rPr>
          <w:b/>
          <w:b/>
          <w:bCs/>
        </w:rPr>
      </w:pPr>
      <w:r>
        <w:rPr>
          <w:i/>
        </w:rPr>
        <w:t>Notiophilus germinyi</w:t>
      </w:r>
      <w:r>
        <w:rPr/>
        <w:t xml:space="preserve"> Fauvel, 1863</w:t>
        <w:tab/>
        <w:tab/>
        <w:tab/>
        <w:tab/>
        <w:t>A</w:t>
      </w:r>
    </w:p>
    <w:p>
      <w:pPr>
        <w:pStyle w:val="Normal"/>
        <w:rPr/>
      </w:pPr>
      <w:r>
        <w:rPr>
          <w:i/>
        </w:rPr>
        <w:t xml:space="preserve">Notiophilus palustris </w:t>
      </w:r>
      <w:r>
        <w:rPr/>
        <w:t>(Duftschmid, 1812)</w:t>
        <w:tab/>
        <w:tab/>
        <w:tab/>
        <w:t>E                              PJ</w:t>
      </w:r>
    </w:p>
    <w:p>
      <w:pPr>
        <w:pStyle w:val="Normal"/>
        <w:rPr/>
      </w:pPr>
      <w:r>
        <w:rPr>
          <w:i/>
        </w:rPr>
        <w:t>Oodes helopioides</w:t>
      </w:r>
      <w:r>
        <w:rPr/>
        <w:t xml:space="preserve"> (Fabricius, 1792)</w:t>
        <w:tab/>
        <w:tab/>
        <w:tab/>
        <w:tab/>
        <w:t>A                              PJ</w:t>
      </w:r>
    </w:p>
    <w:p>
      <w:pPr>
        <w:pStyle w:val="Normal"/>
        <w:rPr/>
      </w:pPr>
      <w:r>
        <w:rPr>
          <w:i/>
        </w:rPr>
        <w:t>Oxypselaphus obscurus</w:t>
      </w:r>
      <w:r>
        <w:rPr/>
        <w:t xml:space="preserve"> (Herbst, 1784)</w:t>
        <w:tab/>
        <w:tab/>
        <w:tab/>
        <w:t>A                              PJ</w:t>
      </w:r>
    </w:p>
    <w:p>
      <w:pPr>
        <w:pStyle w:val="Normal"/>
        <w:rPr/>
      </w:pPr>
      <w:r>
        <w:rPr>
          <w:i/>
        </w:rPr>
        <w:t xml:space="preserve">Platynus assimilis </w:t>
      </w:r>
      <w:r>
        <w:rPr/>
        <w:t>(Paykull, 1790)</w:t>
        <w:tab/>
        <w:tab/>
        <w:tab/>
        <w:tab/>
        <w:t>A                              PJ</w:t>
      </w:r>
    </w:p>
    <w:p>
      <w:pPr>
        <w:pStyle w:val="Normal"/>
        <w:rPr/>
      </w:pPr>
      <w:r>
        <w:rPr>
          <w:i/>
        </w:rPr>
        <w:t>Poecilus versicolor</w:t>
      </w:r>
      <w:r>
        <w:rPr/>
        <w:t xml:space="preserve"> (Sturm, 1824)</w:t>
        <w:tab/>
        <w:tab/>
        <w:tab/>
        <w:tab/>
        <w:t>E                              PJ</w:t>
      </w:r>
    </w:p>
    <w:p>
      <w:pPr>
        <w:pStyle w:val="Normal"/>
        <w:rPr/>
      </w:pPr>
      <w:r>
        <w:rPr>
          <w:i/>
        </w:rPr>
        <w:t xml:space="preserve">Pterostichus diligens </w:t>
      </w:r>
      <w:r>
        <w:rPr/>
        <w:t>(Sturm, 1824)</w:t>
        <w:tab/>
        <w:tab/>
        <w:tab/>
        <w:tab/>
        <w:t>A                              PJ</w:t>
      </w:r>
    </w:p>
    <w:p>
      <w:pPr>
        <w:pStyle w:val="Normal"/>
        <w:rPr>
          <w:b/>
          <w:b/>
          <w:bCs/>
        </w:rPr>
      </w:pPr>
      <w:r>
        <w:rPr>
          <w:i/>
        </w:rPr>
        <w:t xml:space="preserve">Pterostichus strenuus </w:t>
      </w:r>
      <w:r>
        <w:rPr/>
        <w:t>(Panzer, 1796)</w:t>
        <w:tab/>
        <w:tab/>
        <w:tab/>
        <w:t>E</w:t>
      </w:r>
    </w:p>
    <w:p>
      <w:pPr>
        <w:pStyle w:val="Normal"/>
        <w:rPr/>
      </w:pPr>
      <w:r>
        <w:rPr>
          <w:i/>
        </w:rPr>
        <w:t xml:space="preserve">Pterostichus minor </w:t>
      </w:r>
      <w:r>
        <w:rPr/>
        <w:t>(Gyllenhal, 1827)</w:t>
        <w:tab/>
        <w:tab/>
        <w:tab/>
        <w:t>A</w:t>
      </w:r>
    </w:p>
    <w:p>
      <w:pPr>
        <w:pStyle w:val="Normal"/>
        <w:rPr/>
      </w:pPr>
      <w:r>
        <w:rPr>
          <w:i/>
        </w:rPr>
        <w:t xml:space="preserve">Pterostichus niger </w:t>
      </w:r>
      <w:r>
        <w:rPr/>
        <w:t>(Schaller, 1783)</w:t>
        <w:tab/>
        <w:tab/>
        <w:tab/>
        <w:tab/>
        <w:t>A                              PJ</w:t>
      </w:r>
    </w:p>
    <w:p>
      <w:pPr>
        <w:pStyle w:val="Normal"/>
        <w:rPr/>
      </w:pPr>
      <w:r>
        <w:rPr>
          <w:i/>
        </w:rPr>
        <w:t>Pterostichus nigrita</w:t>
      </w:r>
      <w:r>
        <w:rPr/>
        <w:t xml:space="preserve"> (Paykull, 1790)</w:t>
        <w:tab/>
        <w:tab/>
        <w:tab/>
        <w:tab/>
        <w:t>E                              PJ</w:t>
      </w:r>
    </w:p>
    <w:p>
      <w:pPr>
        <w:pStyle w:val="Normal"/>
        <w:rPr/>
      </w:pPr>
      <w:r>
        <w:rPr>
          <w:i/>
        </w:rPr>
        <w:t>Pterostichus rhaeticus</w:t>
      </w:r>
      <w:r>
        <w:rPr/>
        <w:t xml:space="preserve"> Heer, 1837</w:t>
        <w:tab/>
        <w:tab/>
        <w:tab/>
        <w:tab/>
        <w:t>A                              PJ</w:t>
      </w:r>
    </w:p>
    <w:p>
      <w:pPr>
        <w:pStyle w:val="Normal"/>
        <w:rPr/>
      </w:pPr>
      <w:r>
        <w:rPr>
          <w:i/>
        </w:rPr>
        <w:t xml:space="preserve">Pterostichus oblongopunctatus </w:t>
      </w:r>
      <w:r>
        <w:rPr/>
        <w:t>(Fabricius, 1787)</w:t>
        <w:tab/>
        <w:tab/>
        <w:t>A                              PJ</w:t>
      </w:r>
    </w:p>
    <w:p>
      <w:pPr>
        <w:pStyle w:val="Normal"/>
        <w:rPr/>
      </w:pPr>
      <w:r>
        <w:rPr>
          <w:i/>
        </w:rPr>
        <w:t xml:space="preserve">Pterostichus quadrifoveolatus </w:t>
      </w:r>
      <w:r>
        <w:rPr/>
        <w:t>Letzner, 1852                       A</w:t>
      </w:r>
    </w:p>
    <w:p>
      <w:pPr>
        <w:pStyle w:val="Normal"/>
        <w:rPr/>
      </w:pPr>
      <w:r>
        <w:rPr>
          <w:i/>
        </w:rPr>
        <w:t>Syntomus truncatellus</w:t>
      </w:r>
      <w:r>
        <w:rPr/>
        <w:t xml:space="preserve"> (Linnaeus, 1761)</w:t>
        <w:tab/>
        <w:tab/>
        <w:tab/>
        <w:t>E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Tachyta nana</w:t>
      </w:r>
      <w:r>
        <w:rPr/>
        <w:t xml:space="preserve"> (Gyllenhal, 1810)</w:t>
        <w:tab/>
        <w:tab/>
        <w:tab/>
        <w:tab/>
        <w:t>A</w:t>
      </w:r>
    </w:p>
    <w:p>
      <w:pPr>
        <w:pStyle w:val="Normal"/>
        <w:rPr/>
      </w:pPr>
      <w:r>
        <w:rPr>
          <w:i/>
        </w:rPr>
        <w:t>Trechus secalis</w:t>
      </w:r>
      <w:r>
        <w:rPr/>
        <w:t xml:space="preserve"> (Paykull, 1790)</w:t>
        <w:tab/>
        <w:tab/>
        <w:tab/>
        <w:tab/>
        <w:t>A                              PJ</w:t>
      </w:r>
    </w:p>
    <w:p>
      <w:pPr>
        <w:pStyle w:val="Normal"/>
        <w:ind w:right="-567" w:hanging="0"/>
        <w:rPr/>
      </w:pPr>
      <w:r>
        <w:rPr>
          <w:i/>
        </w:rPr>
        <w:t xml:space="preserve">Trechus quadristriatus </w:t>
      </w:r>
      <w:r>
        <w:rPr/>
        <w:t>(Schrank, 1781)</w:t>
        <w:tab/>
        <w:tab/>
        <w:tab/>
        <w:t>E                              P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ýznamné druhy na sledovaném územ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</w:rPr>
        <w:t>Amara famelica</w:t>
      </w:r>
      <w:r>
        <w:rPr>
          <w:b/>
          <w:bCs/>
        </w:rPr>
        <w:t xml:space="preserve"> C. Zimmermann, 1832</w:t>
        <w:tab/>
        <w:tab/>
        <w:tab/>
        <w:t>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Lokální druh s vazbou na vřesoviště, rašeliniště a chladnější lokality s kyselým podkladem. Dva nálezy z Borkovických blat jsou z roku 1959 (lgt. V. Karas). Mizející druh v rámci celé České republik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i/>
        </w:rPr>
        <w:t>Amara makolskii</w:t>
      </w:r>
      <w:r>
        <w:rPr>
          <w:b/>
          <w:bCs/>
        </w:rPr>
        <w:t xml:space="preserve"> Roubal, 1923</w:t>
        <w:tab/>
        <w:tab/>
        <w:tab/>
        <w:tab/>
        <w:t>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Vyskytuje se v březových a březovodubových lesích a hájích a na vřesovištích. Skrytě žijící druh pod listím, drny apod. Jeden </w:t>
      </w:r>
      <w:r>
        <w:rPr/>
        <w:t>nález z roku 1959 (lgt. V. Karas), ve sledované oblasti bude na vhodných lokalitách jistě hojnějš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i/>
        </w:rPr>
        <w:t>Amara pulpani</w:t>
      </w:r>
      <w:r>
        <w:rPr>
          <w:b/>
          <w:bCs/>
        </w:rPr>
        <w:t xml:space="preserve"> Kult, 1949</w:t>
        <w:tab/>
        <w:tab/>
        <w:tab/>
        <w:tab/>
        <w:tab/>
        <w:t>R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</w:t>
      </w:r>
      <w:r>
        <w:rPr>
          <w:bCs/>
        </w:rPr>
        <w:t>Druh s vazbou na lesostepi, světliny v suťových lesích a vřesoviště, velmi lokální. Na lokalitě ojedinělé nález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Bembidion humerale</w:t>
      </w:r>
      <w:r>
        <w:rPr>
          <w:b/>
          <w:bCs/>
          <w:i/>
        </w:rPr>
        <w:t xml:space="preserve"> </w:t>
      </w:r>
      <w:r>
        <w:rPr>
          <w:b/>
          <w:bCs/>
        </w:rPr>
        <w:t>Sturm, 1825</w:t>
        <w:tab/>
        <w:tab/>
        <w:tab/>
        <w:tab/>
        <w:t>R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Hygrofilní druh vázaný na rašeliniště a kyselé půdy. Na lokalitě ojedinělé nálezy, jednotlivě se vyskytuje v celé oblasti Třeboňské pánv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i/>
        </w:rPr>
        <w:t>Bradycellus ruficollis</w:t>
      </w:r>
      <w:r>
        <w:rPr>
          <w:b/>
          <w:bCs/>
        </w:rPr>
        <w:t xml:space="preserve"> (Stephens, 1828)</w:t>
        <w:tab/>
        <w:tab/>
        <w:tab/>
        <w:t>R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Callunobiont (=druh vázaný na vřes), nalézaný pouze pod vřesem na vřesovištích všech typů. Dospělci i larvy tohoto střevlíka se živí semeny vřes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i/>
        </w:rPr>
        <w:t>Carabus arcensis arcensis</w:t>
      </w:r>
      <w:r>
        <w:rPr>
          <w:b/>
          <w:bCs/>
        </w:rPr>
        <w:t xml:space="preserve"> Herbst, 1784</w:t>
        <w:tab/>
        <w:tab/>
        <w:tab/>
        <w:t>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Lesní druh vyskytující se lokálně na lesních světlinách, vřesovištích a okrajích pastvin. Zvláště chráněný druh dle vyhlášky č. 395/1992 Sb. v kategorii ohrožených druh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Cicindela campestris</w:t>
      </w:r>
      <w:r>
        <w:rPr>
          <w:b/>
        </w:rPr>
        <w:t xml:space="preserve"> Linnaeus, 1758</w:t>
        <w:tab/>
        <w:tab/>
        <w:tab/>
        <w:t>A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Druh vázaný na stanoviště s volným nebo nesouvisle zarostlým půdním povrchem. Vyskytuje se převážně v jarním období. V Pískovně Jitra ojedinělé nálezy. </w:t>
      </w:r>
      <w:r>
        <w:rPr>
          <w:bCs/>
        </w:rPr>
        <w:t>Zvláště chráněný druh dle vyhlášky č. 395/1992 Sb. v kategorii ohrožených druhů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Cicindela sylvatica</w:t>
      </w:r>
      <w:r>
        <w:rPr>
          <w:b/>
          <w:bCs/>
        </w:rPr>
        <w:t xml:space="preserve"> Linnaeus, 1758</w:t>
        <w:tab/>
        <w:tab/>
        <w:tab/>
        <w:tab/>
        <w:t>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V současnosti silně mizející druh vázaný na lesní písčiny či obnažená rašeliniště po celém území České republiky. Dříve šlo v této oblasti poměrně hojný druh, dnes se však již vyskytuje velice vzácně. V těsné blízkosti pískovny Jitra aktuálně probíhá těžba dřeva, kde je na vykácených plochách jistá naděje na opětovné navýšení populace tohoto druhu. Zvláště chráněný druh dle vyhlášky č. 395/1992 Sb. v kategorii ohrožených druhů, v červeném seznamu byl zařazen do kategorie téměř ohrožených druhů (NT).</w:t>
      </w:r>
    </w:p>
    <w:p>
      <w:pPr>
        <w:pStyle w:val="Normal"/>
        <w:jc w:val="both"/>
        <w:rPr>
          <w:bCs/>
          <w:iCs/>
        </w:rPr>
      </w:pPr>
      <w:r>
        <w:rPr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Cicindela sylvicola</w:t>
      </w:r>
      <w:r>
        <w:rPr>
          <w:b/>
          <w:bCs/>
        </w:rPr>
        <w:t xml:space="preserve"> Dejean, 1822</w:t>
        <w:tab/>
        <w:tab/>
        <w:tab/>
        <w:tab/>
        <w:t>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Druh s lokálním výskytem na volných písčitých a hlinitých místech. V pískovně pouze jednotlivé nálezy. Zvláště chráněný druh dle vyhlášky č. 395/1992 Sb. v kategorii ohrožených druhů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/>
      </w:pPr>
      <w:r>
        <w:rPr>
          <w:b/>
          <w:bCs/>
          <w:i/>
          <w:iCs/>
        </w:rPr>
        <w:t>Cymindis vaporariorum</w:t>
      </w:r>
      <w:r>
        <w:rPr>
          <w:b/>
          <w:bCs/>
        </w:rPr>
        <w:t xml:space="preserve"> (Linnaeus, 1758)</w:t>
        <w:tab/>
        <w:tab/>
        <w:tab/>
        <w:t>R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Velice lokální druh s vazbou na rašeliniště, vřesoviště, světlé borové lesy a písčiny. V terénu poměrně obtížně zjistitelný. V roce 1978 nalezen 1 ex. (lgt. V. Karas). Nelze vyloučit jeho stálý výskyt, vhodná stanoviště jsou v této oblasti stále. V červeném seznamu byl zařazen do kategorie zranitelných druhů (VU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Závěr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Biologický průzkum prokázal výskyt řady ochranářsky a bioindikačně zajímavých druhů brouků z čeledi střevlíkovitých. Kromě toho je z pískovny znám nebo byl v letošním roce zjištěn také výskyt dalších zajímavých druhů brouků. Již dříve zde byl zjištěn výskyt zvláště chráněné (ohrožené) majky fialové (</w:t>
      </w:r>
      <w:r>
        <w:rPr>
          <w:bCs/>
          <w:i/>
        </w:rPr>
        <w:t>Meloe violaceus</w:t>
      </w:r>
      <w:r>
        <w:rPr>
          <w:bCs/>
        </w:rPr>
        <w:t xml:space="preserve">, observ. Milan Vlášek 26. 3. 2010, dokumentováno fotografií) zařazené v červeném seznamu do kategorie zranitelných druhů (VU) a tyrfobiontního potápníka </w:t>
      </w:r>
      <w:r>
        <w:rPr>
          <w:bCs/>
          <w:i/>
        </w:rPr>
        <w:t>Bidessus grosepunctatus</w:t>
      </w:r>
      <w:r>
        <w:rPr>
          <w:bCs/>
        </w:rPr>
        <w:t xml:space="preserve"> (BOUKAL 2010), který je v červeném seznamu evidován v kategorii kriticky ohrožených druhů (CR). V letošním roce byl navíc v pískovně nalezen také rákosníček </w:t>
      </w:r>
      <w:r>
        <w:rPr>
          <w:bCs/>
          <w:i/>
        </w:rPr>
        <w:t>Donacia versicolorea</w:t>
      </w:r>
      <w:r>
        <w:rPr>
          <w:bCs/>
        </w:rPr>
        <w:t xml:space="preserve"> (observ. J. Řehounek), který je potravně vázán na rdest vzplývavý (</w:t>
      </w:r>
      <w:r>
        <w:rPr>
          <w:bCs/>
          <w:i/>
        </w:rPr>
        <w:t>Potamogeton natans</w:t>
      </w:r>
      <w:r>
        <w:rPr>
          <w:bCs/>
        </w:rPr>
        <w:t>) a v červeném seznamu je veden jako ohrožený druh (EN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Pro udržení biodiverzity v pískovně Jitra je nezbytné, aby byla zachována mozaika různorodých stanovišť, především s důrazem na oligotrofní tůně, otevřené mokřady, rašeliniště a písčiny. Ochranářský management tůní by se proto měl zaměřit na postupnou obnovu jejich částí takovým způsobem, aby byla na lokalitě stále přítomná různá sukcesní stadia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Nejen pro hmyz, ale i pro obojživelníky a další cílové druhy může být nepříznivým faktorem postupné zarůstání pískovny dřevinami (viz např. TROPEK &amp; ŘEHOUNEK 2012). Proto by bylo vhodné uskutečnit čas od času citlivou prořezávku dřevin, zejména v okolí tůní a cenných nelesních enkláv. Pohyb lidí po pískovně je určitě žádoucí (i z toho důvodu byla instalována k pískovně informační tabule), protože zajistí alespoň drobné disturbance nelesních stanovišť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žitá literatur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BOUKAL M. (2010): </w:t>
      </w:r>
      <w:hyperlink r:id="rId3">
        <w:r>
          <w:rPr>
            <w:rStyle w:val="InternetLink"/>
            <w:color w:val="000000"/>
            <w:u w:val="none"/>
          </w:rPr>
          <w:t>Zhodnocení usměrněné spontánní obnovy z hlediska vodních brouků na několika vybraných jihočeských pískovnách, doplněné poznámkami k jejich dalšímu managementu.</w:t>
        </w:r>
      </w:hyperlink>
      <w:r>
        <w:rPr/>
        <w:t xml:space="preserve"> </w:t>
      </w:r>
      <w:r>
        <w:rPr>
          <w:i/>
        </w:rPr>
        <w:t>Elateridarium</w:t>
      </w:r>
      <w:r>
        <w:rPr/>
        <w:t xml:space="preserve"> 4: 78 - 9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FARKAČ J., KOPECKÝ  T. &amp; VESELÝ  P. (2006): Využití střevlíkovitých brouků (Coleoptera: Carabidae) fauny Slovenska k indikaci kvality prostředí. (Carabid beetles utilization (Coleoptera: Carabidae) of Slovak fauna for quality environment indication.</w:t>
      </w:r>
      <w:r>
        <w:rPr>
          <w:i/>
          <w:iCs/>
        </w:rPr>
        <w:t xml:space="preserve"> Ochrana prírody, Banská</w:t>
      </w:r>
      <w:r>
        <w:rPr/>
        <w:t xml:space="preserve"> </w:t>
      </w:r>
      <w:r>
        <w:rPr>
          <w:i/>
          <w:iCs/>
        </w:rPr>
        <w:t>Bystrica,</w:t>
      </w:r>
      <w:r>
        <w:rPr/>
        <w:t xml:space="preserve"> 25: 226 - 242. (In Czech, English abstract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HŮRKA K. (1996): </w:t>
      </w:r>
      <w:r>
        <w:rPr>
          <w:i/>
          <w:iCs/>
        </w:rPr>
        <w:t>Carabidae of the Czech and Slovak Republics. Carabidae České a Slovenské republiky</w:t>
      </w:r>
      <w:r>
        <w:rPr/>
        <w:t>. Kabourek, Zlín, 565 pp (in English and Czech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HŮRKA K., VESELÝ P. &amp; FARKAČ J. (1996): Využití střevlíkovitých (Coleoptera, Carabidae) k indikaci kvality prostředí. (Die Nutzung der Laufkäfer (Coleoptera,Carabidae) zur Indikation der Umweltqualität). </w:t>
      </w:r>
      <w:r>
        <w:rPr>
          <w:i/>
          <w:iCs/>
        </w:rPr>
        <w:t>Klapalekiana,</w:t>
      </w:r>
      <w:r>
        <w:rPr/>
        <w:t xml:space="preserve"> 32: 15-26 (in Czech, German summary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LÖBL I. &amp; SMETANA A. eds. (2003): </w:t>
      </w:r>
      <w:r>
        <w:rPr>
          <w:i/>
        </w:rPr>
        <w:t xml:space="preserve">Catalogue of Palearctic Coleoptera. Volume 1. Archostemata - Myxophaga - Adephaga. </w:t>
      </w:r>
      <w:r>
        <w:rPr/>
        <w:t>Apollo books, Stenstrup, 819 pp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UNER L. &amp; MÍKA P. (1996): Seznam obcí a jejich částí s čísly mapových polí pro síťové mapování fauny. (List of settlements in the Czech Republic with associated map field codes for faunistic grid mapping system). </w:t>
      </w:r>
      <w:r>
        <w:rPr>
          <w:i/>
          <w:iCs/>
        </w:rPr>
        <w:t>Klapalekiana</w:t>
      </w:r>
      <w:r>
        <w:rPr/>
        <w:t>, 32 (Suppl.): 1-115 (in Czech, English abstrakt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KOUPÝ V. (2004): </w:t>
      </w:r>
      <w:r>
        <w:rPr>
          <w:i/>
        </w:rPr>
        <w:t>Střevlíkovití brouci (Coleoptera: Carabidae) České a Slovenské republiky ve sbírce Jana Pulpána. Ground beetles (Coleoptera. Carabidae) of the Czech and Slovak republics of Jan Pulpán´s collection</w:t>
      </w:r>
      <w:r>
        <w:rPr/>
        <w:t xml:space="preserve">. Dr. Jan Farkač, CSc., Mgr. V. Skoupý &amp; Public History, Praha, 213 pp + CD (in Czech and English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OPEK R. &amp; ŘEHOUNEK J. eds. (2012): </w:t>
      </w:r>
      <w:r>
        <w:rPr>
          <w:i/>
        </w:rPr>
        <w:t>Bezobratlí postindustriálních stanovišť: význam, ochrana a management</w:t>
      </w:r>
      <w:r>
        <w:rPr/>
        <w:t>. Entomologický ústav AV ČR &amp; Calla, České Budějovic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ESELÝ P., MORAVEC P. &amp;  STANOVSKÝ J. (2005): Carabidae (Střevlíkovití) in FARKAČ J., KRÁL D. &amp; ŠKORPÍK M. eds.: Červený </w:t>
      </w:r>
      <w:r>
        <w:rPr>
          <w:i/>
        </w:rPr>
        <w:t>seznam ohrožených druhů České republiky. Bezobratlí.</w:t>
      </w:r>
      <w:r>
        <w:rPr/>
        <w:t xml:space="preserve"> AOPK ČR, Praha 2005, p. 406-41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ESELÝ P. (2002): </w:t>
      </w:r>
      <w:r>
        <w:rPr>
          <w:i/>
          <w:iCs/>
        </w:rPr>
        <w:t xml:space="preserve">Střevlíkovití brouci Prahy. (Die Laufkäfer Prags). </w:t>
      </w:r>
      <w:r>
        <w:rPr/>
        <w:t>Praha, 168 pp (in Czech, German summary).¨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kt „Ochranářský management drobných pískoven v jižních Čechách“ byl podpořen Ministerstvem životního prostředí, projekt nemusí vyjadřovat stanoviska MŽP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1833245" cy="5867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SourceSansPro-Light;MS Gothic"/>
          <w:b/>
          <w:sz w:val="20"/>
          <w:szCs w:val="20"/>
        </w:rPr>
        <w:t xml:space="preserve">Projekt </w:t>
      </w:r>
      <w:r>
        <w:rPr>
          <w:b/>
          <w:sz w:val="20"/>
          <w:szCs w:val="20"/>
        </w:rPr>
        <w:t>„Postindustriální prostory jako příležitost pro ochranu přírody“ byl p</w:t>
      </w:r>
      <w:r>
        <w:rPr>
          <w:rFonts w:eastAsia="SourceSansPro-Light;MS Gothic"/>
          <w:b/>
          <w:sz w:val="20"/>
          <w:szCs w:val="20"/>
        </w:rPr>
        <w:t xml:space="preserve">odpořen grantem z Islandu, Lichtenštejnska a Norska v rámci EHP fondů. </w:t>
      </w:r>
      <w:hyperlink r:id="rId5">
        <w:r>
          <w:rPr>
            <w:rStyle w:val="InternetLink"/>
            <w:rFonts w:eastAsia="SourceSansPro-Light;MS Gothic"/>
            <w:b/>
            <w:sz w:val="20"/>
            <w:szCs w:val="20"/>
          </w:rPr>
          <w:t>www.fondnno.cz</w:t>
        </w:r>
      </w:hyperlink>
      <w:r>
        <w:rPr>
          <w:rFonts w:eastAsia="SourceSansPro-Light;MS Gothic"/>
          <w:b/>
          <w:sz w:val="20"/>
          <w:szCs w:val="20"/>
        </w:rPr>
        <w:t xml:space="preserve"> a </w:t>
      </w:r>
      <w:hyperlink r:id="rId6">
        <w:r>
          <w:rPr>
            <w:rStyle w:val="InternetLink"/>
            <w:rFonts w:eastAsia="SourceSansPro-Light;MS Gothic"/>
            <w:b/>
            <w:sz w:val="20"/>
            <w:szCs w:val="20"/>
          </w:rPr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195435</wp:posOffset>
              </wp:positionV>
              <wp:extent cx="5532120" cy="559435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5" t="-52" r="-5" b="-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32120" cy="5594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SourceSansPro-Light;MS Gothic"/>
          <w:b/>
          <w:sz w:val="20"/>
          <w:szCs w:val="20"/>
        </w:rPr>
        <w:t>www.eeagrants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ateridae.com/clanky/boukal_1_6_9_2010.pd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ondnno.cz/" TargetMode="External"/><Relationship Id="rId6" Type="http://schemas.openxmlformats.org/officeDocument/2006/relationships/hyperlink" Target="http://www.eeagrants.cz/" TargetMode="External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17:00Z</dcterms:created>
  <dc:creator>xxx</dc:creator>
  <dc:description/>
  <cp:keywords/>
  <dc:language>en-US</dc:language>
  <cp:lastModifiedBy>Jiří Řehounek</cp:lastModifiedBy>
  <dcterms:modified xsi:type="dcterms:W3CDTF">2016-01-28T12:17:00Z</dcterms:modified>
  <cp:revision>2</cp:revision>
  <dc:subject/>
  <dc:title>  Entomologický průzkum pískovny Jitra</dc:title>
</cp:coreProperties>
</file>