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3"/>
      </w:tblGrid>
      <w:tr>
        <w:trPr>
          <w:trHeight w:val="138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63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650" cy="7600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40"/>
              <w:rPr>
                <w:b/>
                <w:b/>
                <w:color w:val="1F6318"/>
              </w:rPr>
            </w:pPr>
            <w:r>
              <w:rPr>
                <w:b/>
                <w:color w:val="1F6318"/>
              </w:rPr>
              <w:t>Sdružení pro záchranu prostřed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sz w:val="18"/>
                <w:szCs w:val="18"/>
              </w:rPr>
              <w:t>Fráni Šrámka 35, 370 01 České Budějovic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.: +420 384 971 930, fax.: +420 384 971 9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a@calla.cz, http://www.calla.cz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i/>
                <w:color w:val="000000"/>
                <w:sz w:val="18"/>
                <w:szCs w:val="18"/>
              </w:rPr>
              <w:t>IČO:  62536761, DIČ: CZ 62536761</w:t>
            </w:r>
          </w:p>
        </w:tc>
      </w:tr>
    </w:tbl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Zpráva o managementových zásazích v drobných pískovnách jižních Čech </w:t>
      </w:r>
      <w:r>
        <w:rPr>
          <w:rStyle w:val="StrongEmphasis"/>
        </w:rPr>
        <w:t>(Pískovna Lžín, Pískovna u Žemličky, Pískovna Třebeč, Pískovna na Zastávce)</w:t>
      </w:r>
    </w:p>
    <w:p>
      <w:pPr>
        <w:pStyle w:val="Normal"/>
        <w:jc w:val="center"/>
        <w:rPr/>
      </w:pPr>
      <w:r>
        <w:rPr>
          <w:b/>
        </w:rPr>
        <w:t>Ochranářský management drobných pískoven v jižních Čechách 27/32/15</w:t>
      </w:r>
    </w:p>
    <w:p>
      <w:pPr>
        <w:pStyle w:val="Normlnweb"/>
        <w:tabs>
          <w:tab w:val="clear" w:pos="708"/>
          <w:tab w:val="left" w:pos="675" w:leader="none"/>
        </w:tabs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67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PÍSKOVNA LŽÍN</w:t>
        <w:tab/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Lžín (k.ú. Lžín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</w:t>
      </w:r>
      <w:r>
        <w:rPr/>
        <w:t xml:space="preserve"> 1 km západně od obce Lžín, jižně od silnice Lžín – Přehořov (GPS </w:t>
      </w:r>
      <w:hyperlink r:id="rId3" w:tgtFrame="_new">
        <w:r>
          <w:rPr>
            <w:rStyle w:val="InternetLink"/>
          </w:rPr>
          <w:t>49°13'45.31", 14°46'32.74"E</w:t>
        </w:r>
      </w:hyperlink>
      <w:r>
        <w:rPr/>
        <w:t>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přechodně chráněná plocha od roku 2011 (vyhlášena rozhodnutím Městského úřadu Soběslav na návrh Cally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Historie lokality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V pískovně se těžil nepříliš kvalitní písek pro potřeby místních průmyslových podniků. V současné době probíhá těžba pouze občasně. V roce 2009 byla v pískovně z iniciativy sdružení Calla upravena hnízdní stěna pro břehule díky grantu MŽP ČR. Díky úpravě se lžínská pískovna stala jedním z největších hnízdišť tohoto ohroženého druhu v Jihočeském kraji. V hnízdní stěně bylo napočítáno 129 nor (průměrná obsazenost činí u břehulí 75 % nor). Další managementové zásahy proto proběhly na jaře také v letech 2010, 2011, 2012 a 2013, přičemž v roce 2011 došlo také k mírné úpravě tůněk u západního okraje pískovny. V rámci projektu podpořeného MŽP ČR („Pískovna Lžín – pískovna pro biodiverzitu“) provedla Calla managementový zásah také v jarním období roku 2014 (Řehounek 2014). Stejně jako v předchozích letech byla stržena svrchní vrstva hnízdní stěny pro břehule a blanokřídlý hmyz a stěna byla srovnána tak, aby byla kolmá na dno pískovny, při jejích okrajích byl ponechán pozvolnější sklon kvůli zvýšení heterogenity prostředí. Dále došlo k narušení prostoru v okolí hnízdní stěn, a to včetně vlhkých písčin přiléhajících k tůňkám a vytvoření písčitých kopečků. Poslední součástí managementových opatření bylo vyřezání náletových dřevin (borovice a břízy), které rostly těsně před hnízdní stěnou a začínaly ji stínit.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Geologie</w:t>
      </w:r>
      <w:r>
        <w:rPr>
          <w:rStyle w:val="StrongEmphasis"/>
          <w:b w:val="false"/>
        </w:rPr>
        <w:t>:</w:t>
      </w:r>
      <w:r>
        <w:rPr/>
        <w:t xml:space="preserve"> V pískovně se nacházejí žlutohnědé až rezavohnědé písky svrchnomiocenního stáří, místy s polohami štěrkopísků. Pískovna Lžín byla zařazena do databáze zajímavých geologických lokalit České geologické služby  (viz též webová stránka http://lokality.geology.cz/d.pl?item=7&amp;id=1399&amp;Okres=TA&amp;vyb=1&amp;text=Lokality%20v%20okresu: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savadní stav poznání fauny a flóry v pískovně Lžín do roku 2015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Jedná se o mělkou pískovnu, která je na dně z větší části porostlá náletem borovice lesní (</w:t>
      </w:r>
      <w:r>
        <w:rPr>
          <w:i/>
          <w:iCs/>
        </w:rPr>
        <w:t>Pinus sylvestris</w:t>
      </w:r>
      <w:r>
        <w:rPr/>
        <w:t>). V mladších částech pískovny se dosud sporadicky těží písek pro slévárenské účely a nachází se zde jedna větší tůň, která ovšem v letních měsících často vysychá. Právě tyto otevřenější partie pískovny hostí zajímavá společenstva písčin a oligotrofních mokřadů. Systematický botanický (ale zejména mykologický) průzkum dosud nebyl v pískovně proveden. Z ochranářsky zajímavějších taxonů byl z průzkumů před rokem 2014 znám výskyt bělolistu nejmenšího (</w:t>
      </w:r>
      <w:r>
        <w:rPr>
          <w:i/>
        </w:rPr>
        <w:t>Filago minima</w:t>
      </w:r>
      <w:r>
        <w:rPr/>
        <w:t>), který je zařazen do červeného seznamu rostlin v kategorii C4a.Průzkum Cally z roku 2014 potvrdil výskyt bělolistu nejmenšího. Z dalších rostlin typických pro živinami chudá stanoviště byl zjištěn např. výskyt rozrazilu štítkovitého (</w:t>
      </w:r>
      <w:r>
        <w:rPr>
          <w:i/>
        </w:rPr>
        <w:t>Veronica scutellata</w:t>
      </w:r>
      <w:r>
        <w:rPr/>
        <w:t>), který patří také do červeného seznamu, dále chmerku ročního (</w:t>
      </w:r>
      <w:r>
        <w:rPr>
          <w:i/>
        </w:rPr>
        <w:t>Scleranthus annuus</w:t>
      </w:r>
      <w:r>
        <w:rPr/>
        <w:t>), jestřábníku chlupáčku (</w:t>
      </w:r>
      <w:r>
        <w:rPr>
          <w:i/>
        </w:rPr>
        <w:t xml:space="preserve">Hieracium pilosella </w:t>
      </w:r>
      <w:r>
        <w:rPr/>
        <w:t>agg.), šateru zedního (</w:t>
      </w:r>
      <w:r>
        <w:rPr>
          <w:i/>
        </w:rPr>
        <w:t>Gypsophila muralis</w:t>
      </w:r>
      <w:r>
        <w:rPr/>
        <w:t>) aj. Ostatní druhy zjištěných rostlin nepatří k ochranářsky významným.</w:t>
      </w:r>
    </w:p>
    <w:p>
      <w:pPr>
        <w:pStyle w:val="Normlnweb"/>
        <w:jc w:val="both"/>
        <w:rPr/>
      </w:pPr>
      <w:r>
        <w:rPr/>
        <w:t xml:space="preserve">   </w:t>
      </w:r>
      <w:r>
        <w:rPr/>
        <w:t>Průzkum hub (makromycet) byl prováděn pouze namátkově s pomocí fotodokumentace a zpětného určování z fotografií, a to během sezóny 2014. Bylo zjištěno celkem šest druhů hub. Z nich vláknice plsťovitá (</w:t>
      </w:r>
      <w:r>
        <w:rPr>
          <w:i/>
        </w:rPr>
        <w:t>Inocybe lacera</w:t>
      </w:r>
      <w:r>
        <w:rPr/>
        <w:t>) a lakovka dvoubarvá (</w:t>
      </w:r>
      <w:r>
        <w:rPr>
          <w:i/>
        </w:rPr>
        <w:t>Laccaria bicolor</w:t>
      </w:r>
      <w:r>
        <w:rPr/>
        <w:t>) jsou typické pro narušená stanoviště na kyselém propustném podkladu, tedy právě pro pískovny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je tradičním hnízdištěm břehule říční (</w:t>
      </w:r>
      <w:r>
        <w:rPr>
          <w:i/>
          <w:iCs/>
        </w:rPr>
        <w:t>Riparia riparia</w:t>
      </w:r>
      <w:r>
        <w:rPr/>
        <w:t xml:space="preserve">). Po managementových zásazích se zde nachází jedna z největších jihočeských kolonií těchto vlaštovkovitých pěvců (viz např. Heneberg 2009). V roce 2009 bylo s hnízdní stěně napočítáno 129 břehulích nor, v roce 2010 297 nor, v roce 2011 360 nor, v roce 2012 181 nor, v roce 2013 238 nor, v roce 2014 197 nor a konečně v letošní hnízdní sezóně 160 nor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Z dalších zvláště chráněných druhů byl před rokem 2014 znám výskyt svižníka polního (</w:t>
      </w:r>
      <w:r>
        <w:rPr>
          <w:i/>
          <w:iCs/>
        </w:rPr>
        <w:t>Cicindela campestris</w:t>
      </w:r>
      <w:r>
        <w:rPr/>
        <w:t>), zelených skokanů (</w:t>
      </w:r>
      <w:r>
        <w:rPr>
          <w:i/>
          <w:iCs/>
        </w:rPr>
        <w:t>Pelophylax esculentus</w:t>
      </w:r>
      <w:r>
        <w:rPr/>
        <w:t xml:space="preserve"> synkl.) a ještěrky obecné (</w:t>
      </w:r>
      <w:r>
        <w:rPr>
          <w:i/>
          <w:iCs/>
        </w:rPr>
        <w:t>Lacerta agilis</w:t>
      </w:r>
      <w:r>
        <w:rPr/>
        <w:t xml:space="preserve">). Pískovna je také vhodným refugiem pro řadu běžnějších druhů živočichů v okolní zemědělské krajině. Faunisticko-ekologické průzkumy lokality zahrnovaly dosud zpracování žahadlových blanokřídlých (Heneberg 2010) a pavoukovců (Heneberg 2011). První jmenovaný průzkum prokázal výskyt ploskočelky </w:t>
      </w:r>
      <w:r>
        <w:rPr>
          <w:i/>
        </w:rPr>
        <w:t>Halictus sexcinctus</w:t>
      </w:r>
      <w:r>
        <w:rPr/>
        <w:t xml:space="preserve">, která je v červeném seznamu vedena jako zranitelný druh. Odborný článek o blanokřídlých v pískovnách (Heneberg et al. 2013) obsahuje také data získaná ve Lžíně. Kromě potvrzení výskytu výše zmíněné ploskočelky prokázal tento průzkum také výskyt zranitelné kutilky </w:t>
      </w:r>
      <w:r>
        <w:rPr>
          <w:i/>
        </w:rPr>
        <w:t>Nysson maculosu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plexní průzkum lokality v roce 2014 prokázal výskyt řady ochranářsky významných druhů. Překvapivě nikoli ze skupiny pavouků (Araneida), z nichž za zmínku stojí pouze slíďák červenavý (</w:t>
      </w:r>
      <w:r>
        <w:rPr>
          <w:i/>
        </w:rPr>
        <w:t>Xerolycosa miniata</w:t>
      </w:r>
      <w:r>
        <w:rPr/>
        <w:t xml:space="preserve">), což je druh otevřených trávníků, jehož výskyt ve lžínské pískovně byl znám již z dřívějšího zoologického průzkumu (Heneberg 20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lokalitě byl nalezen jediný druh švába </w:t>
      </w:r>
      <w:r>
        <w:rPr>
          <w:i/>
        </w:rPr>
        <w:t>Phyllodromica maculata</w:t>
      </w:r>
      <w:r>
        <w:rPr/>
        <w:t>. Jedná se o lokální druh nižších a středních poloh rozšířený u nás více pouze na jižní Moravě (nálezů z Čech dosud není mnoho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pterofauna na pískovně Lžín se zdá být relativně pestřejší, než na jiných v poslední době studovaných pískovnách (např. Cep II). Je to dané mesofilnější vegetací, což zřejmě závisí na méně propustné a živinami bohatší skrývkové zemině. Zajímavým druhem je masařka </w:t>
      </w:r>
      <w:r>
        <w:rPr>
          <w:i/>
        </w:rPr>
        <w:t>Metopia argyrocephala</w:t>
      </w:r>
      <w:r>
        <w:rPr/>
        <w:t xml:space="preserve">, která patří k význačným druhům písčin. Svým vývojem je vázaná  zejména na hnízda kutilek. Patrně nejzajímavějším nálezem dvoukřídlého hmyzu z pískovny Lžín je však druh </w:t>
      </w:r>
      <w:r>
        <w:rPr>
          <w:i/>
        </w:rPr>
        <w:t>Dasiops hennigi</w:t>
      </w:r>
      <w:r>
        <w:rPr/>
        <w:t xml:space="preserve"> z čeledi hnilenkovitých (Lonchaeidae). Jedná se o druhý nález druhu v jižních Čechách. Tato hnilenka se vyskytuje ve střední a severní Evropě, zatím je však známa jen z asi 15 lokalit v celém areálu výskytu a celkový počet nalezených exemplářů o moc nepřesahuje dvacítku. Mimo jiné byla u nás nalezena na hnědouhelných výsypkách na Duchcovsku, takže se zdá, že bude mít určitou vazbu na postindustriální stanoviště, resp. mladá sukcesní stad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ahadloví blanokřídlí byli od počátku jednou z hlavních cílových skupin jak tohoto projektu, tak i ochranářského managementu v pískovně Lžín. Biologický průzkum tento předpoklad potvrdil, protože právě z této skupiny pochází největší množství ochranářsky zajímavých druhů. Celkově průzkum z roku 2014 potvrdil výskyt 40 druhů z této skupiny hmyzu. Mezi nimi vyniká ohrožený cejpík </w:t>
      </w:r>
      <w:r>
        <w:rPr>
          <w:i/>
        </w:rPr>
        <w:t>Oxybelus mandibularis</w:t>
      </w:r>
      <w:r>
        <w:rPr/>
        <w:t xml:space="preserve">, který patří mezi kutilky. Další nalezené druhy byly v červeném seznamu bezobratlých zařazeny do kategorie druhů zranitelných. Jde o dvě kutilky - ševčíka </w:t>
      </w:r>
      <w:r>
        <w:rPr>
          <w:i/>
        </w:rPr>
        <w:t>Passaleocus clypealis</w:t>
      </w:r>
      <w:r>
        <w:rPr/>
        <w:t xml:space="preserve"> a pískoliba malého (</w:t>
      </w:r>
      <w:r>
        <w:rPr>
          <w:i/>
        </w:rPr>
        <w:t>Bembecinus tridens</w:t>
      </w:r>
      <w:r>
        <w:rPr/>
        <w:t>), hrabalku červenonohou (</w:t>
      </w:r>
      <w:r>
        <w:rPr>
          <w:i/>
        </w:rPr>
        <w:t>Episyron rufipes</w:t>
      </w:r>
      <w:r>
        <w:rPr/>
        <w:t>), ploskočelku šestipásou (</w:t>
      </w:r>
      <w:r>
        <w:rPr>
          <w:i/>
        </w:rPr>
        <w:t>Halictus sexcinctus</w:t>
      </w:r>
      <w:r>
        <w:rPr/>
        <w:t xml:space="preserve">, jediný druh červeného seznamu, který byl potvrzen z předchozích biologických průzkumů – Heneberg 2010, Heneberg et al. 2013), čalounici </w:t>
      </w:r>
      <w:r>
        <w:rPr>
          <w:i/>
        </w:rPr>
        <w:t>Megachile ligniseca</w:t>
      </w:r>
      <w:r>
        <w:rPr/>
        <w:t xml:space="preserve"> a žažíka </w:t>
      </w:r>
      <w:r>
        <w:rPr>
          <w:i/>
        </w:rPr>
        <w:t>Miscophus bicolo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ískovně byl dokumentován výskyt celkem 18 druhů motýlů, z nichž nejvýznamnějším druhem je v pískovně ohniváček černočárný (</w:t>
      </w:r>
      <w:r>
        <w:rPr>
          <w:i/>
        </w:rPr>
        <w:t>Lycaena dispar</w:t>
      </w:r>
      <w:r>
        <w:rPr/>
        <w:t>), který je druhem chráněným v rámci soustavy Natura 20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lkem bylo zatím z materiálu nasbíraného v pískovně Lžín určeno 55 druhů brouků. Z nich nejzajímavější druhy jsme zjistili mezi střevlíkovitými (Carabidae). Žijí zde dva významné psamofilní druhy, a to kvapník žlutý (</w:t>
      </w:r>
      <w:r>
        <w:rPr>
          <w:i/>
        </w:rPr>
        <w:t>Amara fulva</w:t>
      </w:r>
      <w:r>
        <w:rPr/>
        <w:t xml:space="preserve">) a kvapník </w:t>
      </w:r>
      <w:r>
        <w:rPr>
          <w:i/>
        </w:rPr>
        <w:t>Harpalus smaragdinus</w:t>
      </w:r>
      <w:r>
        <w:rPr/>
        <w:t>, a kromě nich také tři druhy svižníků, z nichž svižník lesomil (</w:t>
      </w:r>
      <w:r>
        <w:rPr>
          <w:i/>
        </w:rPr>
        <w:t>Cicindela sylvicola</w:t>
      </w:r>
      <w:r>
        <w:rPr/>
        <w:t>) a svižník polní (</w:t>
      </w:r>
      <w:r>
        <w:rPr>
          <w:i/>
        </w:rPr>
        <w:t>Cicindela campestris</w:t>
      </w:r>
      <w:r>
        <w:rPr/>
        <w:t>) patří mezi zvláště chráněné druhy v kategorii druhů ohrožených. Ze zvláště chráněných druhů brouků byl v mnoha exemplářích nalezen také zlatohlávek tmavý (</w:t>
      </w:r>
      <w:r>
        <w:rPr>
          <w:i/>
        </w:rPr>
        <w:t>Oxythyrea funesta</w:t>
      </w:r>
      <w:r>
        <w:rPr/>
        <w:t xml:space="preserve">), který ovšem v poslední době v krajině expandu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důležitějšími skupinami obratlovců v pískovně Lžín jsou z pohledu ochrany přírody ptáci a obojživelníci. Právě kvůli výskytu ohrožených břehulí říčních (</w:t>
      </w:r>
      <w:r>
        <w:rPr>
          <w:i/>
        </w:rPr>
        <w:t>Riparia riparia</w:t>
      </w:r>
      <w:r>
        <w:rPr/>
        <w:t>) byla pískovna před třemi lety na návrh Cally vyhlášena přechodně chráněnou plochou.     Ze zvláště chráněných druhů ptáků byl potvrzen také výskyt ohroženého ťuhýka obecného (</w:t>
      </w:r>
      <w:r>
        <w:rPr>
          <w:i/>
        </w:rPr>
        <w:t>Lanius collurio</w:t>
      </w:r>
      <w:r>
        <w:rPr/>
        <w:t>), který pískovnu využívá jako loviště a hnízdí v jejím blízkém okolí. V jarním období byl také zaznamenán hlas kukačky obecné (</w:t>
      </w:r>
      <w:r>
        <w:rPr>
          <w:i/>
        </w:rPr>
        <w:t>Cuculus canorus</w:t>
      </w:r>
      <w:r>
        <w:rPr/>
        <w:t>). Ostatní pozorované druhy ptáků již patří k běžným druhů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 zvláště chráněných druhů obojživelníků byl zjištěn výskyt čolka obecného (</w:t>
      </w:r>
      <w:r>
        <w:rPr>
          <w:i/>
        </w:rPr>
        <w:t>Lissotriton vulgaris</w:t>
      </w:r>
      <w:r>
        <w:rPr/>
        <w:t>) a zelených skokanů (</w:t>
      </w:r>
      <w:r>
        <w:rPr>
          <w:i/>
        </w:rPr>
        <w:t xml:space="preserve">Rana esculenta </w:t>
      </w:r>
      <w:r>
        <w:rPr/>
        <w:t>synkl.), kteří se rozmnožují v tůňkách u západního okraje pískovny. Spektrum zvláště chráněných obratlovců doplňuje také ještěrka obecná (</w:t>
      </w:r>
      <w:r>
        <w:rPr>
          <w:i/>
        </w:rPr>
        <w:t>Lacerta agilis</w:t>
      </w:r>
      <w:r>
        <w:rPr/>
        <w:t>), jejíž místní populace je velmi poče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     </w:t>
      </w:r>
      <w:r>
        <w:rPr>
          <w:b/>
        </w:rPr>
        <w:t xml:space="preserve">     </w:t>
      </w:r>
      <w:r>
        <w:rPr>
          <w:b/>
        </w:rPr>
        <w:t>Managementové zásahy a biologický průzkum v roc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ámci projektu podpořeného MŽP ČR („Ochranářský management drobných pískoven v jižních Čechách“, 27/32/15) provedla Calla managementový zásah také v jarním období roku 2015. Stejně jako v předchozích letech byla stržena svrchní vrstva hnízdní stěny pro břehule a blanokřídlý hmyz a stěna byla srovnána tak, aby byla kolmá na dno pískovny. Při jejích okrajích byl ponechán pozvolnější sklon kvůli zvýšení heterogenity prostředí. Vzhledem k loňskému prořezání  náletové vegetace bylo možné v letošním roce obnovit stěnu o délce cca 50 metrů. Dále došlo k narušení prostoru v okolí hnízdní stěny, a to včetně vlhkých písčin přiléhajících k tůňkám a vytvoření nového písčitého kopečku. Z cenných ploch písčin a suchých trávníků byly odstraněny suché větve a další nežádoucí předmě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celou sezónu byl realizován biologický průzkum lokality financovaný z projektu. Cílem průzkumu bylo zhodnotit úspěšnost managementových zásahů a zjistit či potvrdit výskyt faunisticky a ochranářsky významných druhů obývajících pískovnu. Vzhledem k výsledkům průzkumu z předchozích let byla letošní sezóna zaměřena prioritně na bezobratlé živočichy (zemní pasti, žluté misky, smýkání vegetace, individuální sběr). Výsledků průzkumu pomohou v příštích letech upravovat metodiku managementových zásahů, aby nebyla pokud možno poškozena žádná z ochranářsky významných populac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sledky ukazují, že pískovna Lžín hostí poměrně bohaté společenstvo, v němž z pohledu ochrany přírody vynikají především druhy vázané na suché a vlhké písčiny, řídké trávníky či oligotrofní mokřady, které jsou bez výjimky cílovými druhy našich managementových zásahů. Následující kapitoly se zaměřují na důležité skupiny organismů, které byly v rámci průzkumu zji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avouci (Aranei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ůzkum potvrdil výskyt některých druhůotevřených biotopů. Z ochranářsky zajímavějších druhů lze zmínit druh příčnatka stepní (</w:t>
      </w:r>
      <w:r>
        <w:rPr>
          <w:i/>
        </w:rPr>
        <w:t>Hahnia nava</w:t>
      </w:r>
      <w:r>
        <w:rPr/>
        <w:t>), vzácnější teplomilný druh vyhledávající obnaženou půdu s řídkou vege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Škvoři (Dermaptera), švábi (Blattodea) a rovnokřídlí (Orthopter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těchto skupin byly v pískovně nalezeny pouze běžné dr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voukřídlí (Di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 skupiny dvoukřídlých bylo nalezeno několik druhů zasluhujících komentář z ochranářského pohledu. Jde např. o roupce </w:t>
      </w:r>
      <w:r>
        <w:rPr>
          <w:i/>
        </w:rPr>
        <w:t>Lasiopogon cinctus</w:t>
      </w:r>
      <w:r>
        <w:rPr/>
        <w:t xml:space="preserve"> z čeledi roupcovitých (Asilidae), typický druh písčin, vlhkomilný druh </w:t>
      </w:r>
      <w:r>
        <w:rPr>
          <w:i/>
        </w:rPr>
        <w:t>Argyra argyria</w:t>
      </w:r>
      <w:r>
        <w:rPr/>
        <w:t xml:space="preserve"> z čeledi lupicovitých (Dolichopodidae) a </w:t>
      </w:r>
      <w:r>
        <w:rPr>
          <w:i/>
        </w:rPr>
        <w:t>Trichopsomyia joratensis</w:t>
      </w:r>
      <w:r>
        <w:rPr/>
        <w:t xml:space="preserve"> z čeledi pestřenkovitých (Syrphidae), heliofilní pestřenka vázaná často na květnaté louky (zranitelný druh červeného seznamu). Průzkum potvrdil už z roku 2014 známý výskyt malé masařky </w:t>
      </w:r>
      <w:r>
        <w:rPr>
          <w:i/>
        </w:rPr>
        <w:t>Metopia argyrocephala</w:t>
      </w:r>
      <w:r>
        <w:rPr/>
        <w:t xml:space="preserve"> z čeledi masařkovitých (</w:t>
      </w:r>
      <w:r>
        <w:rPr>
          <w:i/>
        </w:rPr>
        <w:t>Sarcophagidae</w:t>
      </w:r>
      <w:r>
        <w:rPr/>
        <w:t>), jejíž larvy se živí zásobami hmyzu v hnízdech kutil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lanokřídlí (Hymeno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nzivní průzkum žahadlových blanokřídlých odhalil v pískovně několik dalších ochranářsky významných druhů. Celkový počet zjištěných druhů z této skupiny již dosáhl čísla 66, což je na tak malou lokalitu úctyhodný počet. Nejzajímavějším nalezeným druhem letošní sezóny je bezesporu kutilka lesknavá (</w:t>
      </w:r>
      <w:r>
        <w:rPr>
          <w:i/>
        </w:rPr>
        <w:t>Ammophila terminata</w:t>
      </w:r>
      <w:r>
        <w:rPr/>
        <w:t xml:space="preserve">). Výskyt kutilky lesknavé byl dosud v ČR znám pouze z nejteplejších oblastí na jihu Moravy, pískovna Lžín je první známou lokalitou tohoto druhu v Čechách. Jde o ohrožený druh teplých otevřených stanovišť, který loví housenky motýlů jako potravu pro své larvy. Z dalších druhů červeného seznamu byl letos zaznamenán výskyt pískorypky </w:t>
      </w:r>
      <w:r>
        <w:rPr>
          <w:i/>
        </w:rPr>
        <w:t xml:space="preserve">Andrena barbilabris </w:t>
      </w:r>
      <w:r>
        <w:rPr/>
        <w:t xml:space="preserve">(zranitelný druh), nomády </w:t>
      </w:r>
      <w:r>
        <w:rPr>
          <w:i/>
        </w:rPr>
        <w:t>Nomada alboguttata</w:t>
      </w:r>
      <w:r>
        <w:rPr/>
        <w:t xml:space="preserve"> (zranitelný druh, patrně kleptoparazit předchozího druhu) nebo vosík </w:t>
      </w:r>
      <w:r>
        <w:rPr>
          <w:i/>
        </w:rPr>
        <w:t>Polistes biglumis bimaculatus</w:t>
      </w:r>
      <w:r>
        <w:rPr/>
        <w:t xml:space="preserve"> (zranitelný, poměrně vzácný druh otevřených stanovišť). Zajímavý je také výskyt hned pěti druhů ploskočelek rodu </w:t>
      </w:r>
      <w:r>
        <w:rPr>
          <w:i/>
        </w:rPr>
        <w:t>Halictus</w:t>
      </w:r>
      <w:r>
        <w:rPr/>
        <w:t>, z nichž tři jsou zařazeny do červeného seznamu v kategorii zranitelných druhů – ploskočelka šestipásá (</w:t>
      </w:r>
      <w:r>
        <w:rPr>
          <w:i/>
        </w:rPr>
        <w:t>Halictus sexcinctus</w:t>
      </w:r>
      <w:r>
        <w:rPr/>
        <w:t xml:space="preserve">), a nově zjištěné druhy </w:t>
      </w:r>
      <w:r>
        <w:rPr>
          <w:i/>
        </w:rPr>
        <w:t>Halictus confusus</w:t>
      </w:r>
      <w:r>
        <w:rPr/>
        <w:t xml:space="preserve"> a </w:t>
      </w:r>
      <w:r>
        <w:rPr>
          <w:i/>
        </w:rPr>
        <w:t>Halictus leucaheneus</w:t>
      </w:r>
      <w:r>
        <w:rPr/>
        <w:t xml:space="preserve">. Průzkum také potvrdil výskyt kutilky </w:t>
      </w:r>
      <w:r>
        <w:rPr>
          <w:i/>
        </w:rPr>
        <w:t>Nysson maculosus</w:t>
      </w:r>
      <w:r>
        <w:rPr/>
        <w:t xml:space="preserve">, kleptoparazita v hnízdech rodu </w:t>
      </w:r>
      <w:r>
        <w:rPr>
          <w:i/>
        </w:rPr>
        <w:t>Gorytes</w:t>
      </w:r>
      <w:r>
        <w:rPr/>
        <w:t xml:space="preserve"> známého ze lyonské pískovny z průzkumů před rokem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ouci (Coleo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brouků průzkum potvrdil výskyt již známých psamofilních druhů – střevlíků </w:t>
      </w:r>
      <w:r>
        <w:rPr>
          <w:i/>
        </w:rPr>
        <w:t xml:space="preserve">Amara fulva </w:t>
      </w:r>
      <w:r>
        <w:rPr/>
        <w:t xml:space="preserve">a </w:t>
      </w:r>
      <w:r>
        <w:rPr>
          <w:i/>
        </w:rPr>
        <w:t>Harpalus smaragdinus</w:t>
      </w:r>
      <w:r>
        <w:rPr/>
        <w:t>, stejně jako zvláště chráněného (ale dnes již běžného) zlatohlávka tmavého (</w:t>
      </w:r>
      <w:r>
        <w:rPr>
          <w:i/>
        </w:rPr>
        <w:t>Oxythyrea funesta</w:t>
      </w:r>
      <w:r>
        <w:rPr/>
        <w:t>) a zvláště chráněného svižníka lesomila (</w:t>
      </w:r>
      <w:r>
        <w:rPr>
          <w:i/>
        </w:rPr>
        <w:t>Cicindela sylvicola</w:t>
      </w:r>
      <w:r>
        <w:rPr/>
        <w:t xml:space="preserve">). Nově byl zjištěn výskyt vzácnějšího střevlíka </w:t>
      </w:r>
      <w:r>
        <w:rPr>
          <w:i/>
        </w:rPr>
        <w:t>Cymindis humeralis</w:t>
      </w:r>
      <w:r>
        <w:rPr/>
        <w:t>, který je vázany především na biotopy suchých trávníků a vřes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iologický průzkum potvrdill, že přechodně chráněná plocha Pískovna Lžín je v okolní krajině významnou lokalitou pro ochranu biodiverzity a poskytuje útočiště mnoha ohroženým i běžným druhům vázaným na iniciální a mladá sukcesní stanoviště. Z pohledu ochrany přírody jsou zde prioritními skupinami hlavně norující organismy, tedy břehule a žahadloví blanokřídlí, ochranářsky či faunisticky zajímavé druhy však byly nalezeny i mezi brouky, dvoukřídlými a dalšími skupin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hranářský management musí být v budoucnu zaměřený především na udržení mozaiky různorodých stanovišť, především iniciálních a oligotrofních (suché i vlhké písčiny, otevřené trávníku, tůně, kolmé písčité stěny a svahy o různím sklonu. Před hnízdní stěnou břehulí a samotářských včel je nezbytné udržet volnou plochu bez dřevin, které by mohly výrazně snížit atraktivitu stěny pro ohrožené druhy, zejména břehule a žahadlové blanokřídlé. Vhodným doplňkem péče se zdá být také umístění tzv. cache z ochranářským podtextem, kterou jsme v pískovně také vyzkoušeli v sezóně 20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kovna Lžín je typickým dokladem významu území narušených těžbou nerostných surovin pro ochranu přírody. Tento průzkum potvrdil, že pískovny bývají v krajině důležitými stanovišti pro přežívání ohrožených druhů (podrobněji viz Řehounek et al. 2015, Tropek &amp; Řehounek eds. 2011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ÍSKOVNA U ŽEMLIČKY</w:t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Hluboká u Borovan (k.ú. Hluboká u Borovan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 západně od silnice Hluboká u Borovan – Jílovice.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přechodně chráněná plocha od roku 2011 (vyhlášena rozhodnutím Městského úřadu Trhové Sviny na návrh Cally)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Historie lokality</w:t>
      </w:r>
      <w:r>
        <w:rPr>
          <w:rStyle w:val="StrongEmphasis"/>
          <w:b w:val="false"/>
        </w:rPr>
        <w:t xml:space="preserve">: </w:t>
      </w:r>
      <w:r>
        <w:rPr/>
        <w:t>Jedná se o pískovnu v majetku Lesů ČR, kde probíhala občasná těžba podle potřeb lesní správy Nové Hrady. V roce 2008 vznikla v pískovně nevhodná deponie allochotnního materiálu, naštěstí se však výrazněji neprojevila ruderalizací vegetace. V tomto roce také proběhly poslední těžební aktivity a poté přešla pískovna pod Lesní správu Třeboň. Se souhlasem majitele pozemků provedla Calla na podzim 2009 obnovu velké centrální tůně, která je významná pro rozmnožování obojživelníků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savadní stav poznání fauny a flóry v Pískovně u Žemličky do roku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byla před rokem 2015 významná výskytem několika druhů rostlin vázaných na vlhké i suché písčiny. Z nich vynikají dva pískomilné druhy červeného seznamu – bělolist nejmenší (</w:t>
      </w:r>
      <w:r>
        <w:rPr>
          <w:rStyle w:val="Emphasis"/>
        </w:rPr>
        <w:t>Filago minima</w:t>
      </w:r>
      <w:r>
        <w:rPr/>
        <w:t>) a třezalka rozprostřená (</w:t>
      </w:r>
      <w:r>
        <w:rPr>
          <w:rStyle w:val="Emphasis"/>
        </w:rPr>
        <w:t>Hypericum humifusum</w:t>
      </w:r>
      <w:r>
        <w:rPr/>
        <w:t>). Část pískovny porůstá náletem běžných pionýrských dřevin, zejména borovice lesní (</w:t>
      </w:r>
      <w:r>
        <w:rPr>
          <w:rStyle w:val="Emphasis"/>
        </w:rPr>
        <w:t>Pinus sylvestris</w:t>
      </w:r>
      <w:r>
        <w:rPr/>
        <w:t>), topolu osiky (</w:t>
      </w:r>
      <w:r>
        <w:rPr>
          <w:rStyle w:val="Emphasis"/>
        </w:rPr>
        <w:t>Populus tremula</w:t>
      </w:r>
      <w:r>
        <w:rPr/>
        <w:t>), olše lepkavé (</w:t>
      </w:r>
      <w:r>
        <w:rPr>
          <w:rStyle w:val="Emphasis"/>
        </w:rPr>
        <w:t>Alnus glutinosa</w:t>
      </w:r>
      <w:r>
        <w:rPr/>
        <w:t>) aj. V tůních a jejich okolí rostou některé ostřice a především orobinec širolistý (</w:t>
      </w:r>
      <w:r>
        <w:rPr>
          <w:rStyle w:val="Emphasis"/>
        </w:rPr>
        <w:t>Typha latifolia</w:t>
      </w:r>
      <w:r>
        <w:rPr/>
        <w:t xml:space="preserve">), jehož porost byl ovšem z velké části redukován managementovým zásahem v roce 2009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je významným místem pro rozmnožování obojživelníků. Z nich se zde vyskytují tři druhy čolků, konkrétně čolek velký (</w:t>
      </w:r>
      <w:r>
        <w:rPr>
          <w:rStyle w:val="Emphasis"/>
        </w:rPr>
        <w:t>Triturus cristatus</w:t>
      </w:r>
      <w:r>
        <w:rPr/>
        <w:t>), čolek obecný (</w:t>
      </w:r>
      <w:r>
        <w:rPr>
          <w:rStyle w:val="Emphasis"/>
        </w:rPr>
        <w:t>Lissotriton vulgaris</w:t>
      </w:r>
      <w:r>
        <w:rPr/>
        <w:t>) a čolek horský (</w:t>
      </w:r>
      <w:r>
        <w:rPr>
          <w:rStyle w:val="Emphasis"/>
        </w:rPr>
        <w:t>Mesotriton alpestris</w:t>
      </w:r>
      <w:r>
        <w:rPr/>
        <w:t>). Z žab se můžeme setkat s rosničkou zelenou (</w:t>
      </w:r>
      <w:r>
        <w:rPr>
          <w:rStyle w:val="Emphasis"/>
        </w:rPr>
        <w:t>Hyla arborea</w:t>
      </w:r>
      <w:r>
        <w:rPr/>
        <w:t>), skokanem štíhlým (</w:t>
      </w:r>
      <w:r>
        <w:rPr>
          <w:rStyle w:val="Emphasis"/>
        </w:rPr>
        <w:t>Rana dalmatina</w:t>
      </w:r>
      <w:r>
        <w:rPr/>
        <w:t>), skokanem zeleným (</w:t>
      </w:r>
      <w:r>
        <w:rPr>
          <w:rStyle w:val="Emphasis"/>
        </w:rPr>
        <w:t>Pelophylax esculentus</w:t>
      </w:r>
      <w:r>
        <w:rPr/>
        <w:t>) a skokanem krátkonohým (</w:t>
      </w:r>
      <w:r>
        <w:rPr>
          <w:rStyle w:val="Emphasis"/>
        </w:rPr>
        <w:t>Pelophylax lessonae</w:t>
      </w:r>
      <w:r>
        <w:rPr/>
        <w:t>). Na obojživelníky je potravně vázaná užovka obojková (</w:t>
      </w:r>
      <w:r>
        <w:rPr>
          <w:rStyle w:val="Emphasis"/>
        </w:rPr>
        <w:t>Natrix natrix</w:t>
      </w:r>
      <w:r>
        <w:rPr/>
        <w:t>), z plazů se dále v pískovně vyskytuje ještěrka obecná (</w:t>
      </w:r>
      <w:r>
        <w:rPr>
          <w:rStyle w:val="Emphasis"/>
        </w:rPr>
        <w:t>Lacerta agilis</w:t>
      </w:r>
      <w:r>
        <w:rPr/>
        <w:t xml:space="preserve">)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Lokalita je zajímavá také výskytem bezobratlých živočichů, např. dvou druhů rákosníčků, konkrétně rákosníčka vodního (</w:t>
      </w:r>
      <w:r>
        <w:rPr>
          <w:rStyle w:val="Emphasis"/>
        </w:rPr>
        <w:t>Donacia aquatica</w:t>
      </w:r>
      <w:r>
        <w:rPr/>
        <w:t xml:space="preserve">) a rákosníčka </w:t>
      </w:r>
      <w:r>
        <w:rPr>
          <w:rStyle w:val="Emphasis"/>
        </w:rPr>
        <w:t>Donacia versicolorea</w:t>
      </w:r>
      <w:r>
        <w:rPr/>
        <w:t xml:space="preserve">, který je zařazen do červeného seznamu bezobratlých ČR. Z chráněných druhů hmyzu se běžně vyskytují svážnici (svižník polní – </w:t>
      </w:r>
      <w:r>
        <w:rPr>
          <w:rStyle w:val="Emphasis"/>
        </w:rPr>
        <w:t>Cicindela campestris</w:t>
      </w:r>
      <w:r>
        <w:rPr/>
        <w:t xml:space="preserve">, svižník lesomil </w:t>
      </w:r>
      <w:r>
        <w:rPr>
          <w:rStyle w:val="Emphasis"/>
        </w:rPr>
        <w:t>Cicindela sylvicola</w:t>
      </w:r>
      <w:r>
        <w:rPr/>
        <w:t>), na přelomu jara a léta můžeme zastihnout také motýla batolce červeného (</w:t>
      </w:r>
      <w:r>
        <w:rPr>
          <w:rStyle w:val="Emphasis"/>
        </w:rPr>
        <w:t>Apatura ilia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agementové zásahy a biologický průzkum v roc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5 proběhlo v rámci projektu podpořeného MŽP ČR vyřezání náletové vegetace v okolí tůní, aby nedošlo k zastínění tůní a omezila se jejich eutrofizace listím a jehličím. Došlo také k obnově a rozšíření největší centrální tůně (v rámci projektu podpořeného FNNO) a narušení vegetace těžkou technikou. V pískovně byla umístěna také cache s ochranářským podtext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ískovně proběhl také orientační entomologický a arachnologický průzkum, který odhalil některé ochranářsky zajímavé druhy a výskyt několika již dříve známých druhů potvrdil. Z nově nalezených druhů je rozhodně největším překvapením hedvábnice vřesová (</w:t>
      </w:r>
      <w:r>
        <w:rPr>
          <w:i/>
        </w:rPr>
        <w:t>Colletes succinctus</w:t>
      </w:r>
      <w:r>
        <w:rPr/>
        <w:t>), dříve u nás poměrně rozšířený vřesovištní druh, který je dnes z území ČR znám pouze ze čtyř lokalit s velmi slabými populacemi a proto je také zařazen v červeném seznamu mezi kriticky ohrožené druhy. Dále zde byla nalezena ohrožená vážka jižní (</w:t>
      </w:r>
      <w:r>
        <w:rPr>
          <w:i/>
        </w:rPr>
        <w:t>Sympetrum meridionale</w:t>
      </w:r>
      <w:r>
        <w:rPr/>
        <w:t xml:space="preserve">), teplomilný druh vázaný na mělké zarostlé vodní plochy. Z brouků byl potvrzen výskyt rákosníčka </w:t>
      </w:r>
      <w:r>
        <w:rPr>
          <w:i/>
        </w:rPr>
        <w:t>Donacia versicolorea</w:t>
      </w:r>
      <w:r>
        <w:rPr/>
        <w:t>, který je zařazen v červeném seznamu do kategorie ohrožených druhů. Díky geocachingovým aktivitám byl zjištěn dosud neznámý výskyt zranitelné majky fialové (</w:t>
      </w:r>
      <w:r>
        <w:rPr>
          <w:i/>
        </w:rPr>
        <w:t>Meloe violaceus</w:t>
      </w:r>
      <w:r>
        <w:rPr/>
        <w:t xml:space="preserve">), která byla určena podle fotografie umístěné na stránkách lokality na geocachingovém webu. Během arachnologického průzkumu byly nalezeny dva ochranářsky zajímavé druhy, a sice </w:t>
      </w:r>
      <w:r>
        <w:rPr>
          <w:i/>
        </w:rPr>
        <w:t>Oxyopes ramosus</w:t>
      </w:r>
      <w:r>
        <w:rPr/>
        <w:t xml:space="preserve"> vázaný na rašeliniště, písčiny a jiné otevřené plochy. Druhým vzácnějším pavoukem je </w:t>
      </w:r>
      <w:r>
        <w:rPr>
          <w:i/>
        </w:rPr>
        <w:t>Zelotes petrensis</w:t>
      </w:r>
      <w:r>
        <w:rPr/>
        <w:t>, vzácnější teplomilný druh vyhledávající obnaženou půdu s řídkou vegetac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orientačním botanickém průzkumu byly potvrzeny nebo nově zjištěny ochranářsky významné druhy – jestřábník myší ouško (</w:t>
      </w:r>
      <w:r>
        <w:rPr>
          <w:i/>
        </w:rPr>
        <w:t>Hieracium lactucella</w:t>
      </w:r>
      <w:r>
        <w:rPr/>
        <w:t>), zeměžluč okolíkatá (</w:t>
      </w:r>
      <w:r>
        <w:rPr>
          <w:i/>
        </w:rPr>
        <w:t>Centaurium erythraea</w:t>
      </w:r>
      <w:r>
        <w:rPr/>
        <w:t>), bělolist nejmenší (</w:t>
      </w:r>
      <w:r>
        <w:rPr>
          <w:i/>
        </w:rPr>
        <w:t>Filago minima</w:t>
      </w:r>
      <w:r>
        <w:rPr/>
        <w:t>), plavuň vidlačka (</w:t>
      </w:r>
      <w:r>
        <w:rPr>
          <w:i/>
        </w:rPr>
        <w:t>Lycopodium clavatum</w:t>
      </w:r>
      <w:r>
        <w:rPr/>
        <w:t>), vachta trojlistá (</w:t>
      </w:r>
      <w:r>
        <w:rPr>
          <w:i/>
        </w:rPr>
        <w:t>Menyanthes trifoliata</w:t>
      </w:r>
      <w:r>
        <w:rPr/>
        <w:t>) a plavín štítnatý (</w:t>
      </w:r>
      <w:r>
        <w:rPr>
          <w:i/>
        </w:rPr>
        <w:t>Nymphoides peltata</w:t>
      </w:r>
      <w:r>
        <w:rPr/>
        <w:t>), u posledně jmenovaného druhu je však otázkou původnost výsk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Biologický průzkum ukázal, že přechodně chráněná plocha Pískovna u Žemličky je důležitou lokalitou pro ochranu biodiverzity a poskytuje útočiště ohroženým i běžným druhům vázaným na iniciální a mladá sukcesní stanoviště. Z pohledu ochrany přírody jsou zde prioritními skupinami hlavně žahadloví blanokřídlí a obojživelníci.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ÍSKOVNA TŘEBEČ</w:t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Třebeč (k.ú. Třebeč)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 xml:space="preserve">: </w:t>
      </w:r>
      <w:r>
        <w:rPr/>
        <w:t>250 m východně od Třebče, jižně od silnice Třebeč - Jílovice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7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přechodně chráněná plocha (vyhlášena rozhodnutím Městského úřadu Trhové Sviny na návrh Cally)</w:t>
      </w:r>
    </w:p>
    <w:p>
      <w:pPr>
        <w:pStyle w:val="Normlnweb"/>
        <w:jc w:val="both"/>
        <w:rPr/>
      </w:pPr>
      <w:r>
        <w:rPr/>
        <w:t xml:space="preserve">     </w:t>
      </w:r>
      <w:r>
        <w:rPr>
          <w:b/>
        </w:rPr>
        <w:t>Historie lokality</w:t>
      </w:r>
      <w:r>
        <w:rPr/>
        <w:t>: Jedná se o bývalou selskou pískovnu, kde se od 90. let písek netěží. Záměr na obnovení těžby nebyl uskutečněn z důvodu přírodovědné hodnoty lokality. Od druhé poloviny 90. let se o místní kolonii břehulí starala Calla, která zajišťovala obnovování hnízdní stěny. V posledních letech se kolonie zmenšovala až zcela zanikla, pravděpodobně z důvodu zastínění hnízdní stěny okolními stromy.</w:t>
      </w:r>
    </w:p>
    <w:p>
      <w:pPr>
        <w:pStyle w:val="Normlnweb"/>
        <w:jc w:val="both"/>
        <w:rPr/>
      </w:pPr>
      <w:r>
        <w:rPr>
          <w:b/>
        </w:rPr>
        <w:t xml:space="preserve">     </w:t>
      </w:r>
      <w:r>
        <w:rPr>
          <w:b/>
        </w:rPr>
        <w:t>Dosavadní stav poznání fauny a flóry v Pískovně Třebeč do roku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Východní část pískovny je zarostlá náletem dřevin, zatímco v západní části na převážně podmáčeném dně pískovny se nachází několik tůní, které zarůstají orobincem širolistým (</w:t>
      </w:r>
      <w:r>
        <w:rPr>
          <w:i/>
          <w:iCs/>
        </w:rPr>
        <w:t>Typha latifolia</w:t>
      </w:r>
      <w:r>
        <w:rPr/>
        <w:t>) a rákosem obecným (</w:t>
      </w:r>
      <w:r>
        <w:rPr>
          <w:i/>
          <w:iCs/>
        </w:rPr>
        <w:t>Phragmites australis</w:t>
      </w:r>
      <w:r>
        <w:rPr/>
        <w:t>). Zbytek dna pokrývá zapojený porost s převahou vrbovky (</w:t>
      </w:r>
      <w:r>
        <w:rPr>
          <w:i/>
          <w:iCs/>
        </w:rPr>
        <w:t>Epilobium hirsutum</w:t>
      </w:r>
      <w:r>
        <w:rPr/>
        <w:t>), kypreje vrbice (</w:t>
      </w:r>
      <w:r>
        <w:rPr>
          <w:i/>
          <w:iCs/>
        </w:rPr>
        <w:t>Lythrum salicaria</w:t>
      </w:r>
      <w:r>
        <w:rPr/>
        <w:t>), psinečku obecného (</w:t>
      </w:r>
      <w:r>
        <w:rPr>
          <w:i/>
          <w:iCs/>
        </w:rPr>
        <w:t>Agrostis capillaris</w:t>
      </w:r>
      <w:r>
        <w:rPr/>
        <w:t>) a třtiny křovištní (</w:t>
      </w:r>
      <w:r>
        <w:rPr>
          <w:i/>
          <w:iCs/>
        </w:rPr>
        <w:t>Calamagrostis epigejos</w:t>
      </w:r>
      <w:r>
        <w:rPr/>
        <w:t>)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bývala jedním z největších hnízdišť břehule říční (</w:t>
      </w:r>
      <w:r>
        <w:rPr>
          <w:i/>
          <w:iCs/>
        </w:rPr>
        <w:t>Riparia riparia</w:t>
      </w:r>
      <w:r>
        <w:rPr/>
        <w:t>) v Jihočeském kraji. Kromě nich se zde vyskytují zvláště chráněné druhy obojživelníků, např. blatnice skvrnitá (</w:t>
      </w:r>
      <w:r>
        <w:rPr>
          <w:i/>
          <w:iCs/>
        </w:rPr>
        <w:t>Pelobates fuscus</w:t>
      </w:r>
      <w:r>
        <w:rPr/>
        <w:t>), kuňka obecná (</w:t>
      </w:r>
      <w:r>
        <w:rPr>
          <w:i/>
          <w:iCs/>
        </w:rPr>
        <w:t>Bombina bombina</w:t>
      </w:r>
      <w:r>
        <w:rPr/>
        <w:t>), rosnička zelená (</w:t>
      </w:r>
      <w:r>
        <w:rPr>
          <w:i/>
          <w:iCs/>
        </w:rPr>
        <w:t>Hyla arborea</w:t>
      </w:r>
      <w:r>
        <w:rPr/>
        <w:t>), zelení skokani (</w:t>
      </w:r>
      <w:r>
        <w:rPr>
          <w:i/>
          <w:iCs/>
        </w:rPr>
        <w:t>Rana esculenta</w:t>
      </w:r>
      <w:r>
        <w:rPr/>
        <w:t xml:space="preserve"> synkl.) nebo ropucha obecná (</w:t>
      </w:r>
      <w:r>
        <w:rPr>
          <w:i/>
          <w:iCs/>
        </w:rPr>
        <w:t>Bufo bufo</w:t>
      </w:r>
      <w:r>
        <w:rPr/>
        <w:t>). Z dalších chráněných druhů žije v pískovně i ještěrka obecná (</w:t>
      </w:r>
      <w:r>
        <w:rPr>
          <w:i/>
          <w:iCs/>
        </w:rPr>
        <w:t>Lacerta agilis</w:t>
      </w:r>
      <w:r>
        <w:rPr/>
        <w:t>) či svižník polní (</w:t>
      </w:r>
      <w:r>
        <w:rPr>
          <w:i/>
          <w:iCs/>
        </w:rPr>
        <w:t>Cicindela campestris</w:t>
      </w:r>
      <w:r>
        <w:rPr/>
        <w:t>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agementové zásahy a biologický průzkum v roce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V pískovně byla v roce 2015 umístěna nová „cache“ z ochranářským podtextem, jiné zásahy letos na lokalitě prováděny nebyly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Orientační biologický průzkum lokality odhalil výskyt zvláště chráněných druhů svižníka lesomila (</w:t>
      </w:r>
      <w:r>
        <w:rPr>
          <w:i/>
        </w:rPr>
        <w:t>Cicindela sylvicola</w:t>
      </w:r>
      <w:r>
        <w:rPr/>
        <w:t>) a zlatohlávka tmavého (</w:t>
      </w:r>
      <w:r>
        <w:rPr>
          <w:i/>
        </w:rPr>
        <w:t>Oxythyrea funesta</w:t>
      </w:r>
      <w:r>
        <w:rPr/>
        <w:t>). Ostatní nalezené druhy patří vesměs k druhům hojnějším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Biologický průzkum této lokality vyžaduje v příštích letech větší podrobnost (výsledky jsou v tomto případě ovlivněné také častým ničením pastí pro odchyt hmyzu)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ÍSKOVNA NA ZASTÁVCE</w:t>
      </w:r>
      <w:r>
        <w:rPr>
          <w:b/>
        </w:rPr>
        <w:t xml:space="preserve">   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 Jílovice (k. ú. Jílovice)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 severně od silnice z Jílovic do místní části Zastávka (pískovna leží těsně za posledními domy Zastávky)</w:t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žádné</w:t>
      </w:r>
    </w:p>
    <w:p>
      <w:pPr>
        <w:pStyle w:val="Normlnweb"/>
        <w:jc w:val="both"/>
        <w:rPr/>
      </w:pPr>
      <w:r>
        <w:rPr/>
        <w:t xml:space="preserve">     </w:t>
      </w:r>
      <w:r>
        <w:rPr>
          <w:b/>
        </w:rPr>
        <w:t>Historie lokality</w:t>
      </w:r>
      <w:r>
        <w:rPr/>
        <w:t>: Jedná se o bývalou selskou pískovnu sloužící patrně pouze pro velmi blízká sídla. Bližší informace o historii lokality nejsou známy, neboť není ani zakreslena v mapách.</w:t>
      </w:r>
    </w:p>
    <w:p>
      <w:pPr>
        <w:pStyle w:val="Normlnweb"/>
        <w:jc w:val="both"/>
        <w:rPr/>
      </w:pPr>
      <w:r>
        <w:rPr>
          <w:b/>
        </w:rPr>
        <w:t xml:space="preserve">     </w:t>
      </w:r>
      <w:r>
        <w:rPr>
          <w:b/>
        </w:rPr>
        <w:t>Dosavadní stav poznání fauny a flóry v Pískovně na Zastávce do roku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Vzhledem k malé známosti lokality zde dosud proběhl pouze zběžný průzkum fauny a flóry. Z ochranářsky významných taxonů byl znám výskyt plavuně vidlačky (</w:t>
      </w:r>
      <w:r>
        <w:rPr>
          <w:i/>
        </w:rPr>
        <w:t>Lycopodium clavatum</w:t>
      </w:r>
      <w:r>
        <w:rPr/>
        <w:t>), obojživelníků, konkrétně čolka velkého (</w:t>
      </w:r>
      <w:r>
        <w:rPr>
          <w:i/>
        </w:rPr>
        <w:t>Triturus cristatus</w:t>
      </w:r>
      <w:r>
        <w:rPr/>
        <w:t>) a zelených skokanů (</w:t>
      </w:r>
      <w:r>
        <w:rPr>
          <w:i/>
        </w:rPr>
        <w:t xml:space="preserve">Rana esculenta </w:t>
      </w:r>
      <w:r>
        <w:rPr/>
        <w:t>synkl.), svižníka polního (</w:t>
      </w:r>
      <w:r>
        <w:rPr>
          <w:i/>
        </w:rPr>
        <w:t>Cicindela campestris</w:t>
      </w:r>
      <w:r>
        <w:rPr/>
        <w:t xml:space="preserve">) a čmeláků rodu </w:t>
      </w:r>
      <w:r>
        <w:rPr>
          <w:i/>
        </w:rPr>
        <w:t>Bombus</w:t>
      </w:r>
      <w:r>
        <w:rPr/>
        <w:t>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agementové zásahy a biologický průzkum v roce 2015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V pískovně byla v roce 2015 umístěna nová „cache“ z ochranářským podtextem, jiné zásahy letos na lokalitě prováděny nebyly. Lokalita byla do geocachingových aktivit přidána, aby doplnila minisérii Borovanské pískovny.Potenciál k pravidelným disturbancím písčin na ní už však není velký, protože je z velké části zarostlá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 xml:space="preserve">Ze vzácnějších druhů odhalil biologický průzkum výskyt bráněnky </w:t>
      </w:r>
      <w:r>
        <w:rPr>
          <w:i/>
        </w:rPr>
        <w:t>Sargus bipunctatus</w:t>
      </w:r>
      <w:r>
        <w:rPr/>
        <w:t xml:space="preserve"> z čeledi bráněnkovitých (Stratiomyidae). Jde o vzácnější, teplomilný a slunomilný druh. Z obratlovců byl nově zaznamenán výskyt ještěrky živorodé (</w:t>
      </w:r>
      <w:r>
        <w:rPr>
          <w:i/>
        </w:rPr>
        <w:t>Zootoca vivipara</w:t>
      </w:r>
      <w:r>
        <w:rPr/>
        <w:t>) a díky fotografiím geocacherů také rosničky zelené (</w:t>
      </w:r>
      <w:r>
        <w:rPr>
          <w:i/>
        </w:rPr>
        <w:t>Hyla arborea</w:t>
      </w:r>
      <w:r>
        <w:rPr/>
        <w:t>). Úspěšná zde byla i botanická část průzkumu, která odhalila výskyt poměrně bohaté populace hruštičky menší (</w:t>
      </w:r>
      <w:r>
        <w:rPr>
          <w:i/>
        </w:rPr>
        <w:t>Pyrola minor</w:t>
      </w:r>
      <w:r>
        <w:rPr/>
        <w:t xml:space="preserve">) a potvrdila výskyt rozsáhlých porostů plavuně vidlačky.     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Biologický průzkum této lokality sice přinesl některé zajímavé výsledky, do geocachingových aktivit všakbyla přidána pouze kvůli doplnění.</w:t>
      </w:r>
    </w:p>
    <w:p>
      <w:pPr>
        <w:pStyle w:val="Normlnweb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odě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 cenné konzultace týkající se ochranářského managementu pískovny děkujeme Petru Henebergovi (3. LF UK) a Kláře Řehounkové (PřF JU). Poděkování patří také všem determinátorům nasbíraného materiálu a fotografií. Konkrétně Ondřeji Košuličovi (pavouci), Petru Hesounovi (vážky), Pavlu Marhoulovi (rovnokřídlí, škvoři a švábi), Petru Boguschovi (žahadloví blanokřídlí), Janu Mácovi (dvoukřídlí), Františku Gryczovi, Dušanu Čudanovi, Aleši Bezděkovi a Josefu Mertlikovi (vybrané skupiny brou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teratura: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/>
      </w:pPr>
      <w:r>
        <w:rPr/>
        <w:t xml:space="preserve">     </w:t>
      </w:r>
      <w:r>
        <w:rPr/>
        <w:t xml:space="preserve">Heneberg P. (2009): Analýza hnízdní populace břehule říční v Jihočeském kraji r. 2009. </w:t>
      </w:r>
      <w:r>
        <w:rPr>
          <w:iCs/>
        </w:rPr>
        <w:t>Calla, České Budějovice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Heneberg P. (2010): Analýza vlivu managementu břehule říční na populace blanokřídlého hmyzu skupiny Apocrita. </w:t>
      </w:r>
      <w:r>
        <w:rPr>
          <w:iCs/>
        </w:rPr>
        <w:t>Calla, České Budějov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eneberg, P. (2011): Výsledky pilotního průzkumu epigeických pavoukovců ve vybraných jihočeských pískovnách. Calla, České Budějovi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eneberg P., Bogusch P. &amp; Řehounek J. (2013): Sandpits provide a critical refugee for bees and wasps (Hymenoptera: Apocrita). JICO 17/2013: 147 – 19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Řehounek J. (2015): Biologický průzkum přechodně chráněné plochy Pískovna Lžín. Calla, České Budějovi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Řehounek J., Řehounková K., Tropek R. &amp; Prach K. (2015): Ekologická obnova území narušených těžbou nerostných surovin a průmyslovými deponiemi. Calla, České Budějovi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opek R. &amp; Řehounek J. (2011): Bezobratlí postindustriálních stanovišť: Význam, ochrana a management. ENTÚ BC AV ČR &amp; Calla,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Českých Budějovicích 10. 12. 2015                                                             Jiří Řehou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: Jiří Řehounek (Calla), Fráni Šrámka 35, 370 01 České Budějovic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RehounekJ@seznam.cz</w:t>
        </w:r>
      </w:hyperlink>
      <w:r>
        <w:rPr/>
        <w:t>, tel.: 605 066  8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20"/>
          <w:szCs w:val="20"/>
        </w:rPr>
        <w:t>Projekt byl podpo</w:t>
      </w:r>
      <w:r>
        <w:rPr>
          <w:b/>
          <w:sz w:val="20"/>
          <w:szCs w:val="20"/>
        </w:rPr>
        <w:t>ř</w:t>
      </w:r>
      <w:r>
        <w:rPr>
          <w:b/>
          <w:bCs/>
          <w:sz w:val="20"/>
          <w:szCs w:val="20"/>
        </w:rPr>
        <w:t>en grantem Ministerstva životního prostředí ČR. Materiál nemusí vyjadřovat stanoviska MŽP Č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ge">
              <wp:posOffset>9195435</wp:posOffset>
            </wp:positionV>
            <wp:extent cx="5532120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9905" cy="686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SourceSansPro-Light;MS Gothic"/>
          <w:b/>
          <w:sz w:val="20"/>
          <w:szCs w:val="20"/>
        </w:rPr>
        <w:t xml:space="preserve">Projekt </w:t>
      </w:r>
      <w:r>
        <w:rPr>
          <w:b/>
          <w:sz w:val="20"/>
          <w:szCs w:val="20"/>
        </w:rPr>
        <w:t>„Postindustriální prostory jako příležitost pro ochranu přírody“ byl p</w:t>
      </w:r>
      <w:r>
        <w:rPr>
          <w:rFonts w:eastAsia="SourceSansPro-Light;MS Gothic"/>
          <w:b/>
          <w:sz w:val="20"/>
          <w:szCs w:val="20"/>
        </w:rPr>
        <w:t xml:space="preserve">odpořen grantem z Islandu, Lichtenštejnska a Norska v rámci EHP fondů. </w:t>
      </w:r>
      <w:hyperlink r:id="rId7">
        <w:r>
          <w:rPr>
            <w:rStyle w:val="InternetLink"/>
            <w:rFonts w:eastAsia="SourceSansPro-Light;MS Gothic"/>
            <w:b/>
            <w:sz w:val="20"/>
            <w:szCs w:val="20"/>
          </w:rPr>
          <w:t>www.fondnno.cz</w:t>
        </w:r>
      </w:hyperlink>
      <w:r>
        <w:rPr>
          <w:rFonts w:eastAsia="SourceSansPro-Light;MS Gothic"/>
          <w:b/>
          <w:sz w:val="20"/>
          <w:szCs w:val="20"/>
        </w:rPr>
        <w:t xml:space="preserve"> a </w:t>
      </w:r>
      <w:hyperlink r:id="rId8">
        <w:r>
          <w:rPr>
            <w:rStyle w:val="InternetLink"/>
            <w:rFonts w:eastAsia="SourceSansPro-Light;MS Gothic"/>
            <w:b/>
            <w:sz w:val="20"/>
            <w:szCs w:val="20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195435</wp:posOffset>
              </wp:positionV>
              <wp:extent cx="5532120" cy="559435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2" r="-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ourceSansPro-Light;MS Gothic"/>
          <w:b/>
          <w:sz w:val="20"/>
          <w:szCs w:val="20"/>
        </w:rPr>
        <w:t>www.eeagrants.cz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i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y.cz/?query=Loc:49&#176;13&apos;45.31&quot;,14&#176;46&apos;32.74&quot;E&amp;mapType=ophoto&amp;zoom=16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fondnno.cz/" TargetMode="External"/><Relationship Id="rId8" Type="http://schemas.openxmlformats.org/officeDocument/2006/relationships/hyperlink" Target="http://www.eeagrants.cz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5:00Z</dcterms:created>
  <dc:creator>Jiří Řehounek</dc:creator>
  <dc:description/>
  <cp:keywords/>
  <dc:language>en-US</dc:language>
  <cp:lastModifiedBy>Jiří Řehounek</cp:lastModifiedBy>
  <dcterms:modified xsi:type="dcterms:W3CDTF">2016-01-28T12:35:00Z</dcterms:modified>
  <cp:revision>2</cp:revision>
  <dc:subject/>
  <dc:title>Zpráva o biologickém průzkumu přechodně chráněné plochy Pískovna Lžín</dc:title>
</cp:coreProperties>
</file>