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talizace mokřadních biotopů a společenstva vodních brouků</w:t>
      </w:r>
    </w:p>
    <w:p>
      <w:pPr>
        <w:pStyle w:val="Normal"/>
        <w:rPr>
          <w:b/>
          <w:b/>
          <w:sz w:val="28"/>
          <w:szCs w:val="28"/>
        </w:rPr>
      </w:pPr>
      <w:r>
        <w:rPr>
          <w:b/>
          <w:sz w:val="28"/>
          <w:szCs w:val="28"/>
        </w:rPr>
      </w:r>
    </w:p>
    <w:p>
      <w:pPr>
        <w:pStyle w:val="Normal"/>
        <w:jc w:val="center"/>
        <w:rPr>
          <w:b/>
          <w:b/>
        </w:rPr>
      </w:pPr>
      <w:r>
        <w:rPr>
          <w:b/>
        </w:rPr>
        <w:t>Dušan Trávníček</w:t>
      </w:r>
    </w:p>
    <w:p>
      <w:pPr>
        <w:pStyle w:val="Normal"/>
        <w:jc w:val="center"/>
        <w:rPr/>
      </w:pPr>
      <w:r>
        <w:rPr/>
        <w:t>Muzeum jihovýchodní Moravy ve Zlíně, Soudní 1, 762 57 Zlín</w:t>
      </w:r>
    </w:p>
    <w:p>
      <w:pPr>
        <w:pStyle w:val="Normal"/>
        <w:rPr/>
      </w:pPr>
      <w:r>
        <w:rPr/>
      </w:r>
    </w:p>
    <w:p>
      <w:pPr>
        <w:pStyle w:val="Normal"/>
        <w:rPr/>
      </w:pPr>
      <w:r>
        <w:rPr/>
      </w:r>
    </w:p>
    <w:p>
      <w:pPr>
        <w:pStyle w:val="Normal"/>
        <w:jc w:val="both"/>
        <w:rPr>
          <w:i/>
          <w:i/>
          <w:iCs/>
          <w:lang w:val="en-GB"/>
        </w:rPr>
      </w:pPr>
      <w:r>
        <w:rPr>
          <w:b/>
          <w:bCs/>
          <w:lang w:val="en-GB"/>
        </w:rPr>
        <w:t>Abstract:</w:t>
      </w:r>
      <w:r>
        <w:rPr>
          <w:lang w:val="en-GB"/>
        </w:rPr>
        <w:t xml:space="preserve"> </w:t>
      </w:r>
      <w:r>
        <w:rPr>
          <w:b/>
          <w:i/>
          <w:lang w:val="en-GB"/>
        </w:rPr>
        <w:t>Revitalisation of wetland habitats and water beetle communities.</w:t>
      </w:r>
      <w:r>
        <w:rPr>
          <w:lang w:val="en-GB"/>
        </w:rPr>
        <w:t xml:space="preserve"> </w:t>
      </w:r>
      <w:r>
        <w:rPr>
          <w:i/>
          <w:iCs/>
          <w:lang w:val="en-GB"/>
        </w:rPr>
        <w:t>Most of the wetland habitat revitalisation projects are aimed at a model group of animals, such as amphibians in particular. Some types of habitats, wet fen meadows for example, could be inhabited by more precious invertebrates – relic species of water beetles for instance. Excavation of deep pools convenient for amphibians could cause weakening of the relic water beetle populations or even their extinction in this habitat as the actual case taken from the Litovelské Pomoraví PLA corroborates. Botanical and zoological inventory investigation should have been carried out before a revitalisation project is set off in order to find out the most precious species and the project should be adapted to support populations of these species finally.</w:t>
      </w:r>
    </w:p>
    <w:p>
      <w:pPr>
        <w:pStyle w:val="Normal"/>
        <w:jc w:val="both"/>
        <w:rPr>
          <w:i/>
          <w:i/>
          <w:iCs/>
          <w:lang w:val="en-GB"/>
        </w:rPr>
      </w:pPr>
      <w:r>
        <w:rPr>
          <w:i/>
          <w:iCs/>
          <w:lang w:val="en-GB"/>
        </w:rPr>
      </w:r>
    </w:p>
    <w:p>
      <w:pPr>
        <w:pStyle w:val="Normal"/>
        <w:jc w:val="both"/>
        <w:rPr>
          <w:lang w:val="en-GB"/>
        </w:rPr>
      </w:pPr>
      <w:r>
        <w:rPr>
          <w:b/>
          <w:bCs/>
          <w:lang w:val="en-GB"/>
        </w:rPr>
        <w:t>Key words:</w:t>
      </w:r>
      <w:r>
        <w:rPr>
          <w:lang w:val="en-GB"/>
        </w:rPr>
        <w:t xml:space="preserve"> revitalisation, wetland habitats, water beetles, conservation.</w:t>
      </w:r>
    </w:p>
    <w:p>
      <w:pPr>
        <w:pStyle w:val="Normal"/>
        <w:rPr>
          <w:lang w:val="en-GB"/>
        </w:rPr>
      </w:pPr>
      <w:r>
        <w:rPr>
          <w:lang w:val="en-GB"/>
        </w:rPr>
      </w:r>
    </w:p>
    <w:p>
      <w:pPr>
        <w:pStyle w:val="Normal"/>
        <w:rPr/>
      </w:pPr>
      <w:r>
        <w:rPr/>
      </w:r>
    </w:p>
    <w:p>
      <w:pPr>
        <w:pStyle w:val="Normal"/>
        <w:jc w:val="center"/>
        <w:rPr/>
      </w:pPr>
      <w:r>
        <w:rPr/>
        <w:t>ÚVOD</w:t>
      </w:r>
    </w:p>
    <w:p>
      <w:pPr>
        <w:pStyle w:val="Normal"/>
        <w:jc w:val="both"/>
        <w:rPr/>
      </w:pPr>
      <w:r>
        <w:rPr/>
      </w:r>
    </w:p>
    <w:p>
      <w:pPr>
        <w:pStyle w:val="Normal"/>
        <w:ind w:firstLine="709"/>
        <w:jc w:val="both"/>
        <w:rPr/>
      </w:pPr>
      <w:r>
        <w:rPr/>
        <w:t>Během uplynulých dvaceti let bylo realizováno množství revitalizačních projektů, jejichž cílem byla obnova mokřadních ekosystémů v naší krajině. Zčásti tak byly napraveny prohřešky z dřívějších dob, především pak plošné odvodňování podmáčených ploch (tzv. meliorace) a kanalizace vodních toků. Po technické stránce je metodika revitalizací propracována téměř k dokonalosti. Shrnutí dosavadních zkušeností a praktické návody k revitalizacím vodního prostředí přinášejí Just et al. (2003).</w:t>
      </w:r>
    </w:p>
    <w:p>
      <w:pPr>
        <w:pStyle w:val="Normal"/>
        <w:ind w:firstLine="709"/>
        <w:jc w:val="both"/>
        <w:rPr/>
      </w:pPr>
      <w:r>
        <w:rPr/>
      </w:r>
    </w:p>
    <w:p>
      <w:pPr>
        <w:pStyle w:val="Normal"/>
        <w:ind w:firstLine="709"/>
        <w:jc w:val="both"/>
        <w:rPr/>
      </w:pPr>
      <w:r>
        <w:rPr/>
        <w:t>Díky nadšení a obětavosti spousty profesionálních i dobrovolných ochránců přírody došlo k ozdravění naší krajiny. Většina projektů byla prováděna s úmyslem podpořit rostlinná a živočišná společenstva vázaná na mokřadní ekosystémy. A tak se ikonami revitalizací stali obojživelníci, raci, vodní ptáci a přitom se jaksi automaticky předpokládalo, že z úprav, které jsou prospěšné pro uvedené skupiny živočichů, budou profitovat i všechny ostatní organismy osídlující mokřadní biotopy. Většinou tak tomu skutečně je, avšak i při dobrých úmyslech občas dojde k paradoxnímu jevu, kdy jsou poškozeny populace mnohem vzácnějších živočichů, než jsou třeba zrovna ti nejvíce preferovaní obojživelníci. K těm postiženým často náleží vzácné druhy vodních brouků. V tomto příspěvku chci na příkladu několika revitalizací poukázat jak na příznivé, tak i na negativní dopady na společenstva vodních brouků.</w:t>
      </w:r>
    </w:p>
    <w:p>
      <w:pPr>
        <w:pStyle w:val="Normal"/>
        <w:ind w:firstLine="709"/>
        <w:jc w:val="both"/>
        <w:rPr/>
      </w:pPr>
      <w:r>
        <w:rPr/>
      </w:r>
    </w:p>
    <w:p>
      <w:pPr>
        <w:pStyle w:val="Normal"/>
        <w:ind w:firstLine="709"/>
        <w:jc w:val="center"/>
        <w:rPr/>
      </w:pPr>
      <w:r>
        <w:rPr/>
        <w:t>ZNALOSTI O VODNÍCH BROUCÍCH</w:t>
      </w:r>
    </w:p>
    <w:p>
      <w:pPr>
        <w:pStyle w:val="Normal"/>
        <w:ind w:firstLine="709"/>
        <w:jc w:val="center"/>
        <w:rPr/>
      </w:pPr>
      <w:r>
        <w:rPr/>
        <w:t>V ČESKÉ REPUBLICE A JEJICH OCHRANA</w:t>
      </w:r>
    </w:p>
    <w:p>
      <w:pPr>
        <w:pStyle w:val="Normal"/>
        <w:ind w:firstLine="709"/>
        <w:jc w:val="both"/>
        <w:rPr/>
      </w:pPr>
      <w:r>
        <w:rPr/>
      </w:r>
    </w:p>
    <w:p>
      <w:pPr>
        <w:pStyle w:val="Normal"/>
        <w:ind w:firstLine="709"/>
        <w:jc w:val="both"/>
        <w:rPr/>
      </w:pPr>
      <w:r>
        <w:rPr/>
        <w:t xml:space="preserve">Donedávna byla ochrana vodních brouků v Česku opomíjena. V seznamech zvláště chráněných živočichů (Příloha č. III vyhlášky ministerstva životního prostředí ČR č. 395/1992 Sb. a její novela – vyhláška č. 175/2006 Sb.) figurují pouze dva zástupci potápníků – </w:t>
      </w:r>
      <w:r>
        <w:rPr>
          <w:i/>
        </w:rPr>
        <w:t>Dytiscus latissimus</w:t>
      </w:r>
      <w:r>
        <w:rPr/>
        <w:t xml:space="preserve"> (v ČR od 60. let 20. století nezvěstný) a </w:t>
      </w:r>
      <w:r>
        <w:rPr>
          <w:i/>
        </w:rPr>
        <w:t>Graphoderus bilineatus</w:t>
      </w:r>
      <w:r>
        <w:rPr/>
        <w:t>. Poněvadž tato skupina hmyzu byla až na několik výjimek přehlížena i entomology, znalosti o této fauně byly nedostatečné. Situace se radikálně začala měnit od poloviny 90. let 20. století, kdy byla v rámci České společnosti entomologické založena sekce pro výzkum vodních brouků. Oficiálně existuje od roku 1996. Členové sekce od té doby uskutečnili řadu inventarizačních výzkumů na různých místech republiky a své výsledky zaznamenávají do databázového systému vytvořenému k tomuto účelu. Ve svých databázích také shromažďují i údaje získané revizemi sbírkových exemplářů uložených v soukromých i muzejních kolekcích. Díky této mravenčí práci se podařilo nashromáždit kvantum údajů o bionomii a rozšíření vodních brouků na území České republiky.</w:t>
      </w:r>
    </w:p>
    <w:p>
      <w:pPr>
        <w:pStyle w:val="Normal"/>
        <w:ind w:firstLine="709"/>
        <w:jc w:val="both"/>
        <w:rPr/>
      </w:pPr>
      <w:r>
        <w:rPr/>
      </w:r>
    </w:p>
    <w:p>
      <w:pPr>
        <w:pStyle w:val="Normal"/>
        <w:ind w:firstLine="709"/>
        <w:jc w:val="both"/>
        <w:rPr/>
      </w:pPr>
      <w:r>
        <w:rPr/>
        <w:t>Na základě těchto podkladů pak mohly být zpracovány příslušné kapitoly pro Červený seznam ohrožených druhů bezobratlých živočichů ČR (Farkač, Král &amp; Škorpík 2005). Většina druhů vodních brouků byla do tohoto seznamu zařazena především s ohledem na ochranu mizejících biotopů, na které jsou dané druhy vázány. Seznam byl zpracován podle metodiky IUCN, která uvádí následující kategorie ohrožení: RE – regionálně vymizelý druh, CR – kriticky ohrožený druh, EN – ohrožený druh, VU – zranitelný druh, NT – téměř ohrožený druh.</w:t>
      </w:r>
    </w:p>
    <w:p>
      <w:pPr>
        <w:pStyle w:val="Normal"/>
        <w:ind w:firstLine="709"/>
        <w:jc w:val="both"/>
        <w:rPr/>
      </w:pPr>
      <w:r>
        <w:rPr/>
      </w:r>
    </w:p>
    <w:p>
      <w:pPr>
        <w:pStyle w:val="Normal"/>
        <w:ind w:firstLine="709"/>
        <w:jc w:val="both"/>
        <w:rPr/>
      </w:pPr>
      <w:r>
        <w:rPr/>
        <w:t>Mnohaleté úsilí vyvrcholilo publikováním komentovaného katalogu vodních brouků, který je nejkomplexnějším zpracováním této fauny na území ČR (Boukal et al. 2007). Katalog shrnuje údaje o 401 druzích vodních brouků zjištěných v ČR, kteří jsou řazeni do 18 čeledí. Vedle historie výzkumu, metod sběru a chovu jsou v katalogu uvedeny charakteristiky jednotlivých čeledí s navazujícím přehledem druhů. V komentáři je pro každý druh uvedena jeho ekologická preference, bioindikační význam, stupeň ohrožení v ČR a následuje popis jeho celkového rozšíření, výskyt na území ČR a základní informace o jejich ekologii a preferovaných habitatech v podmínkách střední Evropy.</w:t>
      </w:r>
    </w:p>
    <w:p>
      <w:pPr>
        <w:pStyle w:val="Normal"/>
        <w:ind w:firstLine="709"/>
        <w:jc w:val="both"/>
        <w:rPr/>
      </w:pPr>
      <w:r>
        <w:rPr/>
      </w:r>
    </w:p>
    <w:p>
      <w:pPr>
        <w:pStyle w:val="Normal"/>
        <w:ind w:firstLine="709"/>
        <w:jc w:val="center"/>
        <w:rPr/>
      </w:pPr>
      <w:r>
        <w:rPr/>
        <w:t>ZHODNOCENÍ NĚKTERÝCH REVITALIZACÍ</w:t>
      </w:r>
    </w:p>
    <w:p>
      <w:pPr>
        <w:pStyle w:val="Normal"/>
        <w:ind w:firstLine="709"/>
        <w:jc w:val="both"/>
        <w:rPr/>
      </w:pPr>
      <w:r>
        <w:rPr/>
      </w:r>
    </w:p>
    <w:p>
      <w:pPr>
        <w:pStyle w:val="Normal"/>
        <w:ind w:firstLine="709"/>
        <w:jc w:val="both"/>
        <w:rPr/>
      </w:pPr>
      <w:r>
        <w:rPr/>
        <w:t xml:space="preserve">Celá řada studií dokládá, že revitalizace lomů vyžaduje minimální zásahy a často nejlepším řešením je dát průběh sukcesi (Anděra 1997; Cílek 1999; Tichý &amp; Sádlo 2001). V podstatě to platí i pro mokřadní biotopy, které v lomech po skončení těžby vznikají – jezírka a tůně. </w:t>
      </w:r>
    </w:p>
    <w:p>
      <w:pPr>
        <w:pStyle w:val="Normal"/>
        <w:ind w:firstLine="709"/>
        <w:jc w:val="both"/>
        <w:rPr/>
      </w:pPr>
      <w:r>
        <w:rPr/>
      </w:r>
    </w:p>
    <w:p>
      <w:pPr>
        <w:pStyle w:val="Normal"/>
        <w:ind w:firstLine="709"/>
        <w:jc w:val="both"/>
        <w:rPr/>
      </w:pPr>
      <w:r>
        <w:rPr/>
        <w:t xml:space="preserve">Za příklad takového přístupu může posloužit Přírodní památka lom Rasová v Bílých Karpatech. Jako chráněné území byl vyhlášen v roce 1982 a sukcese zde probíhá již delší dobu. Vzniklo zde jezírko, jehož rozloha se mění v závislosti na množství srážek a úrovni hladiny spodní vody. Litorály jezírka jsou místy bez vegetace, ale na jiných místech najdeme rozsáhlé mělčiny s bohatou mokřadní flórou. Žádný projekt zde realizován nebyl. V roce 2007 jsem zde provedl inventarizační průzkum a zjistil jsem výskyt 31 druhů vodních brouků. K faunisticky významným nálezům patřil téměř ohrožený </w:t>
      </w:r>
      <w:r>
        <w:rPr>
          <w:i/>
        </w:rPr>
        <w:t>Limnoxenus niger</w:t>
      </w:r>
      <w:r>
        <w:rPr/>
        <w:t xml:space="preserve"> a kriticky ohrožený </w:t>
      </w:r>
      <w:r>
        <w:rPr>
          <w:i/>
        </w:rPr>
        <w:t>Hydrophilus piceus</w:t>
      </w:r>
      <w:r>
        <w:rPr/>
        <w:t xml:space="preserve">. Především výskyt vodomila černého </w:t>
      </w:r>
      <w:r>
        <w:rPr>
          <w:i/>
        </w:rPr>
        <w:t>(H. piceus)</w:t>
      </w:r>
      <w:r>
        <w:rPr/>
        <w:t xml:space="preserve"> byl překvapivý, neboť tento brouk bývá recentně dokládán pouze v zachovalých biotopech stojatých vod v nivách řek Moravy a Dyje. Na území ČR se jedná o nejvýše doložený výskyt tohoto druhu. I v budoucnu by tato lokalita měla zůstat bez zásahu kromě občasné probírky náletových dřevin a případné redukce porostů orobince.</w:t>
      </w:r>
    </w:p>
    <w:p>
      <w:pPr>
        <w:pStyle w:val="Normal"/>
        <w:ind w:firstLine="709"/>
        <w:jc w:val="both"/>
        <w:rPr/>
      </w:pPr>
      <w:r>
        <w:rPr/>
      </w:r>
    </w:p>
    <w:p>
      <w:pPr>
        <w:pStyle w:val="Normal"/>
        <w:ind w:firstLine="709"/>
        <w:jc w:val="both"/>
        <w:rPr/>
      </w:pPr>
      <w:r>
        <w:rPr/>
        <w:t xml:space="preserve">Jako zdařilou ukázku revitalizačního projektu uvedu lom Mokrá v Moravském krasu. Při vynaložení celkem zanedbatelných nákladů zde bylo vytvořeno optimální prostředí pro vodní brouky i další skupiny živočichů. Na plochách, kde již těžba skončila, byla vyhloubena série mělkých jezírek a tůní se štěrkovitým, místy bahnitým dnem v závislosti na podloží. Celá revitalizovaná plocha je v počátečních stádiích sukcese. Během průzkumu, který zde provedli Trávníček et al. (2008) zde bylo zjištěno 59 druhů vodních brouků. K významným nálezům patří téměř ohrožený </w:t>
      </w:r>
      <w:r>
        <w:rPr>
          <w:i/>
        </w:rPr>
        <w:t>Limnoxenus niger</w:t>
      </w:r>
      <w:r>
        <w:rPr/>
        <w:t xml:space="preserve">, zranitelní </w:t>
      </w:r>
      <w:r>
        <w:rPr>
          <w:i/>
        </w:rPr>
        <w:t>Berosus frontifoveatus</w:t>
      </w:r>
      <w:r>
        <w:rPr/>
        <w:t xml:space="preserve"> a </w:t>
      </w:r>
      <w:r>
        <w:rPr>
          <w:i/>
        </w:rPr>
        <w:t>Laccobius gracilis</w:t>
      </w:r>
      <w:r>
        <w:rPr/>
        <w:t xml:space="preserve">, ohrožení </w:t>
      </w:r>
      <w:r>
        <w:rPr>
          <w:i/>
        </w:rPr>
        <w:t>Dryops similaris</w:t>
      </w:r>
      <w:r>
        <w:rPr/>
        <w:t xml:space="preserve"> a </w:t>
      </w:r>
      <w:r>
        <w:rPr>
          <w:i/>
        </w:rPr>
        <w:t>Helophorus liguricus</w:t>
      </w:r>
      <w:r>
        <w:rPr/>
        <w:t xml:space="preserve"> a kriticky ohrožení </w:t>
      </w:r>
      <w:r>
        <w:rPr>
          <w:i/>
        </w:rPr>
        <w:t>Hygrotus parallelogramus</w:t>
      </w:r>
      <w:r>
        <w:rPr/>
        <w:t xml:space="preserve">, </w:t>
      </w:r>
      <w:r>
        <w:rPr>
          <w:i/>
        </w:rPr>
        <w:t>Laccobius simulatrix</w:t>
      </w:r>
      <w:r>
        <w:rPr/>
        <w:t xml:space="preserve"> a </w:t>
      </w:r>
      <w:r>
        <w:rPr>
          <w:i/>
        </w:rPr>
        <w:t>Ochthebius lividipennis</w:t>
      </w:r>
      <w:r>
        <w:rPr/>
        <w:t xml:space="preserve">. Pro vodomila </w:t>
      </w:r>
      <w:r>
        <w:rPr>
          <w:i/>
        </w:rPr>
        <w:t>L. simulatrix</w:t>
      </w:r>
      <w:r>
        <w:rPr/>
        <w:t xml:space="preserve"> je lom Mokrá jediná recentní lokalita v celé ČR. I v tomto případě doporučujeme s postupující sukcesí provádět periodickou probírku náletových dřevin, aby zůstala zachována důležitá podmínka pro výskyt těchto vzácných brouků – expozice (oslunění) vodních ploch a litorálů.</w:t>
      </w:r>
    </w:p>
    <w:p>
      <w:pPr>
        <w:pStyle w:val="Normal"/>
        <w:ind w:firstLine="709"/>
        <w:jc w:val="both"/>
        <w:rPr/>
      </w:pPr>
      <w:r>
        <w:rPr/>
      </w:r>
    </w:p>
    <w:p>
      <w:pPr>
        <w:pStyle w:val="Normal"/>
        <w:ind w:firstLine="709"/>
        <w:jc w:val="both"/>
        <w:rPr/>
      </w:pPr>
      <w:r>
        <w:rPr/>
        <w:t>Pochvalu si zaslouží Správa CHKO Bílé Karpaty, která před tím než by dala pokyn k jakýmkoliv úpravám, zadala inventarizační průzkum v prostoru bývalé cihelny u obce Sudoměřice. I zde vzniklo jezírko a několik menších tůní, kde voda v průběhu roky kolísá. V roce 2008 jsem tu zjistil 28 druhů vodních brouků včetně téměř ohroženého</w:t>
      </w:r>
      <w:r>
        <w:rPr>
          <w:i/>
        </w:rPr>
        <w:t xml:space="preserve"> Limnoxenus niger</w:t>
      </w:r>
      <w:r>
        <w:rPr/>
        <w:t xml:space="preserve"> a zranitelných </w:t>
      </w:r>
      <w:r>
        <w:rPr>
          <w:i/>
        </w:rPr>
        <w:t>Laccophilus poecilus</w:t>
      </w:r>
      <w:r>
        <w:rPr/>
        <w:t xml:space="preserve"> a </w:t>
      </w:r>
      <w:r>
        <w:rPr>
          <w:i/>
        </w:rPr>
        <w:t>Laccobius gracilis</w:t>
      </w:r>
      <w:r>
        <w:rPr/>
        <w:t xml:space="preserve">. V případě </w:t>
      </w:r>
      <w:r>
        <w:rPr>
          <w:i/>
        </w:rPr>
        <w:t xml:space="preserve">L. gracilis </w:t>
      </w:r>
      <w:r>
        <w:rPr/>
        <w:t xml:space="preserve">se jedná o první nález v Bílých Karpatech a je potěšitelné, že se zde vyskytuje silná populace tohoto druhu. Opatření pro zachování jejich výskytu jsou podobná jako v předešlých případech – občasná probírka náletových dřevin, redukce porostu orobinců a rákosu. Vodomil </w:t>
      </w:r>
      <w:r>
        <w:rPr>
          <w:i/>
        </w:rPr>
        <w:t>L. gracilis</w:t>
      </w:r>
      <w:r>
        <w:rPr/>
        <w:t xml:space="preserve"> preferuje pobřeží bez vegetace a tak by zde mohla být vždy tak po pěti letech na několika místech provedena „simulovaná“ těžba, aby zde zůstal i tento typ litorálu.</w:t>
      </w:r>
    </w:p>
    <w:p>
      <w:pPr>
        <w:pStyle w:val="Normal"/>
        <w:ind w:firstLine="709"/>
        <w:jc w:val="both"/>
        <w:rPr/>
      </w:pPr>
      <w:r>
        <w:rPr/>
      </w:r>
    </w:p>
    <w:p>
      <w:pPr>
        <w:pStyle w:val="Normal"/>
        <w:ind w:firstLine="709"/>
        <w:jc w:val="both"/>
        <w:rPr/>
      </w:pPr>
      <w:r>
        <w:rPr/>
        <w:t xml:space="preserve">Rovněž tůně v Přírodní památce Mechnáčky v Bílých Karpatech mohou být ukazovány jako příklad vhodné revitalizace. První a větší tůň ve střední části území je staršího data, o čemž vypovídá dobře vyvinutá vegetace v litorálech, kde jsou výrazně zastoupeny i mechy. Menší tůňka v horních partiích byla vytvořena recentně v místech pod svahovým prameništěm. Při jejím hloubení byl kladen důraz na vytvoření mělkého litorálu, kde se pak rychle může rozšířit vodní vegetace. Během průzkumu, který jsem zde uskutečnil v roce 2008, jsem v obou tůních zjistil 35 druhů vodních brouků. Nejzajímavějším nálezem v horní tůni byl </w:t>
      </w:r>
      <w:r>
        <w:rPr>
          <w:i/>
        </w:rPr>
        <w:t>Helophorus redtenbacheri</w:t>
      </w:r>
      <w:r>
        <w:rPr/>
        <w:t xml:space="preserve"> (první doklad pro Bílé Karpaty), který patří mezi zranitelné druhy. V dolní tůni se mimo jiné vyskytují téměř ohrožený </w:t>
      </w:r>
      <w:r>
        <w:rPr>
          <w:i/>
        </w:rPr>
        <w:t>Graptodytes bilineatus</w:t>
      </w:r>
      <w:r>
        <w:rPr/>
        <w:t xml:space="preserve"> a ohrožený </w:t>
      </w:r>
      <w:r>
        <w:rPr>
          <w:i/>
        </w:rPr>
        <w:t>Hydrovatus cuspidatus</w:t>
      </w:r>
      <w:r>
        <w:rPr/>
        <w:t>.</w:t>
      </w:r>
    </w:p>
    <w:p>
      <w:pPr>
        <w:pStyle w:val="Normal"/>
        <w:ind w:firstLine="709"/>
        <w:jc w:val="both"/>
        <w:rPr/>
      </w:pPr>
      <w:r>
        <w:rPr/>
      </w:r>
    </w:p>
    <w:p>
      <w:pPr>
        <w:pStyle w:val="Normal"/>
        <w:ind w:firstLine="709"/>
        <w:jc w:val="both"/>
        <w:rPr/>
      </w:pPr>
      <w:r>
        <w:rPr/>
        <w:t>Objevují se však bohužel i takové revitalizační projekty, o jejichž smyslu lze pochybovat. Jejich vinou dokonce může dojít a dochází k poklesu biodiverzity, což je nepochybně v příkrém rozporu se zájmy ochrany přírody. Na rozdíl od dříve popisovaných příkladů jde o předimenzované hloubení tůní a budování rybníků za každou cenu a spíše než snaha o vylepšení poměrů na dané lokalitě je hlavní pohnutkou čerpání finančních prostředků z evropských či jiných fondů.</w:t>
      </w:r>
    </w:p>
    <w:p>
      <w:pPr>
        <w:pStyle w:val="Normal"/>
        <w:ind w:firstLine="709"/>
        <w:jc w:val="both"/>
        <w:rPr/>
      </w:pPr>
      <w:r>
        <w:rPr/>
      </w:r>
    </w:p>
    <w:p>
      <w:pPr>
        <w:pStyle w:val="Normal"/>
        <w:ind w:firstLine="709"/>
        <w:jc w:val="both"/>
        <w:rPr/>
      </w:pPr>
      <w:r>
        <w:rPr/>
        <w:t>Příklad takového projektu realizovaného v Přírodní rezervaci Plané loučky (CHKO Litovelské Pomoraví) zdokumentoval a vyhodnotil Boukal (2009). Lokalitu podrobně sledoval v letech 1989 až 1997 a zjistil výskyt 87 druhů vodních brouků. V tomto bohatém spektru byli zastoupeni i živočichové náležející do různých kategorií ohrožených. Konkrétně dva druhy z téměř ohrožených (</w:t>
      </w:r>
      <w:r>
        <w:rPr>
          <w:i/>
        </w:rPr>
        <w:t>Limnoxenus niger</w:t>
      </w:r>
      <w:r>
        <w:rPr/>
        <w:t xml:space="preserve"> a </w:t>
      </w:r>
      <w:r>
        <w:rPr>
          <w:i/>
        </w:rPr>
        <w:t>Hydrochus ignicollis</w:t>
      </w:r>
      <w:r>
        <w:rPr/>
        <w:t xml:space="preserve">), jeden ze zranitelných </w:t>
      </w:r>
      <w:r>
        <w:rPr>
          <w:i/>
        </w:rPr>
        <w:t>(Berosus frontifoveatus)</w:t>
      </w:r>
      <w:r>
        <w:rPr/>
        <w:t>, dva druhy z ohrožených (</w:t>
      </w:r>
      <w:r>
        <w:rPr>
          <w:i/>
        </w:rPr>
        <w:t>Hydrochus megaphallus</w:t>
      </w:r>
      <w:r>
        <w:rPr/>
        <w:t xml:space="preserve"> a </w:t>
      </w:r>
      <w:r>
        <w:rPr>
          <w:i/>
        </w:rPr>
        <w:t>Hydrochus brevis</w:t>
      </w:r>
      <w:r>
        <w:rPr/>
        <w:t>) a hned tři druhy z kategorie kriticky ohrožených (</w:t>
      </w:r>
      <w:r>
        <w:rPr>
          <w:i/>
        </w:rPr>
        <w:t>Haliplus fulvicollis</w:t>
      </w:r>
      <w:r>
        <w:rPr/>
        <w:t xml:space="preserve">, </w:t>
      </w:r>
      <w:r>
        <w:rPr>
          <w:i/>
        </w:rPr>
        <w:t>Laccornis oblongus</w:t>
      </w:r>
      <w:r>
        <w:rPr/>
        <w:t xml:space="preserve"> a </w:t>
      </w:r>
      <w:r>
        <w:rPr>
          <w:i/>
        </w:rPr>
        <w:t>Agabus striolatus</w:t>
      </w:r>
      <w:r>
        <w:rPr/>
        <w:t xml:space="preserve">). Pak byl na území proveden diskutabilní „revitalizační“ projekt a v roce 2008 autor zprávy inventarizační průzkum zopakoval. Zjištěné výsledky jsou tristní. Na lokalitě byl doložen výskyt pouhých 49 druhů a s výjimkou </w:t>
      </w:r>
      <w:r>
        <w:rPr>
          <w:i/>
        </w:rPr>
        <w:t>Haliplus fulvicollis</w:t>
      </w:r>
      <w:r>
        <w:rPr/>
        <w:t xml:space="preserve"> a </w:t>
      </w:r>
      <w:r>
        <w:rPr>
          <w:i/>
        </w:rPr>
        <w:t>Hydrochus brevis</w:t>
      </w:r>
      <w:r>
        <w:rPr/>
        <w:t xml:space="preserve"> zmizeli i zbývající ohrožení brouci.</w:t>
      </w:r>
    </w:p>
    <w:p>
      <w:pPr>
        <w:pStyle w:val="Normal"/>
        <w:ind w:firstLine="709"/>
        <w:jc w:val="both"/>
        <w:rPr/>
      </w:pPr>
      <w:r>
        <w:rPr/>
      </w:r>
    </w:p>
    <w:p>
      <w:pPr>
        <w:pStyle w:val="Normal"/>
        <w:ind w:firstLine="709"/>
        <w:jc w:val="both"/>
        <w:rPr/>
      </w:pPr>
      <w:r>
        <w:rPr/>
        <w:t xml:space="preserve">Na základě znalostí bionomie jednotlivých druhů autor studie konstatoval, že tento úbytek má přímou souvislost s drastickým omezením periodického zaplavování zdejších slatinných luk, s vytvářením hlubokých a tedy pro vzácné vodní brouky nevhodných tůní v mnohem cennějších biotopech a v neposlední řadě s deponováním posekané biomasy přímo na zaplavovaných plochách, tedy v nejcennějších místech z hlediska výskytu vodních brouků (Boukal 2009). Došlo k alarmujícímu poklesu biodiverzity a naopak vzrostl podíl euryekních brouků na úkor adaptabilních a reliktních druhů. Všechny zjištěné reliktní druhy a většina adaptabilních byly na lokalitě dokladovány především v jarním období. Své životní cykly přizpůsobily periodickému jarnímu podmáčení luk a vysychání lokality v průběhu léta je nijak neohrožuje. Vybudování hlubokých tůní způsobilo výrazné omezení jarního zaplavování luk. Tyto tůně zároveň přitahují brouky s širokou ekologickou valencí, kteří pak vytlačují méně přizpůsobivé druhy. Nebude-li obnoven režim periodických záplav, populace těchto druhů na lokalitě vyhynou. U některých již k tomu pravděpodobně došlo. Není přitom naděje, že by se znovu objevili ze zdrojů v okolí. Jejich nejbližší populace jsou vzdáleny desítky až stovky kilometrů, což pro většinu reliktních druhů, které létají špatně, neochotně nebo vůbec, představuje nepřekonatelnou distanci. Potápníka </w:t>
      </w:r>
      <w:r>
        <w:rPr>
          <w:i/>
        </w:rPr>
        <w:t>Laccornis oblongus</w:t>
      </w:r>
      <w:r>
        <w:rPr/>
        <w:t xml:space="preserve"> proto můžeme na Moravě nejspíš přeřadit do vyhynulých druhů, protože žádná jiná moravská lokalita není známa.</w:t>
      </w:r>
    </w:p>
    <w:p>
      <w:pPr>
        <w:pStyle w:val="Normal"/>
        <w:ind w:firstLine="709"/>
        <w:jc w:val="both"/>
        <w:rPr/>
      </w:pPr>
      <w:r>
        <w:rPr/>
      </w:r>
    </w:p>
    <w:p>
      <w:pPr>
        <w:pStyle w:val="Normal"/>
        <w:ind w:firstLine="709"/>
        <w:jc w:val="center"/>
        <w:rPr/>
      </w:pPr>
      <w:r>
        <w:rPr/>
        <w:t>DOPORUČENÍ PRO PŘÍPRAVU REVITALIZAČNÍCH PROJEKTŮ</w:t>
      </w:r>
    </w:p>
    <w:p>
      <w:pPr>
        <w:pStyle w:val="Normal"/>
        <w:ind w:firstLine="709"/>
        <w:jc w:val="both"/>
        <w:rPr/>
      </w:pPr>
      <w:r>
        <w:rPr/>
      </w:r>
    </w:p>
    <w:p>
      <w:pPr>
        <w:pStyle w:val="Normal"/>
        <w:ind w:firstLine="709"/>
        <w:jc w:val="both"/>
        <w:rPr/>
      </w:pPr>
      <w:r>
        <w:rPr/>
        <w:t xml:space="preserve">Před realizací jakéhokoliv revitalizačního projektu by na dotčené lokalitě měl být proveden inventarizační botanický a zoologický průzkum. Teprve na základě jeho výsledků by měly být doladěny plány revitalizace, aby prováděné úpravy podpořily nejhodnotnější součásti daného ekosystému a zabezpečily další existenci nejohroženějších organismů. Jestliže se jedná o chráněné území, je třeba tyto priority akcentovat v plánech péče. Například když na lokalitě budou zjištěny populace reliktních bezobratlých, třeba vodních brouků, mělo by se dát přednost záchraně jejich populací a korigovat původní plány, které počítaly s hloubením obvyklých tůní pro obojživelníky. </w:t>
      </w:r>
    </w:p>
    <w:p>
      <w:pPr>
        <w:pStyle w:val="Normal"/>
        <w:ind w:firstLine="709"/>
        <w:jc w:val="both"/>
        <w:rPr/>
      </w:pPr>
      <w:r>
        <w:rPr/>
      </w:r>
    </w:p>
    <w:p>
      <w:pPr>
        <w:pStyle w:val="Normal"/>
        <w:ind w:firstLine="709"/>
        <w:jc w:val="both"/>
        <w:rPr/>
      </w:pPr>
      <w:r>
        <w:rPr/>
        <w:t>Jak bylo naznačeno v předchozí části, na podmáčených slatinných loukách by se hluboké tůně hloubit ani neměly. Ty sice zabezpečí dostatek vody pro vývoj obojživelníků, ale jsou v protikladu k nárokům reliktních a adaptabilních vodních brouků osídlujících tento biotop. Těmto druhům vyhovuje mělká voda s bohatou vegetací a jejich životní cyklus jim umožňuje zdárně přečkat i vysychání během letního období. Pro posílení jejich populací jsou vhodné mělké tůňky maximálně do 20 cm, které rychle zarostou vegetací. Tyto tůňky by neměly být hloubeny uprostřed nejcennějších partií s ostřicovými bulty, ale na jejich okraji. A poněvadž vodní brouci preferují osluněné biotopy, je zapotřebí čas od času provést probírku břehových dřevin a redukci porostů rákosu a orobinců, aby zůstala zachována žádoucí expozice těchto mokřadních ekosystémů.</w:t>
      </w:r>
    </w:p>
    <w:p>
      <w:pPr>
        <w:pStyle w:val="Normal"/>
        <w:ind w:firstLine="709"/>
        <w:jc w:val="both"/>
        <w:rPr/>
      </w:pPr>
      <w:r>
        <w:rPr/>
      </w:r>
    </w:p>
    <w:p>
      <w:pPr>
        <w:pStyle w:val="Normal"/>
        <w:ind w:firstLine="709"/>
        <w:jc w:val="center"/>
        <w:rPr/>
      </w:pPr>
      <w:r>
        <w:rPr/>
        <w:t>ZÁVĚR</w:t>
      </w:r>
    </w:p>
    <w:p>
      <w:pPr>
        <w:pStyle w:val="Normal"/>
        <w:ind w:firstLine="709"/>
        <w:jc w:val="both"/>
        <w:rPr/>
      </w:pPr>
      <w:r>
        <w:rPr/>
      </w:r>
    </w:p>
    <w:p>
      <w:pPr>
        <w:pStyle w:val="Normal"/>
        <w:ind w:firstLine="709"/>
        <w:jc w:val="both"/>
        <w:rPr/>
      </w:pPr>
      <w:r>
        <w:rPr/>
        <w:t>Revitalizační zásahy vedoucí k obnově a správnému režimu mokřadů jsou potřebné a vítané. Každý revitalizační projekt by však měl být promyšlen do všech důsledků a mělo by být samozřejmostí, že jeho realizaci bude předcházet inventarizační botanický a zoologický průzkum. Specialisté, kteří průzkum provedou, pak upozorní na nejcennější druhy a zároveň navrhnou taková opatření a zásahy, která zajistí jejich další existenci a prosperitu na dané lokalitě. Ne všem organismům totiž vyhovují tůně, které se hloubí pro obojživelníky. Neexistuje žádný univerzální návod na optimální revitalizaci, každý případ se musí posuzovat podle místních podmínek. Jednu zásadu však lze doporučit a tou je jistá uměřenost. Neplatí, že čím více tůní se vyhloubí, tím více pro přírodu vykonáme. Jak bylo ukázáno na několika příkladech, ku prospěchu mnohdy postačí zcela drobné zásahy a naopak megalomanské projekty, připomínající spíše aqvaparky, mohou dokonce způsobit vyhynutí nejvzácnějších druhů.</w:t>
      </w:r>
    </w:p>
    <w:p>
      <w:pPr>
        <w:pStyle w:val="Normal"/>
        <w:ind w:firstLine="709"/>
        <w:rPr/>
      </w:pPr>
      <w:r>
        <w:rPr/>
      </w:r>
    </w:p>
    <w:p>
      <w:pPr>
        <w:pStyle w:val="Normal"/>
        <w:rPr>
          <w:b/>
          <w:b/>
        </w:rPr>
      </w:pPr>
      <w:r>
        <w:rPr>
          <w:b/>
        </w:rPr>
        <w:t>Literatura:</w:t>
      </w:r>
    </w:p>
    <w:p>
      <w:pPr>
        <w:pStyle w:val="Normal"/>
        <w:jc w:val="both"/>
        <w:rPr/>
      </w:pPr>
      <w:r>
        <w:rPr>
          <w:sz w:val="20"/>
          <w:szCs w:val="20"/>
        </w:rPr>
        <w:t>1.</w:t>
        <w:tab/>
        <w:t>ANDĚRA, M.: Život v lomech. Praha: Cement Bohemia, 1997, 16 pp.</w:t>
      </w:r>
    </w:p>
    <w:p>
      <w:pPr>
        <w:pStyle w:val="Normal"/>
        <w:autoSpaceDE w:val="false"/>
        <w:ind w:left="705" w:hanging="705"/>
        <w:jc w:val="both"/>
        <w:rPr>
          <w:sz w:val="20"/>
          <w:szCs w:val="20"/>
        </w:rPr>
      </w:pPr>
      <w:r>
        <w:rPr>
          <w:rFonts w:eastAsia="TimesNewRomanPSMT;MS Mincho"/>
          <w:sz w:val="20"/>
          <w:szCs w:val="20"/>
        </w:rPr>
        <w:t>2.</w:t>
        <w:tab/>
        <w:t>BOUKAL, D. S., BOUKAL, M., FIKÁČEK, M., HÁJEK, J., KLEČKA, J., SKALICKÝ, S., ŠŤASTNÝ, J. &amp; TRÁVNÍČEK, D.: Katalog vodních brouků České republiky. Catalogue of water Beatles of the Czech Republic (Coleoptera: Sphaeriusidae, Gyrinidae, Haliplidae, Noteridae, Paelobiidae, Dytiscidae, Hydrochidae, Helophoridae, Spercheidae, Hydrophilidae, Georissidae, Hydraenidae, Scirtidae, Psephenidae, Elmidae, Dryopidae, Limnichidae, Heteroceridae). In: Klapalekiana, Supplementum 43. Praha: 2007, 1-289. ISSN 1210-6100.</w:t>
      </w:r>
    </w:p>
    <w:p>
      <w:pPr>
        <w:pStyle w:val="Normal"/>
        <w:ind w:left="705" w:hanging="705"/>
        <w:jc w:val="both"/>
        <w:rPr/>
      </w:pPr>
      <w:r>
        <w:rPr>
          <w:sz w:val="20"/>
          <w:szCs w:val="20"/>
        </w:rPr>
        <w:t>3.</w:t>
        <w:tab/>
        <w:t>BOUKAL, M.: Zpráva z inventarizačního průzkumu vodních brouků (Coleoptera) PR Plané loučky (květen – září 2008) a návrh managementů jednotlivých ploch. Studie zpracovaná pro sdružení Sagittaria, uložená na Správě CHKO Litovelské Pomoraví, 2009, 26 pp.</w:t>
      </w:r>
    </w:p>
    <w:p>
      <w:pPr>
        <w:pStyle w:val="Normal"/>
        <w:ind w:left="660" w:hanging="660"/>
        <w:jc w:val="both"/>
        <w:rPr>
          <w:sz w:val="20"/>
          <w:szCs w:val="20"/>
        </w:rPr>
      </w:pPr>
      <w:r>
        <w:rPr>
          <w:sz w:val="20"/>
          <w:szCs w:val="20"/>
        </w:rPr>
        <w:t>4.</w:t>
        <w:tab/>
        <w:t>CÍLEK, V.: Revitalizace lomů. Principy a návrh metodiky. In: Ochrana přírody. Praha, 1999 (ročník 54): 73-76. ISSN 1210-258X.</w:t>
      </w:r>
    </w:p>
    <w:p>
      <w:pPr>
        <w:pStyle w:val="Normal"/>
        <w:autoSpaceDE w:val="false"/>
        <w:ind w:left="660" w:hanging="660"/>
        <w:jc w:val="both"/>
        <w:rPr>
          <w:rFonts w:eastAsia="MS Mincho;ＭＳ 明朝"/>
          <w:sz w:val="20"/>
          <w:szCs w:val="20"/>
        </w:rPr>
      </w:pPr>
      <w:r>
        <w:rPr>
          <w:rFonts w:eastAsia="TimesNewRomanPSMT;MS Mincho"/>
          <w:sz w:val="20"/>
          <w:szCs w:val="20"/>
        </w:rPr>
        <w:t>5.</w:t>
        <w:tab/>
        <w:t>FARKAČ, J., KRÁL, D. &amp; ŠKORPÍK, M. (eds.): Červený seznam ohrožených druhů České republiky. Bezobratlí. Red list of threatened species in the Czech Republic. Invertebrates</w:t>
      </w:r>
      <w:r>
        <w:rPr>
          <w:rFonts w:eastAsia="TimesNewRomanPSMT;MS Mincho"/>
          <w:i/>
          <w:sz w:val="20"/>
          <w:szCs w:val="20"/>
        </w:rPr>
        <w:t>.</w:t>
      </w:r>
      <w:r>
        <w:rPr>
          <w:rFonts w:eastAsia="TimesNewRomanPSMT;MS Mincho"/>
          <w:sz w:val="20"/>
          <w:szCs w:val="20"/>
        </w:rPr>
        <w:t xml:space="preserve"> </w:t>
      </w:r>
      <w:r>
        <w:rPr>
          <w:sz w:val="20"/>
          <w:szCs w:val="20"/>
        </w:rPr>
        <w:t xml:space="preserve">Praha: Agentura ochrany přírody a krajiny ČR, </w:t>
      </w:r>
      <w:r>
        <w:rPr>
          <w:rFonts w:eastAsia="TimesNewRomanPSMT;MS Mincho"/>
          <w:sz w:val="20"/>
          <w:szCs w:val="20"/>
        </w:rPr>
        <w:t xml:space="preserve">2005, </w:t>
      </w:r>
      <w:r>
        <w:rPr>
          <w:sz w:val="20"/>
          <w:szCs w:val="20"/>
        </w:rPr>
        <w:t>760 pp. ISBN 80-86064-96-4.</w:t>
      </w:r>
    </w:p>
    <w:p>
      <w:pPr>
        <w:pStyle w:val="Normal"/>
        <w:ind w:left="660" w:hanging="660"/>
        <w:jc w:val="both"/>
        <w:rPr>
          <w:sz w:val="20"/>
          <w:szCs w:val="20"/>
        </w:rPr>
      </w:pPr>
      <w:r>
        <w:rPr>
          <w:sz w:val="20"/>
          <w:szCs w:val="20"/>
        </w:rPr>
        <w:t>6.</w:t>
        <w:tab/>
        <w:t>JUST, T., ŠÁMAL, V., DUŠEK, M., FISCHER, D., KARLÍK, P. et PYKAL, J.: Revitalizace vodního prostředí. Praha: Agentura ochrany přírody a krajiny ČR, 2003, 144 pp. ISBN 80-86064-72-7.</w:t>
      </w:r>
    </w:p>
    <w:p>
      <w:pPr>
        <w:pStyle w:val="Normal"/>
        <w:ind w:left="660" w:hanging="660"/>
        <w:jc w:val="both"/>
        <w:rPr>
          <w:sz w:val="20"/>
          <w:szCs w:val="20"/>
        </w:rPr>
      </w:pPr>
      <w:r>
        <w:rPr>
          <w:sz w:val="20"/>
          <w:szCs w:val="20"/>
        </w:rPr>
        <w:t>7.</w:t>
        <w:tab/>
        <w:t>TICHÝ, L. &amp; SÁDLO, J. 2001: Revitalizace vápencových lomů. In: Ochrana přírody. Praha, 2001 (ročník 56): 178-182. ISSN 1210-258X.</w:t>
      </w:r>
    </w:p>
    <w:p>
      <w:pPr>
        <w:pStyle w:val="Normal"/>
        <w:ind w:left="660" w:hanging="660"/>
        <w:jc w:val="both"/>
        <w:rPr>
          <w:sz w:val="20"/>
          <w:szCs w:val="20"/>
        </w:rPr>
      </w:pPr>
      <w:r>
        <w:rPr>
          <w:sz w:val="20"/>
          <w:szCs w:val="20"/>
        </w:rPr>
        <w:t>8.</w:t>
        <w:tab/>
        <w:t>TRÁVNÍČEK, D., BOUKAL, M., HAMET, A., VANCL, Z., CSÉFALVAY R. &amp; VAŠÍČKOVÁ K.: Vodní Brouci CHKO Moravský kras (Coleoptera: Gyrinidae, Haliplidae, Noteridae, Dytiscidae, Helophoridae, Hydrochidae, Hydrophilidae, Hydraenidae, Elmidae, Dryopidae, Heteroceridae). In: Acta musealia Muzea jihovýchodní Moravy ve Zlíně. Zlín, 2008 (ročník 8): 34-58. ISSN 0862-8548.</w:t>
      </w:r>
    </w:p>
    <w:p>
      <w:pPr>
        <w:pStyle w:val="Normal"/>
        <w:rPr>
          <w:sz w:val="20"/>
          <w:szCs w:val="20"/>
        </w:rPr>
      </w:pPr>
      <w:r>
        <w:rPr>
          <w:sz w:val="20"/>
          <w:szCs w:val="20"/>
        </w:rPr>
      </w:r>
    </w:p>
    <w:p>
      <w:pPr>
        <w:pStyle w:val="Normal"/>
        <w:rPr>
          <w:sz w:val="20"/>
          <w:szCs w:val="20"/>
        </w:rPr>
      </w:pPr>
      <w:r>
        <w:rPr>
          <w:b/>
          <w:bCs/>
        </w:rPr>
        <w:t>Kontakt na autora:</w:t>
      </w:r>
      <w:r>
        <w:rPr>
          <w:sz w:val="20"/>
          <w:szCs w:val="20"/>
        </w:rPr>
        <w:t xml:space="preserve"> Dušan Trávníček, RNDr., Muzeum jihovýchodní Moravy ve Zlíně, Soudní 1, 762 57 Zlín, +420 739 651 899, travnicek@centrum.cz</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26:00Z</dcterms:created>
  <dc:creator>dušan</dc:creator>
  <dc:description/>
  <cp:keywords/>
  <dc:language>en-US</dc:language>
  <cp:lastModifiedBy>travnicek</cp:lastModifiedBy>
  <dcterms:modified xsi:type="dcterms:W3CDTF">2010-03-16T14:37:00Z</dcterms:modified>
  <cp:revision>12</cp:revision>
  <dc:subject/>
  <dc:title/>
</cp:coreProperties>
</file>